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/>
      </w:pPr>
      <w:r>
        <w:rPr>
          <w:b/>
          <w:sz w:val="26"/>
          <w:szCs w:val="26"/>
        </w:rPr>
        <w:t>Дисциплина «Мировая культура и искусст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 «Туриз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/2018 учебный год, заочная форма обучение, гр. 14, 14с, 24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зач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 Понятие культуры. Функции культуры.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jc w:val="both"/>
        <w:rPr/>
      </w:pPr>
      <w:r>
        <w:rPr>
          <w:sz w:val="26"/>
          <w:szCs w:val="26"/>
        </w:rPr>
        <w:t>2. Культура и цивилизация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jc w:val="both"/>
        <w:rPr/>
      </w:pPr>
      <w:r>
        <w:rPr>
          <w:sz w:val="26"/>
          <w:szCs w:val="26"/>
        </w:rPr>
        <w:t>3. Искусство – важнейшая составная часть культуры.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jc w:val="both"/>
        <w:rPr/>
      </w:pPr>
      <w:r>
        <w:rPr>
          <w:sz w:val="26"/>
          <w:szCs w:val="26"/>
        </w:rPr>
        <w:t>4. Периодизация и характерные черты первобытной культуры.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5. Духовная первобытная культура. 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jc w:val="both"/>
        <w:rPr/>
      </w:pPr>
      <w:r>
        <w:rPr>
          <w:sz w:val="26"/>
          <w:szCs w:val="26"/>
        </w:rPr>
        <w:t>6. Художественная культура первобытного общества.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940" w:leader="none"/>
        </w:tabs>
        <w:jc w:val="both"/>
        <w:rPr/>
      </w:pPr>
      <w:r>
        <w:rPr>
          <w:sz w:val="26"/>
          <w:szCs w:val="26"/>
        </w:rPr>
        <w:t>7. Характерные черты культуры и искусства стран Древнего Востока.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940" w:leader="none"/>
        </w:tabs>
        <w:jc w:val="both"/>
        <w:rPr/>
      </w:pPr>
      <w:r>
        <w:rPr>
          <w:sz w:val="26"/>
          <w:szCs w:val="26"/>
        </w:rPr>
        <w:t>8. Культура древних цивилизаций Междуречья (Месопотамии).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940" w:leader="none"/>
        </w:tabs>
        <w:jc w:val="both"/>
        <w:rPr/>
      </w:pPr>
      <w:r>
        <w:rPr>
          <w:sz w:val="26"/>
          <w:szCs w:val="26"/>
        </w:rPr>
        <w:t>9. Культура цивилизации Древнего Египта.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940" w:leader="none"/>
        </w:tabs>
        <w:jc w:val="both"/>
        <w:rPr/>
      </w:pPr>
      <w:r>
        <w:rPr>
          <w:sz w:val="26"/>
          <w:szCs w:val="26"/>
        </w:rPr>
        <w:t>10. Единство и многообразие индийской культуры.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940" w:leader="none"/>
        </w:tabs>
        <w:jc w:val="both"/>
        <w:rPr/>
      </w:pPr>
      <w:r>
        <w:rPr>
          <w:sz w:val="26"/>
          <w:szCs w:val="26"/>
        </w:rPr>
        <w:t>11. Традиционная культура Китая.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jc w:val="both"/>
        <w:rPr/>
      </w:pPr>
      <w:r>
        <w:rPr>
          <w:sz w:val="26"/>
          <w:szCs w:val="26"/>
        </w:rPr>
        <w:t>12. Основные периоды развития культуры и искусства Древней Греции. Поэмы Гомера.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jc w:val="both"/>
        <w:rPr/>
      </w:pPr>
      <w:r>
        <w:rPr>
          <w:sz w:val="26"/>
          <w:szCs w:val="26"/>
        </w:rPr>
        <w:t>13. Древняя Греция: культура и искусство архаического периода.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jc w:val="both"/>
        <w:rPr/>
      </w:pPr>
      <w:r>
        <w:rPr>
          <w:sz w:val="26"/>
          <w:szCs w:val="26"/>
        </w:rPr>
        <w:t>14. Классический период – «Золотой век» древнегреческой культуры и искусства.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. Эллинистический культуры и искусства Древней Греции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16. Формирование античной римской культуры и искусства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17. Расцвет римской культуры и искусства эпохи Республики. «Золотой век» римской культуры и искусства – «века Августа»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18. Культура и искусство времени упадка и гибели Римской империи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19. Влияние церкви в эпоху средневековья на развитие культуры и искусства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20. Роль средневекового города в развитии культуры и искусства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21. Рыцарство как социально-культурный феномен эпохи. Рыцарский кодекс чести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22. Романский и готический художественные стили в культуре и искусстве средних веков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23. Объективные предпосылки и гуманизм эпохи Возрождения. Титаны Возрождения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24. Итальянское и Северное Возрождение: особенности развития культуры и искусства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25. Эпоха Просвещения: литература и искусство Западной Европы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26. Классицизм в изобразительном искусстве и архитектуре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27. Стили барокко и рококо. Их характерные черты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28. Развитие инструментальной музыки, возникновение оперы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29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–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: развитие науки и техники, переворот в естествознании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30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–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: направления художественной культуры и их смена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31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–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: выдающиеся деятели западноевропейской культуры и искусства: писатели, композиторы, художники, актёры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7380" w:leader="none"/>
        </w:tabs>
        <w:jc w:val="both"/>
        <w:rPr/>
      </w:pPr>
      <w:r>
        <w:rPr>
          <w:sz w:val="26"/>
          <w:szCs w:val="26"/>
        </w:rPr>
        <w:t>32. Основные тенденции развития западной культуры и искусства в 20 в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7380" w:leader="none"/>
        </w:tabs>
        <w:jc w:val="both"/>
        <w:rPr/>
      </w:pPr>
      <w:r>
        <w:rPr>
          <w:sz w:val="26"/>
          <w:szCs w:val="26"/>
        </w:rPr>
        <w:t>33. Модернизм и постмодернизм: основные школы и течения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7380" w:leader="none"/>
        </w:tabs>
        <w:jc w:val="both"/>
        <w:rPr/>
      </w:pPr>
      <w:r>
        <w:rPr>
          <w:sz w:val="26"/>
          <w:szCs w:val="26"/>
        </w:rPr>
        <w:t>34. «Массовая культура» и массовые зрелища. Дизайн в системе искусства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7380" w:leader="none"/>
        </w:tabs>
        <w:jc w:val="both"/>
        <w:rPr/>
      </w:pPr>
      <w:r>
        <w:rPr>
          <w:sz w:val="26"/>
          <w:szCs w:val="26"/>
        </w:rPr>
        <w:t>35. Современные проблемы развития культуры и искусства Зап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3:00Z</dcterms:created>
  <dc:creator>РМАТ</dc:creator>
  <dc:description/>
  <cp:keywords/>
  <dc:language>en-US</dc:language>
  <cp:lastModifiedBy>Арсений</cp:lastModifiedBy>
  <cp:lastPrinted>2014-05-19T11:58:00Z</cp:lastPrinted>
  <dcterms:modified xsi:type="dcterms:W3CDTF">2018-06-05T05:03:00Z</dcterms:modified>
  <cp:revision>2</cp:revision>
  <dc:subject/>
  <dc:title>Дисциплина «Мировая культура и искусство»</dc:title>
</cp:coreProperties>
</file>