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Культу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«Управление персона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, гр. 13, 13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и логика становления понятия «культу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ременное определение культуры. Субъект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озникновение культурологии, её место среди других нау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удийно-трудовая теория происхождения куль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сихоаналитическая теория культурогенез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овая концепция культурогенез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Биосоциальная гипотеза культурогенез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</w:rPr>
        <w:t>9. Сущность цивилизации. Эволюция понятия «цивилизац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</w:rPr>
        <w:t>10. Соотношение понятий «культура» и «цивилизаци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еория культурно-исторических типов Н.Я.Данилевског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</w:rPr>
        <w:t>12. Концепция локальных цивилизаций А.Тойнб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онятие морфологии культуры. Артефакты – культурные формы – культурные систе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изическая культура – материальная культура – духовная куль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ассовая и элитарная куль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ациональные (этнические) культуры – мировая культу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17. Доминирующая культура, субкультуры и контркультур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8. Динамика культур и её модел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Циклическая модель и её вариа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Линеарная и волновая модели динамики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Источники (механизмы) культурной динам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Региональная типологизация: культуры Востока, Запада и Ю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Исторические типологии. Традиционная и инновационная культу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Теория культурных суперсистем П.Сороки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Социализация и инкультурац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ультурная идентично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онятие и сущность межкультурной коммуник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Культурологическая концепция О. Шпенгле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Общая характеристика первобытной куль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ультура Древнего Егип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Культура Месопотам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Культура Древней Гре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Культура Древнего Рим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Европейская культура Средних век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Культура Возр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Культура Нового врем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Место и роль России в мировой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0:00Z</dcterms:created>
  <dc:creator>q</dc:creator>
  <dc:description/>
  <cp:keywords/>
  <dc:language>en-US</dc:language>
  <cp:lastModifiedBy>Арсений</cp:lastModifiedBy>
  <cp:lastPrinted>2018-01-29T10:50:00Z</cp:lastPrinted>
  <dcterms:modified xsi:type="dcterms:W3CDTF">2018-06-05T05:00:00Z</dcterms:modified>
  <cp:revision>2</cp:revision>
  <dc:subject/>
  <dc:title>Дисциплина «Культурология»</dc:title>
</cp:coreProperties>
</file>