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ы для проведения зачета по дисциплине « Культура и межкультурное взаимодействие в современном мире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ки возникновения теории межкультурной коммуник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формирования и развития межкультурной коммуник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пределения и ключевые понятия межкультурной коммуник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релятивизм и этноцентриз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ые ценности, нормы, обычаи, символы и ве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ические стереотипы и предрассудки в процессе межкультурного взаимодейств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этнические конфликты и способы их преодоления в теории межкультурной коммуник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ые способы коммуникации, их роль в культур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стили. Стратегии и тактики убежд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толерантного и интолерантного поведения при взаимодействии с другими культурам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и распространение глобального языка и культур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Э. Холла о контекстах культур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ультурных измерений Г. Хофстед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«культурной грамотности» Э. Хирш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ый шок, его стадии и способы преодо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ые и активные культуры. Монохронные, полихронные и реактивные культур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аккультурации. Последствия межкультурного контакт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общества и роль межкультурных контак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овые лакуны и безэквивалентная лексика в межкультурной коммуник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молчания и улыбки в восточных культурах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ультуры на коммуникац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осприятия в процессе коммуник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формы культурной адапт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культурная сензитивность и способы ее повы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символов культур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разрешения межкультурных конфлик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еловых переговор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деловой переписк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мость коммуникации от культурного контекст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ы природы и времени в разных культур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</w:t>
      </w:r>
    </w:p>
    <w:p>
      <w:pPr>
        <w:pStyle w:val="Heading5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кол № 4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нояб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exact" w:line="240" w:before="65" w:after="60"/>
      <w:outlineLvl w:val="4"/>
    </w:pPr>
    <w:rPr>
      <w:rFonts w:eastAsia="Times New Roman"/>
      <w:b w:val="false"/>
      <w:bCs w:val="false"/>
      <w:color w:val="000000"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color w:val="00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48:00Z</dcterms:created>
  <dc:creator>qq2</dc:creator>
  <dc:description/>
  <cp:keywords/>
  <dc:language>en-US</dc:language>
  <cp:lastModifiedBy>qq2</cp:lastModifiedBy>
  <dcterms:modified xsi:type="dcterms:W3CDTF">2015-12-27T11:48:00Z</dcterms:modified>
  <cp:revision>1</cp:revision>
  <dc:subject/>
  <dc:title>Вопросы для проведения зачета по дисциплине « Культура и межкультурное взаимодействие в современном мире»</dc:title>
</cp:coreProperties>
</file>