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и проведения зачета по дисциплине «Управление социальным развитием персонала:</w:t>
      </w:r>
    </w:p>
    <w:p>
      <w:pPr>
        <w:pStyle w:val="TextBodyIndent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социальной сферы в жизни обще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структу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государственной социальной политики.   Современное состояние социальной сфер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 и объект управления в социальных системах. Уровни социального управл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ак социальная сис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особенности процесса развития социальных систем. Параметры организации как социального объек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 управленческого воздействия на социальные процесс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и научно-техническая революции и их социальные последств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значения служб управления персоналом как субъекта социального управления организацие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, экономические и социальные параметры организации.   Организация как социальная среда личности работн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ые и социально-психологические компоненты социальной сред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ерсоналом как фактор социальных прем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удовлетворения социальных потребностей работников и членов их сем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е прогнозирование как элемент управления и основа социального планир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, реализующие функции социального управления в организац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структуры  управления социальными процессами на предприят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подразделений управления социальными процессами в организации с подразделениями системы управления персоналом и другими функциональными подразделениям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-правовая база управления социальными процессами в организаци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общественных организаций и отдельных работников в управлении социальными процессами на предприятии. </w:t>
      </w:r>
    </w:p>
    <w:p>
      <w:pPr>
        <w:pStyle w:val="Heading5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 w:before="65" w:after="60"/>
        <w:ind w:left="720" w:hanging="0"/>
        <w:jc w:val="both"/>
        <w:rPr/>
      </w:pPr>
      <w:r>
        <w:rPr/>
        <w:t xml:space="preserve">Протокол № 4 от </w:t>
      </w:r>
      <w:r>
        <w:rPr>
          <w:lang w:val="ru-RU"/>
        </w:rPr>
        <w:t>30</w:t>
      </w:r>
      <w:r>
        <w:rPr/>
        <w:t xml:space="preserve"> ноября 201</w:t>
      </w:r>
      <w:r>
        <w:rPr>
          <w:lang w:val="ru-RU"/>
        </w:rPr>
        <w:t>5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Times New Roman"/>
      <w:b w:val="false"/>
      <w:bCs w:val="false"/>
      <w:color w:val="000000"/>
      <w:sz w:val="24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49:00Z</dcterms:created>
  <dc:creator>qq2</dc:creator>
  <dc:description/>
  <cp:keywords/>
  <dc:language>en-US</dc:language>
  <cp:lastModifiedBy>qq2</cp:lastModifiedBy>
  <dcterms:modified xsi:type="dcterms:W3CDTF">2015-12-27T11:50:00Z</dcterms:modified>
  <cp:revision>1</cp:revision>
  <dc:subject/>
  <dc:title>Вопросы для подготовки и проведения зачета по дисциплине «Управление социальным развитием персонала:</dc:title>
</cp:coreProperties>
</file>