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65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и проведения зачета </w:t>
      </w:r>
    </w:p>
    <w:p>
      <w:pPr>
        <w:pStyle w:val="Heading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 Отечественная история»:</w:t>
      </w:r>
    </w:p>
    <w:p>
      <w:pPr>
        <w:pStyle w:val="Heading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русское государство – Киевская 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ннская теория: правда или вымысе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 на Руси и его историческое зна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Руси с иностранными вторж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усских земель вокруг Москвы. Образование единого Российского государств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ская битва и её историческое значение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бранная рада.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. Ливонская вой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чнина Ивана Грозного- причины и последств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русской смуты. Правление Бориса Годунова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Василия Шуйского. Восстание И.И.Болотникова.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я интервенция в Россию в 1609- 1612 гг. Освобождение страны от польских захватчиков. Начало правления династии Романовых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и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оединение Украины с Россией. Переяславская Рада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унташный век». Народные движен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е реформы Никона и их последствия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при правлени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политика и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дворцовых переворотов в Российской империи (1725-1762 гг.)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авлен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литика просвещенного абсолютизма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ая война(1773-1775) под предводительством Е. И. Пугачева и ее последствия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нутренняя и внешняя политик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русского народа в Отечественной войне 1812-1814 год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ие  декабристов. Правле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о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ражение России в Крымской войне (1853-1856)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яя политик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fr-FR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Реформы Александра 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о второй половине XIX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борьба и общественные движения в России второй половины XIX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рубеже XIX-XX веков: социально-экономическое состояние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авления Николая II. Либеральные реформы С.Ю.Витте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 японская война 1904-1905 гг. и её последствия для Росси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движения в  России на рубеже XIX-XX веков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русская революция 1905-1907 гг. и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пинская аграрная реформа и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щество в 1907- 1913 гг. Идейная борьба и внутренняя     политика царизм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накануне 1 мировой войны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в первой мировой войне. Падение монархи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е общество между февралём и октябрем 1917 год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917 года – большевистский переворот или народная революц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и характер Гражданской войны в Росси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е движение» и его сущность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«военного коммунизма » и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экономическая политика (НЭП) и 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СССР и всемирно-историческое значение этого события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борьба и формирование административно-командной системы в СССР в 20-30 годы прошлого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СССР  в 20-30 годы  XX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ериоды и итоги Великой Отечественной  войны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о-историческое значение победы советского народа в Великой Отечественной войне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ССР в послевоенные годы (1945-1953)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ая жизнь страны в послевоенные годы (1945-1953 гг.)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яя политика Советского союза   в послевоенные годы. Образование социалистического лагеря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лодная война», её причины и последств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 политика СССР в 1953-1964 гг. Осуждение культа личности Сталин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СССР в 1953-1964 годах. Противоречивость курс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 политика СССР в 1965-1984 годы. От попыток проведения реформ к застою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тройка» в  СССР и её последств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е политическое мышление» в1985 -1991 годы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д СССР и его последствия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в 90-е годы XX столетия 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9:00Z</dcterms:created>
  <dc:creator>qq2</dc:creator>
  <dc:description/>
  <cp:keywords/>
  <dc:language>en-US</dc:language>
  <cp:lastModifiedBy>qq2</cp:lastModifiedBy>
  <dcterms:modified xsi:type="dcterms:W3CDTF">2015-12-27T11:49:00Z</dcterms:modified>
  <cp:revision>1</cp:revision>
  <dc:subject/>
  <dc:title>Вопросы для подготовки и проведения зачета </dc:title>
</cp:coreProperties>
</file>