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5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 к зачету по дисциплине «Основы политических процессов»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новление и развитие политической науки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и методы политологии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ность и специфика политики как общественного явления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учно-техническая политика и ее специфика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учно-техническая политика в современной России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щность политической власти, её признаки и легитимность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деление политической власти в современном мире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цифика разделения государственной власти в современной России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ституция РФ об исполнительной власти в России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едеральное собрание РФ и его функции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сударственная дума РФ и её функции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мократический политический режим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оталитарный режим и его особенности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вторитарный политический режим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ущность, основные признаки и функции государства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зидентская форма государственного правления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арламентская форма государственного правления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ражданское общество, его отличительные черты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ущность политической партии и её функции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артийные системы и их типы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обенности многопартийной системы в современной России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литические блоки и движения в современной России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ущность и функции политического лидерства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Типология политического лидерства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литические лидеры современной России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ущность и функции политической элиты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истема рекрутирования политической элиты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собенности эволюции политической элиты современной России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Инженеры в политической элите современной России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литические конфликты и их специфика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Этнические конфликты и пути их урегулирования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ущность политического сознания и механизм его формирования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литическая идеология, её содержание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Идейно-политическое поле современной России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литическая культура как органическая часть общей культуры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заимодействие политической культуры и политического процесса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ущность политической социализации личности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собенности политической социализации современной российской молодежи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олитическая социализация студентов технических вузов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заимосвязь внутренней и внешней политики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Субъекты мировой политики и международных отношений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Геополитика как наука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Геополитический фактор во внешней политике РФ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ущность и специфика прикладной политологии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Основы политического анализа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Методы оценки политической обстановки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собенности политических компаний, выборов и референдумов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олитический менеджмент и его роль в управлении политическими событиями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ущность и методы политического прогнозирования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Прогнозирование политического будущего России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Сравнительная политология и её методы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Сравнительный анализ демократии: Запад - Россия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Сравнительный анализ формы правления: США - Российская Федерация.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Комплексный подход в сравнительном анализе политических культур.</w:t>
      </w:r>
    </w:p>
    <w:p>
      <w:pPr>
        <w:pStyle w:val="Heading5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утверждены на заседании кафедры</w:t>
      </w:r>
    </w:p>
    <w:p>
      <w:pPr>
        <w:pStyle w:val="Heading5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окол № 4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ноябр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exact" w:line="240" w:before="65" w:after="60"/>
      <w:outlineLvl w:val="4"/>
    </w:pPr>
    <w:rPr>
      <w:rFonts w:eastAsia="Times New Roman"/>
      <w:b w:val="false"/>
      <w:bCs w:val="false"/>
      <w:color w:val="000000"/>
      <w:sz w:val="24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color w:val="00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49:00Z</dcterms:created>
  <dc:creator>qq2</dc:creator>
  <dc:description/>
  <cp:keywords/>
  <dc:language>en-US</dc:language>
  <cp:lastModifiedBy>qq2</cp:lastModifiedBy>
  <dcterms:modified xsi:type="dcterms:W3CDTF">2015-12-27T11:49:00Z</dcterms:modified>
  <cp:revision>1</cp:revision>
  <dc:subject/>
  <dc:title>Примерные вопросы к зачету по дисциплине «Основы политических процессов»</dc:title>
</cp:coreProperties>
</file>