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widowControl w:val="false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Социология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социологии упр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заимосвязь социологии управления с другими науками, изучающими процессы управл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тодологии социологии у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социологические исследования управления и менеджмен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метрия как метод изучения взаимоотношений в организации.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посылки возникновения социологии управления. 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ы и теории социологии управления.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ления об управлении обществом в классической социолог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сударственное управление и теория элит В. Парето и Г. Моска. </w:t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Вебер о бюрократ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лигархических тенденций в теории Р. Михаэль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циркуляции элит В. Парето. «Львы и лисы».   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научного менеджмента и научное управление Ф. Тэйлора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иологические и психологические исследования </w:t>
      </w:r>
      <w:r>
        <w:rPr>
          <w:spacing w:val="-4"/>
          <w:sz w:val="28"/>
          <w:szCs w:val="28"/>
        </w:rPr>
        <w:t>проблем управления в 30-х годах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Школа “человеческих отношений” Э. Мэйо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>Школа административного управления Г. Саймон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нкциональная парадигма самоорганизации общества по Т. Парсонс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ологии управления в Росс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рирода и сущность управл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и объект социального управл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заимодействия объекта и субъекта у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системы управления обществом: социальные институты, организации и т.п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. Социальная направленность функций управления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гнозирование, методы социального прогнозирования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эффективности социальных прогнозов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циальное проектирование: сущность и виды социального проектирова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управление как разрешение противоречия между управляющей и управляемой системами. </w:t>
      </w:r>
    </w:p>
    <w:p>
      <w:pPr>
        <w:pStyle w:val="11"/>
        <w:widowControl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оциальных институтов управления.</w:t>
      </w:r>
    </w:p>
    <w:p>
      <w:pPr>
        <w:pStyle w:val="11"/>
        <w:widowControl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сударство как субъект и объект управления.</w:t>
      </w:r>
    </w:p>
    <w:p>
      <w:pPr>
        <w:pStyle w:val="11"/>
        <w:widowControl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уктура, функции и формы государственного управления.</w:t>
      </w:r>
    </w:p>
    <w:p>
      <w:pPr>
        <w:pStyle w:val="11"/>
        <w:widowControl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обенности развития государственного и муниципального управления за рубежом и в России.</w:t>
      </w:r>
    </w:p>
    <w:p>
      <w:pPr>
        <w:pStyle w:val="11"/>
        <w:widowControl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правление социальными организациям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обенности социологического анализа проблем государственного и муниципального управления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, потребности и интересы в упр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характер государственного интерес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интересов внутри государств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заимосвязь государственного интереса с типом государств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интересы насе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требности, ценности, мотивы и стимулы в управл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ия как социальный феном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служащие как социально-профессиональная групп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социально-этические аспекты деятельности служа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отивации госслужащих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ффективность управления органов государственной и муниципальной в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сприятие государственных и муниципальных служащих населе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нструирование современного образа госслужащего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й технологи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менение социальных технологий в сфере экономики, культуры, социальной политик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циальные технологии предотвращения и разрешения конфликто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циальные технологии политической в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социологии в принятии управленческих решений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воздействия субъекта управления на объек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.  Политическое управление и манипулирова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я и манипулирова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 методы информационной войн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в системе упр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ы определения и изучения общественного мн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и групповые интересы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общественного мн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  в структуре управл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следования К. Мангейма идеологического манипулирования посредством СМК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редств массовой коммуникации М. Маклюэна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 как средство управления и манипулирования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утация и создание имидж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49:00Z</dcterms:modified>
  <cp:revision>1</cp:revision>
  <dc:subject/>
  <dc:title>Вопросы к экзамену</dc:title>
</cp:coreProperties>
</file>