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к зачету по учебной дисциплине «Социология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Социология как наука. Место социологии в системе наук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Специфика социологического зн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Структура и функции социолог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Исторические    условия    и    теоретические    предпосылки    возникновения социолог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Методология и методы социологического исслед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О.Конт и его роль в формировании социологической наук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Органическая теория общества Г.Спенсер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Структурно-функциональная теория Т. Парсонс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Основатель социологизма Э. Дюркгейм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«Понимающая социология» М. Вебер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атериалистическое учение об обществе К. Маркс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собенности и основные этапы развития социологии в Росс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оциологические концепции Ф. Теннис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овременные социологические теор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Чикагская школа социолог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бщество как система. Типы общест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оциальные изменения. Развитие. Прогресс и регресс. Модернизац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овременные тенденции развития мирового сообщества. Глобализац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Социальная структура. Общности. Группы. Организац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Социальные институты, условия их формирования и функционир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Социальное действие. Социальное взаимодействие (интеракция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Социальное поведение. Девиантное поведение, его причин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Социальный порядок, социальная норма, социальный контроль - их роль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Статусно-ролевая теория. Ролевая теория Р. Мертона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Социальная стратификация и мобильность. Каналы  вертик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бильн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Семья как социальный институт. Современные тенденции развития семь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Процесс социализации личности. Социология образ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Личность как активный социальный субъек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Организация социологического исслед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 Разработка программы социологического исслед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Методы построения выборки и репрезентативность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Социальный эксперимент</w:t>
      </w:r>
    </w:p>
    <w:p>
      <w:pPr>
        <w:pStyle w:val="Heading5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</w:t>
      </w:r>
    </w:p>
    <w:p>
      <w:pPr>
        <w:pStyle w:val="Heading5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 № 4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ноя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outlineLvl w:val="4"/>
    </w:pPr>
    <w:rPr>
      <w:rFonts w:eastAsia="Times New Roman"/>
      <w:b w:val="false"/>
      <w:bCs w:val="false"/>
      <w:color w:val="000000"/>
      <w:sz w:val="24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49:00Z</dcterms:created>
  <dc:creator>qq2</dc:creator>
  <dc:description/>
  <cp:keywords/>
  <dc:language>en-US</dc:language>
  <cp:lastModifiedBy>qq2</cp:lastModifiedBy>
  <dcterms:modified xsi:type="dcterms:W3CDTF">2015-12-27T11:49:00Z</dcterms:modified>
  <cp:revision>1</cp:revision>
  <dc:subject/>
  <dc:title>Вопросы к зачету по учебной дисциплине «Социология»</dc:title>
</cp:coreProperties>
</file>