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65" w:after="60"/>
        <w:jc w:val="center"/>
        <w:rPr/>
      </w:pPr>
      <w:r>
        <w:rPr>
          <w:b/>
          <w:sz w:val="28"/>
          <w:szCs w:val="28"/>
        </w:rPr>
        <w:t xml:space="preserve">Вопросы для подготовки и проведения экзамена / </w:t>
      </w:r>
      <w:r>
        <w:rPr>
          <w:b/>
          <w:sz w:val="28"/>
          <w:szCs w:val="28"/>
          <w:lang w:val="ru-RU"/>
        </w:rPr>
        <w:t>зачета</w:t>
      </w:r>
      <w:r>
        <w:rPr>
          <w:b/>
          <w:sz w:val="28"/>
          <w:szCs w:val="28"/>
        </w:rPr>
        <w:t>/  по Ис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русское государство – Киевская Русь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ннская теория: правда или вымы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 на Руси и его истор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Руси с иностранными вторжениям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усских земель вокруг Москвы. Образование единого Российского государств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уликовская битва и её историческое значение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формы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бранная рада.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шняя политик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. Ливонская война.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ичнина Ивана Грозного- причины и последств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едпосылки русской смуты. Правление Бориса Годунова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авление Василия Шуйского. Восстание И.И. Болотникова.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ткрытая интервенция в Россию в 1609- 1612 гг. Освобождение страны от польских захватчиков. Начало правления династии Романовых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Внутренняя и внешняя политики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Воссоединение Украины с Россией. Переяславская Рада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«Бунташный век». Народные движен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Церковные реформы Никона и их последствия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Внешняя политика России при правлени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Внутренняя политика и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поха дворцовых переворотов в Российской империи (1725-1762 гг.)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Начало правлен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литика просвещенного абсолютизма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Крестьянская война(1773-1775) под предводительством Е. И. Пугачева и ее последствия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Внешняя политик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Россия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нутренняя и внешняя политик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беда русского народа в Отечественной войне 1812-1814 годов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Восстание  декабристов. Правле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Внешняя политика России во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ражение России в Крымской войне (1853-1856)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нутренняя политик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fr-FR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Реформы Александра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шняя политика России во второй половине XIX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литическая борьба и общественные движения в России второй половины XIX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оссия на рубеже XIX-XX веков: социально-экономическое состояние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чало правления Николая II. Либеральные реформы С.Ю.Витте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Русско- японская война 1904-1905 гг. и её последствия для Росси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щественные движения в  России на рубеже XIX-XX веков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вая русская революция 1905-1907 гг. и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толыпинская аграрная реформа и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оссийское общество в 1907- 1913 гг. Идейная борьба и внутренняя     политика царизм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нешняя политика России накануне 1 мировой войны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оссия в первой мировой войне. Падение монархи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оссийское общество между февралём и октябрем 1917 год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ктябрь 1917 года – большевистский переворот или народная революц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чины и характер Гражданской войны в Росси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«Белое движение» и его сущность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литика «военного коммунизма » и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овая экономическая политика (НЭП) и  её итоги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Образование СССР и всемирно-историческое значение этого события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литическая борьба и формирование административно-командной системы в СССР в 20-30 годы прошлого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нешняя политика СССР  в 20-30 годы  XX век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сновные периоды и итоги Великой Отечественной  войны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семирно-историческое значение победы советского народа в Великой Отечественной войне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оциально-экономическое развитие СССР в послевоенные годы (1945-1953)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бщественно-политическая жизнь страны в послевоенные годы (1945-1953 гг.)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Внешняя политика Советского союза   в послевоенные годы. Образование социалистического лагеря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«Холодная война», её причины и последств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нутренняя  политика СССР в 1953-1964 гг. Осуждение культа личности Сталин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нешняя политика СССР в 1953-1964 годах. Противоречивость курса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нутренняя  политика СССР в 1965-1984 годы. От попыток проведения реформ к застою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«Перестройка» в  СССР и её последствия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 «Новое политическое мышление» в1985 -1991 годы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аспад СССР и его последствия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Россия в 90-е годы XX столетия 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4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7:00Z</dcterms:created>
  <dc:creator>qq2</dc:creator>
  <dc:description/>
  <cp:keywords/>
  <dc:language>en-US</dc:language>
  <cp:lastModifiedBy>qq2</cp:lastModifiedBy>
  <dcterms:modified xsi:type="dcterms:W3CDTF">2015-12-27T11:47:00Z</dcterms:modified>
  <cp:revision>1</cp:revision>
  <dc:subject/>
  <dc:title>Вопросы для подготовки и проведения экзамена / зачета/  по Истории:</dc:title>
</cp:coreProperties>
</file>