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подготовки к  зачету   по учебной дисциплине «Особенности многонациональной России и туризм»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осударственной национальной политики в России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государственной национальной политики в  России до 2025 года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гармонизации межнациональных отношений в России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вершенствования межнациональных отношений в России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оссии как многонационального государства. Многонациональность как качество государственности России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многонациональность и зарубежная многонациональность: общее и особенное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черты российской многонациональности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этнокультурные самоопределение народов России. Основные формы этнокультурного самоопределения народов России. Закономерности этнокультурного самоопределения народов России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российского законодательства в отношении НКА в России. Особенности федеральных и региональных НКА в России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споры как этнические и культурные формы самоопределения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поры и развитие национального и международного туризма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как форма существования этносов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формирования и развития народов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енные и некоренные народы: общее и особенное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большинство и меньшинство: основы взаимоотношений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усского народа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русского народа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ий или российский народ?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меньшинства в составе русского народа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род и туристский рынок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я как социальное явление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миграционных явлений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миграции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миграции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я как внутреннее и международное явление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онная политика: внутренняя и международная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онное составляющее международных отношений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и миграционное в развитии этносов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адаптации и интеграции мигрантов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и и туристский рынок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авказа как региона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и, культура и конфессии народов Кавказа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ическая характеристика Кавказа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обусловливающие национально-этнические проблемы Кавказа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явления  национально-этнических проблем Кавказа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и национально-этнических проблем Кавказа, экстремизма и ксенофобии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ционально-этнических проблем Кавказа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 как важный центр российского туризма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нация как явление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нация как стержневая основа сохранения единого российского государства и общества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граждан России как единой гражданской общности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общероссийского гражданского и духовного единства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как государственный язык, как фактор укрепления единства межнациональных связей. Укрепление российской на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и государственной национальной политики в  России и туризм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в системе гармонизации межнациональных отношений в Ро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туризма в развитии и сближении культур, языков, религий народов России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й рынок в системе российской многонациональности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туристской деятельности.</w:t>
      </w:r>
    </w:p>
    <w:p>
      <w:pPr>
        <w:pStyle w:val="Heading5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</w:t>
      </w:r>
    </w:p>
    <w:p>
      <w:pPr>
        <w:pStyle w:val="Heading5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Протокол № 9 от 13 апреля 2016 г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outlineLvl w:val="4"/>
    </w:pPr>
    <w:rPr>
      <w:rFonts w:eastAsia="Calibri"/>
      <w:b w:val="false"/>
      <w:bCs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7:00Z</dcterms:created>
  <dc:creator>Арсений</dc:creator>
  <dc:description/>
  <cp:keywords/>
  <dc:language>en-US</dc:language>
  <cp:lastModifiedBy>Арсений</cp:lastModifiedBy>
  <dcterms:modified xsi:type="dcterms:W3CDTF">2016-06-07T14:38:00Z</dcterms:modified>
  <cp:revision>1</cp:revision>
  <dc:subject/>
  <dc:title>Вопросы для подготовки к  зачету   по учебной дисциплине «Особенности многонациональной России и туризм»</dc:title>
</cp:coreProperties>
</file>