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Вопросы для подготовки к экзамену (зачету)  по философ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бытия и туризм.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материальное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духовное и туризм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природы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обществ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человек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сознани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ие мышлени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ытие путешествий 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развити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природы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роп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этик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 общества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ческ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альн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тетическ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графическ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лигиозн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ая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о-этническая  сфер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человека  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ысл жизни человека.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сознания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познания 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общественного сознания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общественного развития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истории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современной цивилизации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а обществ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ь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ое общение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овани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ая психология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е нравы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ое мнение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религии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  морали 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ия права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: диалектика взаимосвязи.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научного познания.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 и туризм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ение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претация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казания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уиция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апсихология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флексия в познании явлений туризма</w:t>
      </w:r>
    </w:p>
    <w:p>
      <w:pPr>
        <w:pStyle w:val="Heading5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адоксальность в познании явлений туризма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6:00Z</dcterms:created>
  <dc:creator>Арсений</dc:creator>
  <dc:description/>
  <cp:keywords/>
  <dc:language>en-US</dc:language>
  <cp:lastModifiedBy>Арсений</cp:lastModifiedBy>
  <dcterms:modified xsi:type="dcterms:W3CDTF">2016-06-07T14:36:00Z</dcterms:modified>
  <cp:revision>1</cp:revision>
  <dc:subject/>
  <dc:title>Вопросы для подготовки к экзамену (зачету)  по философии</dc:title>
</cp:coreProperties>
</file>