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подготовки к  экзамену /зачету/ по дисциплине «Концепции современного естествознания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уки в жизни общества. Естественнонаучная и гуманитарная   культуры, критерии их различ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ауки. Объекты, субъекты, продукты и функции нау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ериодов доклассического, классического и неклассического естествозн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теграция научного знания. Классификации наук. Критерии научного знания. Методы нау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ревней Греции в становлении науки, формировании научного стиля мыш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Арабского мира в развитие естествозн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и в природе и законы сохран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учного знания. Объекты исследования на различных уровнях позн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онный и революционный этапы в развитии науки. Понятие «парадигмы» Научные революции. Принципы соответствия, верификации и фальсифик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обенности современного естествозн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истемного подхода  в естествознании. Принцип эмерджент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ной организации в науке. Типы систем. Элементы систе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амоорганизации в науке. Возникновение и становлении синергет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ка как единая парадигма междисциплинарных исследова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нау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уровни организации матер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классического естествознания в эпоху Возрождения. Принцип относительности. Законы движения пла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стическая картина мира. Принцип дальнодействия. Детерминированность картины ми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революция. Развитие классической термодинамики. Понятие энтроп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картина мира. Представление о близкодействии. Представление о двух видах существования матер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ые открытия в физике в конце 19-го ве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е представления о пространстве и времени. Противоречия законов электромагнетизма с классическим принципом относитель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теория относительности, ее основные постулаты. Понятие о  едином пространственно-временном континуум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еория относительности. Понятие кривизны физического простран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 развитие  квантовой механики. Понятие корпускулярно-волнового дуализ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неопределенности и дополнительности в квантовой механик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ческое значение квантовой теории. Вероятностный, статистический характер процессов в микромир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строения атома. Кварковая модель ато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частицы. Их типы и свойства. Понятие квар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взаимодействия в природ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стационарной и расширяющейся Вселенн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Большого взрыва и инфляционная модель возникновения Вселенн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вакууме. Эволюция Вселенной. Концепции самоорганизации и креациониз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селенной. Теория развития звез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концепция происхождения Солнечной систем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уровни познания в химической наук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химических процессах. Эволюционная концепция в хим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иологического уровня организации материи. Структура и этапы развития биолог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происхождения жизни на Земл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живых организм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ный уровень организации живого. Функции и свойства биосфе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оценозный уровень организации живого. Термины: экосистемы, биогеоценоз, биоценоз, биотоп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вязей в экосистеме. Автотрофы, гетеротрофы, редуцен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онн-видовой уровень организации живого. Критерии, определяющие дифференциацию вид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тогенетический уровень организации живого. Клеточная теория. Строение и функции клет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генетический уровень организации живого. Генетика и законы Менделя. Хромосомная теория наследствен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ые основы жизнедеятельности клетки. Ген и генетический к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генотипа и фенотипа. Мутации, их типы. Причины мутагенез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остижения молекулярной генетики. Геном и генная инженер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биоэтики в свете современных достижений генет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волюции. Идеи глобального эволюциониз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биологической эволюции. Факторы эволюции. Синтетическая теория эволю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происхождения человека. Трудовая теория антропогенез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биологических и социальных факторов в антропогенезе и в индивидуальном развитии человека. Человек- индивид и личность.  Концепции панбиологизма и пансоциологиз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здоровье челове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неклассическая наука. Эволюционно-синергетическая парадигма современной нау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равновесности системы. Механизм перехода сложных систем от хаоса к поряд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«катастроф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     В.И.Вернадского о ноосфере. Планетарное мышл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я в системе «природа-биосфера-человек». Понятие техносферы.</w:t>
      </w:r>
    </w:p>
    <w:p>
      <w:pPr>
        <w:pStyle w:val="Heading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Протокол № 9 от 13 апре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Calibri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color w:val="000000"/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4:00Z</dcterms:created>
  <dc:creator>Арсений</dc:creator>
  <dc:description/>
  <cp:keywords/>
  <dc:language>en-US</dc:language>
  <cp:lastModifiedBy>Арсений</cp:lastModifiedBy>
  <dcterms:modified xsi:type="dcterms:W3CDTF">2016-06-07T14:34:00Z</dcterms:modified>
  <cp:revision>2</cp:revision>
  <dc:subject/>
  <dc:title>Примерные вопросы подготовки к экзамену по дисциплине «История отечественного государства и права»</dc:title>
</cp:coreProperties>
</file>