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подготовки к экзамену по дисциплине «История отечественного государства и пра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и задачи курса “История отечественного государства и права”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 “Истории отечественного государства и права” в системе юридических и исторических дисциплин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зование Древнерусского раннефеодального государства. Норманнская теория и ее критик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й строй Древнерусского государства. (IX - XII вв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ревнерусское феодальное право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сская Правда. Общая характеристик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ступление и наказание по Русской Правде. Общее понятие преступления, элементы состава преступления, система преступлений, система наказан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дебный процесс по Русской Правд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о и право Руси в период феодальной раздробленности (XI-XIVвв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енности общественно-политического строя Владимиро-Суздальского и Галицко-Волынского княжест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атаро-монгольское иго и его последствия для развития русского государства и прав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азование Русского централизованного государства и развитие права (XIV -середина XVII вв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посылки объединения русских земел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став класса феодалов; их права и обязан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удебник 1497 г. Преступление и наказание. Развитие общего понятия преступлений, система преступлений; цель и система наказаний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ословно-представительная монархия в России (cередина  XVI – середина  XVII вв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едпосылки становления сословно-представительной монархии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ударственный строй и высшие органы власти и управления в России (середина  XVI – середина  XVII вв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борное Уложение 1649 г. Общая характеристик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разование и развитие абсолютной монархии в России (вторая половина XVII - XVIII вв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посылки становления абсолютной монарх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авовое положение шляхетства (дворян), духовенства, мещан и крестьян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звитие права. Источники права. Попытки кодификации прав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осударство и право России в период разложения крепостнического строя и роста капиталистических отношений ( первая половина X1X в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азложение феодально-крепостнического строя и развитие буржуазных отношений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Развитие формы государственного единства. ( первая половина X1X в.)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дификация российского законодательства в первой половине X1X 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Изменения в общественном строе в период утверждения и развития капитализм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удебные уставы 1864 г. Процессуальное право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рестьянская реформа 1861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Реформа государственного управления (земская, городская, судебная, военная) в 60-70 гг. XIX 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Контрреформы 80-90 гг. XIX 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Государство и право России в период революции (1905-1907 г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Предпосылки буржуазно-демократической революции в Росс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авовое положение основных классов населения в период революции и(1905-1907 г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чреждение Государственной думы, ее компетенция и структур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Аграрная реформа П. Столыпин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новные Законы Российской империи (1906 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Государство и право России в период первой мировой    войны(1914-1917 г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Милитаризация государственного аппарата в годы первой мировой войн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Изменения в системе судебных органов в период первой мировой    войны(1914-1917 г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Свержение монархии. Образование двоевласти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Центральные и местные органы власти и управления после февральской буржуазной демократической революции (февраль-октябрь 1917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сновные черты гражданского и уголовного законодательства после февральской буржуазной демократической революции (февраль-октябрь 1917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II Всероссийский съезд Советов рабочих и солдатских депутатов, его декреты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Слом старого и создания нового государственного аппарата(октябрь 1917-1918 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ервая Советская Конституция: разработка, принятие, основные полож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Основное содержание декрета "О мире"(октябрь 1917-1918 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Декрет "О земле": основные черты и особенности (октябрь 1917-1918 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Образование советского правительства. (октябрь 1917-1918 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сновные положения Конституции РСФСР 1918 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Советское государство и право в период гражданской войны и иностранной интервенции(1918-1920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Особенности развития советского государства и права в период гражданской войн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Изменения в государственном механизме в период гражданской войны и иностранной интервенции(1918-1920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Сужение сферы гражданско-правового регулирования. Руководящие начала по уголовному праву РСФСР 1919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Советское государство и право в период новой экономической политики (1921-1929 г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Взаимоотношения советских республик в 1921-1922 г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Объединение Советских республик в союзное государство - СССР Всесоюзный съезд Совет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Разработка и принятие Конституции СССР 1924 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Основные положения Конституции СССР 1924 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Предпосылки и процесс складывания административно-командной системы.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Реформация органов государственной власти и управления в период коренной  ломки общественных отношений  (1930-1941 г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Разработка и принятие Конституции СССР 1936 г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Формы собственности, избирательное право по Конституции СССР 1936 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Перестройка государственного аппарат в период Великой Отечественной войны (июнь 1941-1945 г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Военная юстиция. Реорганизация  НКВД-НКГБ СССР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Изменения в гражданском, трудовом, семейном, колхозном, уголовном, процессуальном праве в период Великой Отечественной войны (июнь 1941-1945 г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Перестройка государственного аппарата в период восстановления народного хозяйства в послевоенные годы (1945-середина 1950-х г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Прокурорский надзор в СССР в период восстановления народного хозяйства в послевоенные годы (1945-середина 1950-х г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Развитие права. Гражданское право и денежная реформа в период восстановления народного хозяйства в послевоенные годы (1945-середина 1950-х гг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Изменения в государственном механизме в период либерализации общественных отношений (середина 50-х - середина 60-х г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Реорганизация органов внутренних дел, суда, прокуратуры. Ликвидация ряда общесоюзных министерств в период либерализации общественных отношений (середина 50-х - середина 60-х г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азработка и принятие общесоюзных основ законодательства в период либерализации общественных отношений (середина 50-х - середина 60-х г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Советское государство и право в период замедления темпов общественного развития (середина 60-х-середина 80-х г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оссоздание МВД СССР и министерства юстиции СССР. в период замедления темпов общественного развития (середина 60-х-середина 80-х г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Конституция СССР 1977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Основы законодательства СССР и Союзных республик в период замедления темпов общественного развития (середина 60-х -середина 80-х г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Реформы в экономической среде и в политической системе общества в период реформирования СССР и его распада(1985-1991г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Изменение в системе государственных органов СССР в период реформирования СССР и его распада(1985-1991гг.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Создание СН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Государство и право Российской Федерации (1992 – настоящее время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Развитие Российской Федерации. Изменения, внесенные в Конституцию РСФСР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Изменения в системе прав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ринятие Конституции Российской Федерации 1993 г., ее содержание и значение.</w:t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Протокол № 9 от 13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Calibri"/>
      <w:b w:val="false"/>
      <w:bCs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4:00Z</dcterms:created>
  <dc:creator>Арсений</dc:creator>
  <dc:description/>
  <cp:keywords/>
  <dc:language>en-US</dc:language>
  <cp:lastModifiedBy>Арсений</cp:lastModifiedBy>
  <dcterms:modified xsi:type="dcterms:W3CDTF">2016-06-07T14:34:00Z</dcterms:modified>
  <cp:revision>1</cp:revision>
  <dc:subject/>
  <dc:title>Примерные вопросы подготовки к экзамену по дисциплине «История отечественного государства и права»</dc:title>
</cp:coreProperties>
</file>