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подготовки к  зачету по учебной дисциплине «Этнология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 истории использования термина «этнос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формирования и признаки этнос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убэтносы. Метаэтническая общность. Суперэтническая общность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щность этническог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ем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родност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ция как социально-этническая и гражданско-государственная общност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тнографические и этнические групп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еографическая классификация этнос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Анторопологическая классификация этнос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тнолингвистическая классификация этнос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Хозяйственно-культурная классификация этнос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ультура и её этнические функци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Этническая культура, её составляющи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Этнический состав населения мир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радиционная культур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ущность и структура этнопсихологии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8. Структура психологии этнос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Этническое самосознани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снования этнической идентичност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Этнические стереотип и этнический образ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Этнические автостереотипы и гетеростереотип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Этнические предубеждения. Этнические предрассудк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Этноцентризм. Национализм. Шовиниз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Этнические и этнографические групп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ациональные меньшинст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циональные традици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циональные обычаи и обряд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усский фольклор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усская письменность</w:t>
      </w:r>
    </w:p>
    <w:p>
      <w:pPr>
        <w:pStyle w:val="Heading5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утверждены на заседании кафедры</w:t>
      </w:r>
    </w:p>
    <w:p>
      <w:pPr>
        <w:pStyle w:val="Heading5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Протокол № 9 от 13 апреля 2016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lineRule="exact" w:line="240" w:before="65" w:after="60"/>
      <w:outlineLvl w:val="4"/>
    </w:pPr>
    <w:rPr>
      <w:rFonts w:eastAsia="Calibri"/>
      <w:b w:val="false"/>
      <w:bCs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eastAsia="Calibri"/>
      <w:color w:val="000000"/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8:00Z</dcterms:created>
  <dc:creator>Арсений</dc:creator>
  <dc:description/>
  <cp:keywords/>
  <dc:language>en-US</dc:language>
  <cp:lastModifiedBy>Арсений</cp:lastModifiedBy>
  <dcterms:modified xsi:type="dcterms:W3CDTF">2016-06-07T14:38:00Z</dcterms:modified>
  <cp:revision>1</cp:revision>
  <dc:subject/>
  <dc:title>Вопросы для подготовки к  зачету по учебной дисциплине «Этнология»</dc:title>
</cp:coreProperties>
</file>