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экзамену по учебной дисциплине «Управление социальным развитием организации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нятие </w:t>
      </w:r>
      <w:r>
        <w:rPr>
          <w:rFonts w:cs="Times New Roman" w:ascii="Times New Roman" w:hAnsi="Times New Roman"/>
          <w:i/>
          <w:sz w:val="28"/>
          <w:szCs w:val="28"/>
        </w:rPr>
        <w:t>«организация»</w:t>
      </w:r>
      <w:r>
        <w:rPr>
          <w:rFonts w:cs="Times New Roman" w:ascii="Times New Roman" w:hAnsi="Times New Roman"/>
          <w:sz w:val="28"/>
          <w:szCs w:val="28"/>
        </w:rPr>
        <w:t>. Виды целевой организации: предприятие, сообщество, учреж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чение социальных процессов в организации и сущность управления социальным развитием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социальным развитием организации: предмет, цель и задачи изу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связь внешних и внутренних социальных услови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тапы истории трудовой деятельности человечества. Специфика социальных отношений в традиционном обществ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удовая этика индустриального производства. Первые опыты управления социальным развитием на Западе в Х1Х ве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циальная деятельность организации в первой половине ХХ век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цепция человеческих отношений Э.Мэй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циальное управление в староверческих общин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вые опыты социального управления в Советской России (1917-1925 г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ые принципы социальной деятельности организаций в СССР в 1925-1961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тоды и результаты социального управления в 1961-1990-е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ны социального развития трудовых коллектив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циальная деятельность организаций в США и концепция качества трудовой жизн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циальная политика в Западной Европ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циальные принципы в работе с персоналом в Япо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падная и восточная модели социального упр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нешняя среда как фактор развития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циальные процессы в капиталистической экономической систе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оциальная составляющая социалистической модели хозяйств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Трансформация социально-экономических сист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оциальная политика: субъекты и уровн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оциальная рыночная экономика и социальное государ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оциальная политика государства как фактор социального развития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Типы социальной политики государ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нятие социального рес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нешние социальные ресурсы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нцепция социальной ответственности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Экостратегии в управлении туристской фирм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оциальная среда организации и факторы её разви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ные элементы внутреннего корпоративного ресурс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История возникновения и сущность социального планирова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нутрифирменное планирование и его эволюция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тратегическое планирование, стратегия, стратегическое управле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иды перспективного планирования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онятие «социальная стратегия» и её место в системе управления организацией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Целевые установки заинтересованных групп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Социальная стратегия и социальное партнерство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Содержание социальной стратегии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лияние социальных факторов на стабильность коллекти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Механизм распределения прибыл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Реализация принципа экономической справедливости в распределении прибыл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Структурные подразделения службы персонала по управлению социальным развитием организац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Задачи и функции социальной службы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2:00Z</dcterms:created>
  <dc:creator>vk22</dc:creator>
  <dc:description/>
  <cp:keywords/>
  <dc:language>en-US</dc:language>
  <cp:lastModifiedBy>vk22</cp:lastModifiedBy>
  <dcterms:modified xsi:type="dcterms:W3CDTF">2014-05-30T11:32:00Z</dcterms:modified>
  <cp:revision>1</cp:revision>
  <dc:subject/>
  <dc:title>Вопросы для подготовки к экзамену по учебной дисциплине «Управление социальным развитием организации»</dc:title>
</cp:coreProperties>
</file>