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left="900"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 по курсу «Региональная экономика и управление»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     Какое из ниже приведенных соответствует правильному понятию «регион»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 регион – это территориально-хозяйственное сочетание, которое  отличается высокой степенью территориальной концентрации промышленности, инфраструктуры и плотности населения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 возникает на базе нескольких городов и создает значительную зону урбанизаци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 – это территориальное образование, имеющее четко очерченные административные границы, в пределах которых воспроизводятся социальные и экономические процессы обеспечения жизни населения, обусловленные местом региона в системе территориального и общественного разделения труда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ион – это значительная территория, где расположена группа взаимосвязанных предприятий и организаций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        Из каких элементов состоит ресурсно-производственный потенциал?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земли, погодно-климатические условия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и оборотный капитал;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структура и качество рабочей силы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     Какие показатели используются для оценки уровня социально-экономического развития региона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льдо платежного баланса регион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финансового баланса регион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олютные значения и темпы роста ВВП на душу населения,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 РТС по региону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имость основных фондов.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       Какие принципы относятся к основным принципам регионального менеджмента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целенность на конечный результат производственно-сбытовой деятельности регион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цип децентрализации и партнерства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ентация региона на долговременные результаты рыночной  деятельност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в единстве и взаимосвязи практики и стратегии активного приспособления производства в регионе к требованиям сложившихся потребителей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       В чем заключается принцип выделенной компетенции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мещение принятия решений от центральных органов управления к агентам рынк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ифференциации функций не между сферами регионального упарвления, а внутри их; *.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ход от жесткой иерархической соподчиненности по вертикал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ение финансовых ресурсов под заранее определенные цели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        Кто впервые ввел в анализ понятие экономического пространства и представление о географическом положении как важнейшем элементе дифференциальной ренты и размещения сельскохозяйственного производства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Вебер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Й.фон Тюнен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Кристаллер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Леш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        Для научного обоснования каких проектов и программ формирования использовалась  теория энергопроизводственных циклов Н.Н.Колосовского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полисов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ально-производственных комплексов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 технопарков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ных узлов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он свободной торговли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        Какое из нижеприведенных соответствует правильному понятию регион как квазикорпорация?</w:t>
      </w:r>
    </w:p>
    <w:p>
      <w:pPr>
        <w:pStyle w:val="Style14"/>
        <w:spacing w:before="0" w:after="0"/>
        <w:ind w:left="90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то относительно обособленная подсистема государства и национальной экономик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 это крупный субъект собственности и экономической деятельности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 это подсистема информационного обществ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 общность людей, живущих на определенной территории, объединенных системой расселения, здравоохранения, образования и  т.д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         Из чего складывается агломерационная экономия?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экономии основных материалов, энерги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экономии вспомогательных материалов, экономии труд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экономии транспортных расходов, локализационной экономи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экономии от масштабов производства, локализационной экономиии, урбанизационной и  межотраслевой экономии.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     Что такое локализационная экономия?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ая экономия, которая получается в результате концентрации предприятий одной отрасли в нескольких крупных городах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ая экономия, которая возникает в результате концентрации в одном пункте предприятий различных типов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я, связанная с выбором оптимального для данного пункта размещения размеров производства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     Какие показатели используются для расчета индекса человеческого развития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жидаемая продолжительность жизни при рождении, прожиточный минимум на душу населения, покупательная способность денежных доходов населения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 обеспеченность населения товарами длительного пользования, обеспеченность населения жильем, уровень средней заработной платы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 реальный объем ВВП в расчете на душу населения, достигнутый уровень образования, ожидаемая продолжительность жизни при рождении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 грамотности, коэффициент Джини, обеспеченность населения продуктами питания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     Какие главные факторы влияют на  социально-экономическое развитие региона?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экономические, научно-технические, демографические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 рыночный, конкурентный, производственный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 общеполитические, природно-экологические, демографические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     Какие факторы согласно зарубежной классификации относятся к «мягким»?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  наличие развитой социальной инфраструктуры,  система налогообложения, наличие сырья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  стабильность политической ситуации, стабильность общественного климата, качество системы образования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)  обеспеченность ресурсами ТЭК, обеспеченность земельными ресурсами, обеспеченность  водными ресурсам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г) экономико-географическое положение, стоимость перевозок, наличие коммуникаций.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     Под воздействием каких экономических инструментов формируются в настоящее время пропорции воспроизводственного процесса на региональных рынках России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) цены, налоги, проценты за кредит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б) фьючерсы, опционы, ценные бумаг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в) казначейские обязательства, государственные облигации, банковские    акцепты.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     Какие методы регулирования регионального рынка средств производства относятся к косвенным?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) квотирование средств производства и сбыта отдельных видов продукци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б)   государственные закупки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)  понижение ставок налогов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г)  субсидии и субвенции производителям средств производств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д) предоставление льгот производителям средств производства.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     Какие государственные органы осуществляют регулирование рынка  недвижимости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а) Министерство финансов РФ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б) органы градостроительства и архитектуры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) Министерство имущество РФ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г)  Министерство экономики РФ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д)  регионы комитеты по земельным ресурсам и землеустройству. * 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     На чем основываются экономические методы управления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тивных приказах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ивных распоряжениях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 стимулах, предусматривающих заинтересованность и ответственность работников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г)  нормативах, организационно регламентирующих деятельность подчиненных лиц.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     За счет каких источников формируются внебюджетные региональные фонды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х отчислений предприятий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экологического налог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  добровольных взносов и пожертвований граждан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)  доходов от местных займов  и мнестных денежно-вещевых лотерей и аукцинов.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     В чем заключается роль финансового баланса региона?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 является инструментом воздействия на процесс общественного производства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  является аналитическим инструментом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)  используется для поддержания темпов экономического роста.</w:t>
      </w:r>
    </w:p>
    <w:p>
      <w:pPr>
        <w:pStyle w:val="Normal"/>
        <w:numPr>
          <w:ilvl w:val="0"/>
          <w:numId w:val="3"/>
        </w:numPr>
        <w:ind w:left="900" w:right="360" w:hanging="0"/>
        <w:jc w:val="both"/>
        <w:rPr/>
      </w:pPr>
      <w:r>
        <w:rPr>
          <w:b/>
          <w:bCs/>
        </w:rPr>
        <w:t>20 .  Для чего предназначаются зоны свободного транзита?</w:t>
      </w:r>
      <w:r>
        <w:rPr/>
        <w:t xml:space="preserve">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а)  для увеличения объемов экспорта и поощрения иностранных инвестиций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б)  для обслуживания большого интернационального грузоптока; 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)  стимулирвоания промышленного экспорта и занятости.</w:t>
      </w:r>
    </w:p>
    <w:p>
      <w:pPr>
        <w:pStyle w:val="Normal"/>
        <w:numPr>
          <w:ilvl w:val="0"/>
          <w:numId w:val="2"/>
        </w:numPr>
        <w:ind w:left="900" w:right="360" w:hanging="0"/>
        <w:jc w:val="both"/>
        <w:rPr/>
      </w:pPr>
      <w:r>
        <w:rPr>
          <w:b/>
          <w:bCs/>
        </w:rPr>
        <w:t>21 .Какова продолжительность жизненного цикла свободных экономических зон?</w:t>
      </w:r>
      <w:r>
        <w:rPr/>
        <w:t xml:space="preserve">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а)  5 лет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б)  25-30 лет; 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в)  10 лет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г)   15-20 лет.</w:t>
      </w:r>
    </w:p>
    <w:p>
      <w:pPr>
        <w:pStyle w:val="Normal"/>
        <w:ind w:left="360" w:right="360" w:hanging="0"/>
        <w:jc w:val="both"/>
        <w:rPr/>
      </w:pPr>
      <w:r>
        <w:rPr>
          <w:b/>
          <w:bCs/>
        </w:rPr>
        <w:t>22.Чем определяется необходимость использования программно-целевого метода?</w:t>
      </w:r>
      <w:r>
        <w:rPr/>
        <w:t xml:space="preserve">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а)  необходимостью обеспечения эффективного использования объектов недвижимости,  организации системы гибкого налогообложения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б)  наличием комплексной проблемы, для разрешения которой необходима централизация производственных и организационных ресурсов, которая не может быть обеспечена на основе существующей системы  управления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в)  для создания системы удовлетворения потребностей хозяйствующих субъектов данного региона.</w:t>
      </w:r>
    </w:p>
    <w:p>
      <w:pPr>
        <w:pStyle w:val="Normal"/>
        <w:numPr>
          <w:ilvl w:val="0"/>
          <w:numId w:val="4"/>
        </w:numPr>
        <w:ind w:left="900" w:right="360" w:hanging="0"/>
        <w:jc w:val="both"/>
        <w:rPr/>
      </w:pPr>
      <w:r>
        <w:rPr>
          <w:b/>
          <w:bCs/>
        </w:rPr>
        <w:t xml:space="preserve">23 .Какая теоретическая концепция лежит в оснвое формирования технополисов?    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>а)  концепция центральных мест;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>б) концепция «полюсов роста»; *</w:t>
      </w:r>
    </w:p>
    <w:p>
      <w:pPr>
        <w:pStyle w:val="Style14"/>
        <w:spacing w:before="0" w:after="0"/>
        <w:ind w:left="90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sz w:val="24"/>
          <w:szCs w:val="24"/>
        </w:rPr>
        <w:t>в) концепция промышленного штандорта.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1:00Z</dcterms:created>
  <dc:creator>Default</dc:creator>
  <dc:description/>
  <cp:keywords/>
  <dc:language>en-US</dc:language>
  <cp:lastModifiedBy>Роман Арсений</cp:lastModifiedBy>
  <dcterms:modified xsi:type="dcterms:W3CDTF">2019-03-04T05:51:00Z</dcterms:modified>
  <cp:revision>2</cp:revision>
  <dc:subject/>
  <dc:title/>
</cp:coreProperties>
</file>