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ТЕМАТИКА КУРСОВЫХ РАБОТ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МЕТОДИЧЕСКИЕ РЕКОМЕНДАЦИ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ИХ ПОДГОТОВКЕ, НАПИСАНИЮ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ФОРМЛЕНИЮ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1. Цель подготовки курсовой работы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урсовая работа является важной формой самостоятельной работы студентов в процессе изучения дисциплин «Бухгалтерский финансовый учет» и «Бухгалтерский (управленческий) учет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ями подготовки курсовой работы являются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Закрепление, расширение и углубление полученных при изучении основных дисциплин теоретических знаний и практических умений студентов по специальност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 Овладение навыками самостоятельной работ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 Выработка    умения    формулирования суждений и выводов.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 Приобретение навыков решения  практических задач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туаций, умений связать вопросы теории с практикой хозяйствовани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Получение навыков свободного владения элементам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учного исследования, т.е. методикой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бора, изучения и обобщения теоретической информации, полученной из различных источников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изучения и критической оценки действующей практики в отдельной хозяйственной структуре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подготовки объективных выводов и внесения конкретных предложений по улучшению практики формирования данных бухгалтерской отчетности, улучшению финансового состояния хозяйственного субъекта, принятия управленческих решен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ТРЕБОВАНИЯ К КУРСОВОЙ РАБОТЕ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Курсовая работа представляет собой самостоятельное комплексное научно-практическое исследование одной из актуальных проблем по выбору и специальности студента. Она должна отвечать следующим требованиям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 Отражение теоретического и научно-исследовательского характера решаемых задач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    Целевая направленность работы на достижение конкретных практически значимых результатов, связанных с повышением качества и эффективности финансовых и управленческих систем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     Конкретность,</w:t>
        <w:tab/>
        <w:t>способность</w:t>
        <w:tab/>
        <w:t>применять экономические знания с учетом специфики конкретной организации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 Самостоятельность, способность вырабатывать и защищать оригинальные подходы к решению исследовательских и практических задач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5.   Реалистичность предлагаемых результатов работы и проектных решений по совершенствованию финансовых систе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6.  Целостность. логичность. доказательность, лаконизм, легкое и ясное изложение материала, а также достоверность представленных факт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Культура оформления курсовой работы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завершении курсовой работы студентам необходимо проверить подготовленный материал на соответствие указанным требованиям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3. выбор И ЗАКРЕПЛЕНИЕ темы  КУРСОВОЙ РАБОТЫ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ыбор темы курсовой работы осуществляется </w:t>
      </w:r>
      <w:r>
        <w:rPr>
          <w:b/>
          <w:sz w:val="28"/>
          <w:szCs w:val="28"/>
        </w:rPr>
        <w:t>студентом самостоятельно</w:t>
      </w:r>
      <w:r>
        <w:rPr>
          <w:sz w:val="28"/>
          <w:szCs w:val="28"/>
        </w:rPr>
        <w:t xml:space="preserve"> в соответствии с его интересами по изучению темы и направлениям научной работы, включая перспективу углубленного изучения темы при выполнении дипломной работы. При </w:t>
      </w:r>
      <w:r>
        <w:rPr>
          <w:b/>
          <w:sz w:val="28"/>
          <w:szCs w:val="28"/>
        </w:rPr>
        <w:t>выборе темы курсовой работы</w:t>
      </w:r>
      <w:r>
        <w:rPr>
          <w:sz w:val="28"/>
          <w:szCs w:val="28"/>
        </w:rPr>
        <w:t xml:space="preserve"> следует исходить из того, по какой из них студент может наиболее полно собрать материал, широко использовать практику работы предприяти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ли организаци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матика курсовых работ включает в себя все темы, изучаемые в разделах дисциплины «Бухгалтерский финансовый учет» (Приложение 1) и дисциплины «Бухгалтерский (управленческий) учет» (Приложение 2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Тема не должна</w:t>
      </w:r>
      <w:r>
        <w:rPr>
          <w:sz w:val="28"/>
          <w:szCs w:val="28"/>
        </w:rPr>
        <w:t xml:space="preserve"> повторяться </w:t>
      </w:r>
      <w:r>
        <w:rPr>
          <w:b/>
          <w:sz w:val="28"/>
          <w:szCs w:val="28"/>
        </w:rPr>
        <w:t>дважды</w:t>
      </w:r>
      <w:r>
        <w:rPr>
          <w:sz w:val="28"/>
          <w:szCs w:val="28"/>
        </w:rPr>
        <w:t xml:space="preserve"> у студентов обучающихся в одной группе. В исключительных случаях (свободная тематика, повторение темы) за студентом может быть закреплена предложенная им тема курсовой работы, при наличии веских аргументов (отсутствие базы для подбора практического материала, тема его дипломной работы в будущем и др.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ма курсовой работы, выбранная студентом очной формы обучения, закрепляется на основании его заявления на имя заведующего кафедрой. Студенты заочной формы обучения оформляют заявление лишь в случае отступления в выборе темы от общеустановленного порядк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выбора студентом темы курсовой работы, но не закрепленной за ним на кафедре по какой-либо причине, указанная работа возвращается студенту без допуска защит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МЕТОДИЧЕСКИЕ РЕКОМЕНДАЦИИ ПО ВЫПОЛНЕНИЮ КУРСОВОЙ РАБОТЫ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ыбрав тему, студенту необходимо изучить соответствующий раздел курса используя учебники, учебные пособия и другие источники информации. После уяснения содержания темы курсовой работы целесообразно составить предварительный вариант (содержания курсовой работы, который в дальнейшем согласовывается с научным руководителем, уточняется, дополняется приложение 4.5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ан (содержание) курсовой работы представляет собой составленный в определенном порядке развернутый перечень вопросов, которые должны быть освещены в работе. Поэтому качество плана оказывает существенное влияние на раскрытие темы курсовой работы. Правильно построенный план работы служит организующим началом в работе студентов, помогает систематизировать материал, обеспечивает последовательность его изложе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лан не следует перегружать большим количеством вопросов, это может привести к поверхностному изложению материал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руктура рабочего плана должна определять содержание курсовой работы по выбранной теме, включая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введение:</w:t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сновное содержание ( главы и параграфы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заключение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приложения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о введении</w:t>
      </w:r>
      <w:r>
        <w:rPr>
          <w:sz w:val="28"/>
          <w:szCs w:val="28"/>
        </w:rPr>
        <w:t xml:space="preserve"> (10% объема курсовой работы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даётся   обоснование   </w:t>
      </w:r>
      <w:r>
        <w:rPr>
          <w:b/>
          <w:sz w:val="28"/>
          <w:szCs w:val="28"/>
        </w:rPr>
        <w:t>актуальности   выбранной темы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формируется цель написания курсовой работы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определяются задачи и методы исследован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казывается объект исследования и предмет исследования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 xml:space="preserve">Основное содержание </w:t>
      </w:r>
      <w:r>
        <w:rPr>
          <w:sz w:val="28"/>
          <w:szCs w:val="28"/>
        </w:rPr>
        <w:t>подразделяется на теоретическое освещение вопроса и практическое его использование (в плане работы не следует использовать слова «теоретическая часть» и «практическая часть»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е   содержание ; курсовой   работы    может состоять из двух-трех глав. Каждая глава должна начинаться с новой страницы. Каждая глава должна  иметь свое название и параграфы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В конце каждой главы необходимо делать краткие выводы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sz w:val="28"/>
          <w:szCs w:val="28"/>
        </w:rPr>
        <w:t>Теоретическое  освещение  темы  курсовой  работы включает (1 -2 главы)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теоретические положения по изучаемой тем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анализ или сопоставление нормативной баз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сновные подходы, авторские точки зрения, положения по теме и др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ую характеристику организации, на примере которой выполняется курсовая работа (1-2 страницы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расчеты, расчеты показателей применительно к организации, на примере которой раскрывается тема курсовой работ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нализ и оценка собранных материалов, характеризующих финансовую деятельность предприятия или организации, на базе которых выполнялась курсовая работа и др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Данную часть работы</w:t>
      </w:r>
      <w:r>
        <w:rPr>
          <w:sz w:val="28"/>
          <w:szCs w:val="28"/>
        </w:rPr>
        <w:t xml:space="preserve"> необходимо иллюстрировать таблицами, диаграммами и т.д.. размещенными по тексту работы или после в виде приложений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Заключение</w:t>
      </w:r>
      <w:r>
        <w:rPr>
          <w:sz w:val="28"/>
          <w:szCs w:val="28"/>
        </w:rPr>
        <w:t xml:space="preserve"> (5-10 % объема курсовой работы)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содержит формулировку выводов и предложений по результатам исследования теоретического и практического материала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   определяет практическую значимость результатов исследова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  подтверждается расчетами экономического эффекта или</w:t>
        <w:tab/>
        <w:t xml:space="preserve">разработкой рекомендаций по совершенствованию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приложении выносятся первичные документы  материал по организации,   на   примере   которой   раскрывается   тема курсовой работы, это могут быть бухгалтерские документы (без печати, заполненные от руки или ксерокопии), таблицы превышающие размер 2 стр. и др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Конкретные виды и количество приложений определяются темой курсовой работы. Приложения нумеруют арабскими цифрами без указания знака № (Приложение К Приложение 2 и т.д.). Каждый отдельный документ (например, бухгалтерский баланс форма № 1) принимается за одно приложени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шивают приложения в конце работы после списка литератур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5 МЕТОДИЧЕСКИЕ РЕКОМЕНДАЦИИ ПО ОФОРМЛЕНИЮ КУРСОВОЙ РАБОТЫ</w:t>
      </w:r>
      <w:r>
        <w:rPr>
          <w:sz w:val="28"/>
          <w:szCs w:val="28"/>
        </w:rPr>
        <w:t xml:space="preserve">    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Объем курсовой работы должен составлять, от 30 до 100 страниц на листах форматом А4 (210 х 270). Работа сдается на кафедру для рецензирования, в сброшюрованном виде в скоросшивател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Материалы располагаются в следующей последовательности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титульный лист (Приложение 3)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содержание (содержание - это план с указанием страниц)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введение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основное содержание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заключение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список литературы (библиография) должен содержать не менее 20  источников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приложе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ся работа оформляется с использованием персонального компьютера текст располагается на одной стороне лис за формата А-4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Текст печатается через 1,5 ишервала шрифтом Times New Roman, размер 14. с полями левое (поле подшивки) -3,0 см правое – 1,5 см верхнее – 2,5см. нижнее - 2см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Название основного раскрываемого вопроса</w:t>
      </w:r>
      <w:r>
        <w:rPr>
          <w:sz w:val="28"/>
          <w:szCs w:val="28"/>
        </w:rPr>
        <w:t xml:space="preserve"> размещается по центру, выделяется жирным шрифтом или заглавными буквами. После названия вопроса «точка» не ставиться. Между названием основного вопроса и текстом работ не делится интервал. Каждый основной вопрос начинается с новой страницы. Вопросы подпунктов разделяются просто межстрочным интервалом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се страницы работы нумеруются начиная с титульною листа (на титульном листе номера нет, но он подразумевается), номера проставляются, начиная с третьей страницы, в нижнем нравом углу листа или но центру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упоминании в тексте работы нормативного доку ме та или какою-либо автора указывается номер документа или мнения автора с указанием источника. Ссылка на источник оформляется по выбору студента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или с указанием номера источника по приведенному в работе списку литературы: ФЗ № 167-ФЗ (4); «по мнению Черника Д.I.» (9); «Как считает Пушка рева В.М. (11)»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или ссылка с помощью средств Microsoft Word внизу страницы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или с указанием номера источника и страниц в нем но приведенному в работе списку литературы: (15, С. 10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Таблицы должны</w:t>
      </w:r>
      <w:r>
        <w:rPr>
          <w:sz w:val="28"/>
          <w:szCs w:val="28"/>
        </w:rPr>
        <w:t xml:space="preserve"> содержать название, номе р, единицы измерения и др. Название таблицы оформляется над таблицей и не разрывается построчно. Номер таблицы указывается над таблицей справа вверху и содержит порядковую нумерацию по всей работе (сквозная нумерация), независимо от номера содержания излагаемою вопроса курсовой работы: Таблица 1; Таблица 2 и т.д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Рисунки, схемы. графики, диаграммы</w:t>
      </w:r>
      <w:r>
        <w:rPr>
          <w:sz w:val="28"/>
          <w:szCs w:val="28"/>
        </w:rPr>
        <w:t xml:space="preserve"> озаглавливаются под рисунком, схемой, графиком с порядковой нумерацией отдельно от таблиц и условным обозначением перед названием рисунка, схемы, например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ис. 1 Пользователи учетной информаци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хема 2. Объекты бухгалтерского учет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писке литературы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При указании нормативных документов</w:t>
      </w:r>
      <w:r>
        <w:rPr>
          <w:sz w:val="28"/>
          <w:szCs w:val="28"/>
        </w:rPr>
        <w:t xml:space="preserve"> необходимо указывать: название номер и дату, орган утвердивший документ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Например  Конституция Российской Федерации (принята на всенародном голосовании 12.12. 1993 г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</w:t>
        <w:tab/>
      </w:r>
      <w:r>
        <w:rPr>
          <w:b/>
          <w:sz w:val="28"/>
          <w:szCs w:val="28"/>
        </w:rPr>
        <w:t>При   указании   учебников   и   учебных    пособий</w:t>
      </w:r>
      <w:r>
        <w:rPr>
          <w:sz w:val="28"/>
          <w:szCs w:val="28"/>
        </w:rPr>
        <w:t xml:space="preserve"> необходимо  указывать:  фамилию  и   инициалы автора, название учебника, учебного пособия, издательства, год издания, место издания, количество страниц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Например, Карпова Т. ПI. Основы управленческого уче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ебное пособие.    М.: ИНФРА, 1997. - 392с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Налоги: Учеб.  Пособие  Под ред. Д. Г  Черника.  - М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инансы и статистика, 2001. •- 656 с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</w:t>
        <w:tab/>
      </w:r>
      <w:r>
        <w:rPr>
          <w:b/>
          <w:sz w:val="28"/>
          <w:szCs w:val="28"/>
        </w:rPr>
        <w:t>При указании статей периодической печати</w:t>
      </w:r>
      <w:r>
        <w:rPr>
          <w:sz w:val="28"/>
          <w:szCs w:val="28"/>
        </w:rPr>
        <w:t xml:space="preserve"> или сборников научных статей указывается фамилия и инициалы автора, название статьи, название журнала (газеты, сборника), год и номер издания, страницы в журнале (газете, сборнике). на которых находится указанная стать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пример, Римов А.В., Сухов МВ. Итог на прибыль организаций Комментарий к главе 25 ПК РФ // Главбух.-2001.-№16.-С.71-84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  литературы   оформляется   по   выбору студента но одному из вариантов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 или в алфавитном порядке, например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 Конституция Российской Федерации (принята на всенародном голосовании 12 декабря 1993 г.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    Налоги и налоговое право. Учебное пособие / Под. ред. А.В. Брызгалина - М.: "Аналитика - Пресс", 1997.-600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 Налоги: Учеб. пособие / Под ред. Д.Г. Черника. - М.: Финансы и статистика, 2001. - 656 с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    Налоговый кодекс Российской Федерации - часть первая от 31 июля 1998 г. N 146-ФЗ (с изм. и доп. от 30 марта. 9 июля 1999 I'., 2 января, 5 августа 2000 г.. 24 марта 2001 г.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5.   Налоговый кодекс Российской Федерации - часть вторая от 5 августа 2000 г. N 117-ФЗ (с изм. и доп. от 29 декабря 2000 г., 30 мая, 6, 7. 8 августа. 27, 29 ноября, 28, 29, 30, 31 декабря 2001 г, 24 июля. 27 декабря 2002 г.. 31 декабря 2002 г.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6.   Пушкарева В.М Генезис категории "налог" в истории финансовой науки // Финансы.-] 999.-№6.-С.33-36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-  или   но   нормативным   документам   с   учетом   их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чимости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   Законодательный уровень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 Нормативный уровень, включающий инструкции и комментарии к кодексам и законам. Правительственные положения (приказы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   Методологический</w:t>
        <w:tab/>
        <w:t>уровень, включающий методические указания и рекомендации правительств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  Учебники, учебные пособия, статьи в периодической печати в алфавитном порядк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6. ПОРЯДОК ПРЕДСТАВЛЕНИИ КУРСОВОЙ РАБОТЫ НА ПРОВЕРКУ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олненная курсовая работа представляется на рецензирование в срок установленный кафедрой или не позднее двух недель до её устной защиты (собеседования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роверки курсовой работы рецензент отражает в рецензи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Знакомясь с рецензией, студент должен различать следующие основные разделы рецензии: общая характеристика работы, анализ положительных сторон работы с указанием па степень самостоятельности; подробное рассмотрение недостатков и ошибок как с точки зрения структуры, содержания, так и с точки зрения оформления и советы о том, какие вопросы работы требуют доработки, какие источники следует изучить дополните. В конце рецензии рецензент дает предварительную оценку курсовой работы и решает вопрос о допуске к ее защит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Если курсовая работа имеет серьезные недостатки и не допускается к защите, студент должен сделать дополнение к работе или выполнить повторную работу, существенно переработав первый вариант. </w:t>
      </w:r>
      <w:r>
        <w:rPr>
          <w:b/>
          <w:sz w:val="28"/>
          <w:szCs w:val="28"/>
        </w:rPr>
        <w:t>Повторная работа представляется на проверку вместе с первоначальным вариантом и рецензие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урсовая работа, получившая положи тельную оценку, допускается к защите,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ОРЯДОК защиты КУРСОВОЙ работы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Дата защиты курсовой работы назначается учебным отделом     (студентам     очной     формы     обучения преподавателем). Допуск: к защите отражен в рецензии. Защита курсовой работы проходит в устной форм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процессе подготовки к защите студент внимательно знакомится с содержанием рецензии, с замечаниями и пожеланиями рецензента. На основании рецензии студент подробно изучает отдельные вопросы темы, нормативную литературу, необходимый (требуемый) материал к защите может быть оформлен письменно и использован студентом при устных ответах на вопросы,  поставленные в рецензи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защите студент обосновывает цель и актуальность выбранной им темы, кратко характеризует изучаемый объект раскрывает теоретические и практические выводы сделанные в процессе работы, а также отвечает на вопросы рецензента, предъявленные в реценз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сли ответ является не полным или не точным, рецензент может задавать дополнительные вопросы в рамках заявленной тем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8. критерии оценки КУРСОВОЙ работы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Формирование оценки  за курсовую работу проходит в два этапа и складывается  из двух показателей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</w:r>
      <w:r>
        <w:rPr>
          <w:b/>
          <w:sz w:val="28"/>
          <w:szCs w:val="28"/>
        </w:rPr>
        <w:t>письменного изложения материала курсовой работы ( проверка текста работы, с последующим написанием рецензии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 оценки письменного изложения материала курсавой работы учитывается (по итогам проверки ставится предварительная оценка)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  Степень разработки темы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  Полнота изучения нормативных документов и литературных источников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  Умение анализировать практический материал и применять теоретические знания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   Правильность проведения расчетов, обобщения и группировки данных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тепень использования персонального компьютера для проведения исследования (диаграмм, графики)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   Последовательность изложения и обоснованность выводов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   Правильность оформления работы, в соответствии с требованиям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   Соблюдение сроков выполнения работы и др.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2.  Умение представить и защитить рассмотренный материа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   оценке    умения    представить и защитить рассмотренный материал курсовой работы учитывается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  владение   информационной   базой   представленной в работе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  грамотное изложение материала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  умение делать мотивированные выводы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  полнота ответов по замечаниям и пожеланиям рецензент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др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Изучив и проанализировав курсовую работу студента, рецензент выставляет окончательную оценку по пятибалльной системе, которая фиксируется в ведомости и в зачетной книжке студен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ТЕМАТИКА КУРСОВЫХ РАБОТ  по дисциплине «Бухгалтерский финансовый учет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специальности 080109 «Бухгалтерский учет, анализ и аудит» на 2007/2008-2008/2009 учебные годы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общая методология бухгалтерского учета и отчетност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общие положения по организации бухгалтерского финансового учет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 сравнительная характеристика нормативного регулирования финансового учета в России и международных стандартов финансового учета, отчетност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 концепция бухгалтерского учета в рыночной экономик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 Журнально-ордерная форма бухгалтерского учет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5. формы бухгалтерского учета, применяемые в организациях потребительской коопераци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6. формы бухгалтерского учета, применяемые субъектами малого предпринимательств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7.     учетная политика и порядок формирования в организаци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8.  организация бухгалтерского учета в системе автоматизированной обработки данных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Учет денежных средст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9. учет денежных средств в валюте РФ: в кассе, на расчетных счетах и специальных      счетах, переводов в пут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0. Учет денежных средств в иностранной валюте в кассе на валютных счетах и специальных счетах в банках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1.  Учет денежных средств в кассе, специальных счетах, переводов в пути (в валюте РФ и иностранной валюте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Учет расчет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2.</w:t>
        <w:tab/>
        <w:t>Учет расчетов с поставщиками и подрядчиками по договорам разных видов. Отражение их в бухгалтерской отчетности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3.  Учет расчетов с покупателями и заказчиками. Отражение их в бухгалтерской отчетност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4.    Учет расчетов по кредитам и займам, расходов по их обслуживанию, Отражение их в бухгалтерской отчетност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5.      Учет расчетов по федеральным налогам и сборам (кроме РСН и налога на доходы физических лиц) Отчетность по ни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6.     Учет расчетов по социальному страхованию и обеспечению, налогу на доходы физических лиц. Отчетность по ни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7.  Учет расчетов по региональным и местным налогам и сборам. Отчетность по ни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8.    Учет расчетов с подотчетными лицами в валюте РФ и иностранной валют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9.    Учет расчетов с учредителями, разными кредиторами и дебиторами. Порядок отражения в бухгалтерской отчет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Учет материально-производственных запасов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0. Общие положения по учету материально-производственных запасов: понятие, классификация, задачи и методика учета в местах хранения и бухгалтери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1. Бухгалтерских учет материалов. Порядок отражения их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остатков в бухгалтерском балансе. Особенности учета инвентаря и хозяйственных принадлежностей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2. Бухгалтерский учет материально-производственных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пасов в гостиничных предприятиях, в ресторанах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3.Бухгалтерский учет материально-производственных запасов в автотранспортных организациях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4. Бухгалтерский учет материально-производственных запасов в ресторанах.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Раздел 5. Торговля, общепит, заготовки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5. Учет и реализации турпродуктов по договорам комиссии, поручения, мены (у обеих сторон; при выполнении обязательств в один и разные отчетные периоды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6.  Документальное оформление движения, синтетический и аналитический учет продуктов, товаров и тары на складе и в производстве предприятий общественного питания.(в ресторанах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6. Учет груда и расчетов по его оплате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7. Учет труда и расчетов по его оплате с персоналом</w:t>
        <w:br/>
        <w:t>торговых организаций. Отчетность по груду и его оплате, ECU и другим взноса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8.  Учет труда и расчетов по его оплате с работниками организаций (предприятий) общественного питания. Отчетность по труду и его оплате. ЕСН и другими взносам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9.   Учет труда и расчетов по его оплате с работниками заготовительных организаций (предприятий) потребительской кооперации. Отчетность по труду и ею оплате, ЕСН и другими взносам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0.   Учет труда и расчетов по его оплате с персоналом производственных организаций. Отчетность по труду и его оплате, ECU и другими взносами (на материалах строительной, промышленной, транспортной, ремонтно-строительной или другой производственной организации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1.   Учет расчетов по социальному страхованию и обеспечению, налогу на доходы физических лиц, порядок отражения их в бухгалтерской отчетности. Отчетность по груду и его оплате, ECU и другими взноса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Раздел 7. Учет затрат на производство и расходов на продажу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2.  Бухгалтерский финансовый учет затрат на формирование турпродукта  и расходов на продаж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3. Бухгалтерский финансовые учет издержек обращения в организациях торговли, общественного пит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8. Учет внеоборотных активов и долгосрочных инвестиций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4. Внеоборотные активы: понятие, состав, классификация, их оценка в     текущем бухгалтерском учете и отчетности, задачи и основы их бухгалтерского учет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5.  Учет долгосрочных инвестици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6.  Учет основных средств (собственных и арендованных), отражение их в бухгалтерской отчетност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7.    Синтетический и аналитический учет амортизации объект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8. Особенности учета и отражение в бухгалтерской отчетности неамортизируемых объектов основных средств (включая основное стадо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9.   Учет лизинговых операций у лизингодателя и л и з и н го пол учател 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0. Учет нематериальных активов и отражение их в бухгалтерской отчет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9. Учет капитала, фондов и резервов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1. Учет уставного, резервного и добавочного капитал, отражения их в бухгалтерской отчет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Раздел    10.   Учет   доходов,   расходов,   финансовых результатов. Обобщение данных текущего бухгалтерского учет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2. Бухгалтерский учет продаж, туристских услуг отражение доходов и расходов но обычным видам деятельности в бухгалтерской отчетност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3. Бухгалтерский учет прочих доходов и расходов, отражение их в бухгалтерской отчетност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4.  Бухгалтерский учет доходов и расходов, финансовых результатов в туристских организациях; отражение их в бухгалтерской отчетност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5.  Бухгалтерский учет доходов и расходов, финансовых результатов в гостиничных организациях: отражение их в бухгалтерской отчетност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6.  Бухгалтерский учет доходов и расходов, финансовых результатов в общепите. Отражение их в бухгалтерской отчетности (на материалах ресторанов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7.  Обобщение данных текущего бухгалтерского учета при различных формах его ведения и их использование для составления бухгалтерской отчет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матика КУРСОВЫХ РАБОТ НО дисциплине «БУХГАЛТЕРСКИЙ УПРАВЛЕНЧЕСКИЙ УЧет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ля специальности 080109 «Бухгалтерский учет, анализ и аудит» на 2005/2006 - 2006/2007 учебные годы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Сущность, принципы и назначение бухгалтерского и (управленческого) уче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 Предпосылки появления бухгалтерского (управленческого) учета и его значение в    Российской Федера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 Сущность и основные задачи бухгалтерского (управленческого) учета в организа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   Бухгалтерский (управленческий) учет: определение, стратегия, тактик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</w:t>
        <w:tab/>
        <w:t>Системы (модели) бухгалтерского (управленческого) учета в Российской Федерации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5.</w:t>
        <w:tab/>
        <w:t>Системы бухгалтерского (управленческого) учета за рубежом и в Российской Федерации: основные сходства, различ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6.       Элементы бухгалтерского (управленческого) учета, их характеристика и применение в организаци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7. Бухгалтерский финансовый и бухгалтерский (правленческий) учет, их взаимодействие и взаимосвязь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8.  Роль бухгалтера-аналитика в процессе принятия управленческих решен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9. Проблемы организации, внедрения и дальнейшего развития бухгалтерского (управленческого) учета в организа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0. Информационные системы управленческого учета и анализа в организациях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1. Основные факторы эффективности автоматизации управленческих информационных систе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2.   Свободная темати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з дел 2. Взаимосвязь основных экономических  категорий с бухгалтерским (управленческим) учето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3.</w:t>
        <w:tab/>
        <w:t>Использование методов управления в бухгалтерском (управлял чес ком) учет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4. Использование данных бухгалтерского финансового учета в бухгалтерском управленческом учете в организаци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5.  Использование данных бухгалтерского (управленческого) учета при принятии управленческих решений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6. Использование данных бухгалтерского (управленческого) учета в принятии решений в процессе предпринимательской деятельност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7. Использование анализа безубыточности в бухгалтерском (управленческом) учет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8. Использование методов планирования в бухгалтерском (управленческом) учет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9. Использование методов экономического анализа 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хгалтерском (управленческом) учете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0. Принятие решений в области ценообразования с использованием данных бухгалтерского (управленческого) учет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1. Внутрихозяйственный расчет как система внутрифирменного управле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2.  Свободная темати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Теоретические основы исчисления затрат, себестоимости в бухгалтерском (управленческом) учете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3. Категории «.затраты», «расходы» и «издержки», как элементы бухгалтерского (управленческого) учет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4. Основные принципы организации учета затрат на производство и калькулирования себестоимости продукции в бухгалтерском (управленческом) учет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5.   Использование отечественного опыта в области калькулирования затрат в бухгалтерском (управленческом) учет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6. Методы и системы учета затрат на производство в бухгалтерском (управленческом) учет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7.   Классификация и поведение затрат в бухгалтерском (управленческом) учет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8. Учет и распределение затрат по объектам калькулирования в бухгалтерском (управленческом) учет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9. Категории «место возникновения затрат», «носитель затрат», «объект затрат» и «центр затрат» в бухгалтерском (управленческом) учет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0. Себестоимость тур продукции: её состав и виды в системе бухгалтерского (управленческого) учет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1. Калькулирование себестоимости тур продукции и её роль в бухгалтерском (управленческом) учет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2.   Принципы калькулирования себестоимости тур продукции (работа услуг) в бухгалтерском (управленческом) учете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 3. Свободная темати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Системы бухгалтерского (управленческого) учета затрат в организации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4. Методы и системы учета затрат и калькулирования себестоимости в бухгалтерском (управленческом) учет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5. Позаказный метод калькулирования себестоимости тур продукции в бухгалтерском (управленческом) учет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6. Попроцессный метод калькулирования себестоимости продукции в бухгалтерском (управленческом) учет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7. Попередельный метод калькулирования себестоимости продукции в бухгалтерском (управленческом) учет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8. Нормативный учет, как инструмент учета, планирования и контроля затрат в бухгалтерском управленческом учет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9. Нормативы затрат их виды в бухгалтерском (управленческом) учет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0. Принципы, организация и порядок учета затрат по системе «стандарт-кост» в бухгалтерском (управленческом) учет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1. Принципы, организация и порядок учета затрат в системе «директ-костинг» в бухгалтерском (управленческом) учет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2. Принципы, организация и порядок учета затрат в системе ABC («затраты - объем - прибыль») в бухгалтерском (управленческом) учет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3. Принципы, организация и порядок учета затрат в системе кайзен-костинг в бухгалтерском (правленческом) учет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4. Использование зависимости «затраты-объем-прибыль» в бухгалтерском (управленческом) учет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5. Принципы, организация и порядок учета затрат в системе JIT: Just - in - time («точно в срок») в бухгалтерском управленческом учет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6. Свободная темати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 Бюджетирование и контроль затрат по центрам ответственности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7. Бюджетирование, как элемент системы бухгалтерского (управленческого) учет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8.   Бюджетирование, как форма реализации финансовой стратегии развития туристской  организа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9. Бюджетирование, как элемент системы управления финансовыми потоками туристскими организация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0.   Функции, виды и принципы составления бюджетов в бухгалтерском (управленческом) учет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1. Методология составления основных бюджетов организации, их взаимодействие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52. Виды и контроль деятельности «центров ответственности» в бухгалтерском (управленческом) учет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53. Разработка и взаимосвязь оперативного и финансового бюджетов в бухгалтерском (управленческом) учет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54. Организация контроля и системы ответственности за выполнение бюджетов туристской организаци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55.    Контроллинг, как система управления прибылью организаци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56. Система сбалансированных показателей (ССП). для принятия стратегических управленческих решени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57.     Свободная темати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6. Бухгалтерская (управленческая) отчетность, как база для принятия управленческих решений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58. Управленческая отчетность и ее использование для принятия управленческих решени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59. Бухгалтерский (управленческий) учет и отчетность как база(управленческого) анализ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60.  Отчетность в бухгалтерском (управленческом) учете, ее виды, пользователи и порядок составле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61.    Содержание, основные требования внутрихозяйственной отчетности, принципы её составления и использования в бухгалтерском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(управленческом) учет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62.</w:t>
        <w:tab/>
        <w:t>Свободная темати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8. Разработка систем бухгалтерского (управленческого) учета в организациях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63. Организация системы бухгалтерского (управленческого) учета в туристских организациях (предприятиях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64. Разработка системы бухгалтерского (управленческого) учета в транспортных организациях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65. Разработка системы бухгалтерского (управленческого) учета в организациях розничной торговл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66. Разработка системы бухгалтерского (управленческого) учета в аудиторских организациях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67.  Разработка системы бухгалтерского (управленческого) учета в рекламных компания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ссийская международная академия туризм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федра экономики и финансов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рсовая работа (курсовой проект)</w:t>
      </w:r>
    </w:p>
    <w:p>
      <w:pPr>
        <w:pStyle w:val="Normal"/>
        <w:spacing w:lineRule="auto" w:line="360"/>
        <w:jc w:val="center"/>
        <w:rPr/>
      </w:pPr>
      <w:r>
        <w:rPr>
          <w:sz w:val="32"/>
          <w:szCs w:val="32"/>
        </w:rPr>
        <w:t>по дисциплине «…………………….»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на тему «</w:t>
      </w:r>
      <w:r>
        <w:rPr>
          <w:color w:val="000000"/>
          <w:sz w:val="32"/>
          <w:szCs w:val="32"/>
        </w:rPr>
        <w:t>…………………………………………»</w:t>
      </w:r>
    </w:p>
    <w:p>
      <w:pPr>
        <w:pStyle w:val="Normal"/>
        <w:spacing w:lineRule="auto" w:line="360"/>
        <w:jc w:val="center"/>
        <w:rPr/>
      </w:pPr>
      <w:r>
        <w:rPr>
          <w:sz w:val="32"/>
          <w:szCs w:val="32"/>
        </w:rPr>
        <w:t>студента(ки) группы _____   _____________ формы обучения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Ф.И.О. (полностью, в родительном падеже).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город Химки, микр-н Сходня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20___ год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. Законодательная и нормативная литература по дисциплинам: «Бухгалтерский финансовый учет» «бухгалтерский управленческий учет»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РФ (принята на всенародном голосовании 12.12.1993г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  «Гражданский кодекс (часть первая)»от 30.11.1994 №51-ФЗ (принят ГД ФС РФ 21.10.1994) (ред. От 08.07.1999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   «Гражданский кодекс РФ (часть вторая)» от 26.01.1996 № 14-ФЗ (принят ГД ФС РФ 22.12.1995) (ред. от 17.12.1999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   Налоговый кодекс РФ (часть первая) от 31.08.1998 № 146-ФЗ (ред. от 23.12.2003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5.    Налоговый кодекс РФ (часть вторая) от 05.08.2000 № 117-ФЗ (изм. И доп. С 01.01.2004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6.    Федеральный закон от 21.11.1996 № 129-ФЗ «о бухгалтерском учете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.  Закон РФ от 19.06.1992 № 3085-1 (ред. от  21.03. 2002) «о потребительской кооперации потребительских обществах их союзах» в РФ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8.  Федеральный закон 29.10.1998 М 164-ФЗ «о лизинге» принят ГД ФС РФ 11.09. 1998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9. Федеральный закон  от 02.12.1990 №394-1 (ред. от 08.07.1999) «О центральном банке РФ банке России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0. Положение по ведению бухгалтерского учета и бухгалтерской отчетности в РФ (Приказ Минфина РФ от 29.07.1998 № 34н (ред. от 24.03.2000))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1. Положение по бухгалтерскому учету «Информация об аффилированных лицах» ПБУ 11/2000 (Приказ Минфина РФ от 1 3 01.2000 N 5н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2. Положение по бухгалтерскому учету «Расходы организации» ПБУ 10/99 (Приказ Минфина РФ от 06.05.1.999 № 33 н. (ред. от ЗОЛ 2.1999)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3. Положение по бухгалтерскому учету «Доходы организации» ПБУ 9/9 (Приказ Минфина РФ от 06.05.1999 № 32н (ред. от 30.! 2.1999)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4. Положение по бухгалтерскому учету «Условные факты хозяйственной деятельности» ПБУ 8/98 (Приказ Минфина РФ от 25.11.98 № 57н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5. Положение по бухгалтерскому учету «События после отчетной даты» ПБУ 7/98 (Приказ Минфина РФ от 25 Л.1.98 №56н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6. Положение по бухгалтерскому учету «Учет основных средств» ПБУ 6/01 (Приказ Минфина РФ № 26н (ред. от 30.03.2001)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7. Положение по бухгалтерскому учету «Учет материально-производственных запасов» ПБУ 5/01 (Приказ Минфина РФ от № 44 Н (ред. от 09.06.2001)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8. Положение по бухгалтерскому учету «Бухгалтерская отчетность организации» ПБУ 4/99 (Приказ Минфина РФ от 06.07.! 999 № 43н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9. Положение по бухгалтерскому учету «Учет активов и обязательств стоимость, которых выражена в иностранной валюте» ПБУ 3/2000 (Приказ Минфина РФ от 10.01.2000 №2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0. Положение по бухгалтерскому учету «Учетная политика организации» ПБУ 1/98 (Приказ Минфина РФ от 09.1 2.1998 № 60н (ред. от  30.12.1999)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1. Положение по бухгалтерскому учету «Учет договоров      (контрактов)на      капитальное строительство» ИВУ 2/94 (Приказ Минфина РФ от 20.12. 1994 №167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2. Постановление Правительства РФ от 06.03.98 № 283«Об утверждении программы реформирования бухгалтерского учета в соответствии с между народны м и с та 11 да рта м и ф и и а не о во й отчетности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3. Приказ МНС РФ от 20.12.2002 г. № БГ-3-02/729 (ред. от 27.10.2003 г.) «Об утверждении методических рекомендаций по применению главы 25 «Налог на прибыль организаций» части второй Налогового Кодекса Российской Федерации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4. Приказ МНСРФ от 20.12.2000 г. № БГ-3-03-/447 «Об утверждении Методических рекомендаций по применению гл. 21 «Налог на добавленную стоимость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5. Постановление Правительства РФ от 02.12.2000г. №914 «Об утверждении правил ведения журналов учета полученных и выставленных счетов-фактур, книг покупок и продаж при расчетах по налогу на добавленную стоимость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6. «Положение о правилах организации наличного денежного обращения на территории Российской Федерации» от 05.01.98 № 14-11 (ред. от 22.01.99) утв. Советом директоров Банка России 19.12.97 № 47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7. «Положение о внутрихозяйственных отчислениях предприятий и организаций потребительской коо пера ци и Росс и й с ко й Феде ра ци и» (ул в. Постановлением Правления Центросоюза РФ от 28.01.97 № 7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8. Письмо ЦБ РФ от 03.10.02 № 2-П (ред. от 03.03,2003) «О введение в действие положения о безналичных расчетах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9. Методические рекомендации по инвентаризации имущества и финансовых обязательств (Приказ Минфина РФ от 13.06.1995 № 49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Garamond">
    <w:charset w:val="cc"/>
    <w:family w:val="roman"/>
    <w:pitch w:val="variable"/>
  </w:font>
  <w:font w:name="Franklin Gothic Medium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sz w:val="20"/>
      <w:szCs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i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Century Gothic" w:hAnsi="Century Gothic" w:cs="Century Gothic"/>
    </w:rPr>
  </w:style>
  <w:style w:type="character" w:styleId="WW8NumSt30z0">
    <w:name w:val="WW8NumSt30z0"/>
    <w:qFormat/>
    <w:rPr>
      <w:rFonts w:ascii="Century Gothic" w:hAnsi="Century Gothic" w:cs="Century Gothic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77">
    <w:name w:val="Font Style77"/>
    <w:basedOn w:val="Style14"/>
    <w:qFormat/>
    <w:rPr>
      <w:rFonts w:ascii="Times New Roman" w:hAnsi="Times New Roman" w:cs="Times New Roman"/>
      <w:b/>
      <w:bCs/>
      <w:smallCaps/>
      <w:sz w:val="24"/>
      <w:szCs w:val="24"/>
    </w:rPr>
  </w:style>
  <w:style w:type="character" w:styleId="FontStyle78">
    <w:name w:val="Font Style78"/>
    <w:basedOn w:val="Style14"/>
    <w:qFormat/>
    <w:rPr>
      <w:rFonts w:ascii="Times New Roman" w:hAnsi="Times New Roman" w:cs="Times New Roman"/>
      <w:sz w:val="30"/>
      <w:szCs w:val="30"/>
    </w:rPr>
  </w:style>
  <w:style w:type="character" w:styleId="FontStyle92">
    <w:name w:val="Font Style92"/>
    <w:basedOn w:val="Style14"/>
    <w:qFormat/>
    <w:rPr>
      <w:rFonts w:ascii="Times New Roman" w:hAnsi="Times New Roman" w:cs="Times New Roman"/>
      <w:i/>
      <w:iCs/>
      <w:spacing w:val="30"/>
      <w:sz w:val="24"/>
      <w:szCs w:val="24"/>
    </w:rPr>
  </w:style>
  <w:style w:type="character" w:styleId="FontStyle94">
    <w:name w:val="Font Style94"/>
    <w:basedOn w:val="Style14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95">
    <w:name w:val="Font Style95"/>
    <w:basedOn w:val="Style14"/>
    <w:qFormat/>
    <w:rPr>
      <w:rFonts w:ascii="Times New Roman" w:hAnsi="Times New Roman" w:cs="Times New Roman"/>
      <w:spacing w:val="30"/>
      <w:sz w:val="16"/>
      <w:szCs w:val="16"/>
    </w:rPr>
  </w:style>
  <w:style w:type="character" w:styleId="FontStyle96">
    <w:name w:val="Font Style96"/>
    <w:basedOn w:val="Style14"/>
    <w:qFormat/>
    <w:rPr>
      <w:rFonts w:ascii="Century Gothic" w:hAnsi="Century Gothic" w:cs="Century Gothic"/>
      <w:smallCaps/>
      <w:spacing w:val="10"/>
      <w:sz w:val="18"/>
      <w:szCs w:val="18"/>
    </w:rPr>
  </w:style>
  <w:style w:type="character" w:styleId="FontStyle105">
    <w:name w:val="Font Style105"/>
    <w:basedOn w:val="Style14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120">
    <w:name w:val="Font Style120"/>
    <w:basedOn w:val="Style14"/>
    <w:qFormat/>
    <w:rPr>
      <w:rFonts w:ascii="Times New Roman" w:hAnsi="Times New Roman" w:cs="Times New Roman"/>
      <w:spacing w:val="20"/>
      <w:sz w:val="20"/>
      <w:szCs w:val="20"/>
    </w:rPr>
  </w:style>
  <w:style w:type="character" w:styleId="FontStyle121">
    <w:name w:val="Font Style121"/>
    <w:basedOn w:val="Style14"/>
    <w:qFormat/>
    <w:rPr>
      <w:rFonts w:ascii="Times New Roman" w:hAnsi="Times New Roman" w:cs="Times New Roman"/>
      <w:spacing w:val="20"/>
      <w:sz w:val="20"/>
      <w:szCs w:val="20"/>
    </w:rPr>
  </w:style>
  <w:style w:type="character" w:styleId="FontStyle79">
    <w:name w:val="Font Style79"/>
    <w:basedOn w:val="Style14"/>
    <w:qFormat/>
    <w:rPr>
      <w:rFonts w:ascii="Times New Roman" w:hAnsi="Times New Roman" w:cs="Times New Roman"/>
      <w:spacing w:val="30"/>
      <w:sz w:val="18"/>
      <w:szCs w:val="18"/>
    </w:rPr>
  </w:style>
  <w:style w:type="character" w:styleId="FontStyle80">
    <w:name w:val="Font Style80"/>
    <w:basedOn w:val="Style14"/>
    <w:qFormat/>
    <w:rPr>
      <w:rFonts w:ascii="Times New Roman" w:hAnsi="Times New Roman" w:cs="Times New Roman"/>
      <w:i/>
      <w:iCs/>
      <w:spacing w:val="20"/>
      <w:sz w:val="16"/>
      <w:szCs w:val="16"/>
    </w:rPr>
  </w:style>
  <w:style w:type="character" w:styleId="FontStyle81">
    <w:name w:val="Font Style81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82">
    <w:name w:val="Font Style82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83">
    <w:name w:val="Font Style83"/>
    <w:basedOn w:val="Style14"/>
    <w:qFormat/>
    <w:rPr>
      <w:rFonts w:ascii="Times New Roman" w:hAnsi="Times New Roman" w:cs="Times New Roman"/>
      <w:spacing w:val="-10"/>
      <w:sz w:val="22"/>
      <w:szCs w:val="22"/>
    </w:rPr>
  </w:style>
  <w:style w:type="character" w:styleId="FontStyle101">
    <w:name w:val="Font Style101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12">
    <w:name w:val="Font Style112"/>
    <w:basedOn w:val="Style14"/>
    <w:qFormat/>
    <w:rPr>
      <w:rFonts w:ascii="Times New Roman" w:hAnsi="Times New Roman" w:cs="Times New Roman"/>
      <w:b/>
      <w:bCs/>
      <w:spacing w:val="30"/>
      <w:sz w:val="12"/>
      <w:szCs w:val="12"/>
    </w:rPr>
  </w:style>
  <w:style w:type="character" w:styleId="FontStyle116">
    <w:name w:val="Font Style116"/>
    <w:basedOn w:val="Style14"/>
    <w:qFormat/>
    <w:rPr>
      <w:rFonts w:ascii="Times New Roman" w:hAnsi="Times New Roman" w:cs="Times New Roman"/>
      <w:spacing w:val="20"/>
      <w:sz w:val="16"/>
      <w:szCs w:val="16"/>
    </w:rPr>
  </w:style>
  <w:style w:type="character" w:styleId="FontStyle84">
    <w:name w:val="Font Style84"/>
    <w:basedOn w:val="Style14"/>
    <w:qFormat/>
    <w:rPr>
      <w:rFonts w:ascii="Garamond" w:hAnsi="Garamond" w:cs="Garamond"/>
      <w:i/>
      <w:iCs/>
      <w:spacing w:val="40"/>
      <w:sz w:val="20"/>
      <w:szCs w:val="20"/>
    </w:rPr>
  </w:style>
  <w:style w:type="character" w:styleId="FontStyle85">
    <w:name w:val="Font Style85"/>
    <w:basedOn w:val="Style14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86">
    <w:name w:val="Font Style86"/>
    <w:basedOn w:val="Style14"/>
    <w:qFormat/>
    <w:rPr>
      <w:rFonts w:ascii="Franklin Gothic Medium" w:hAnsi="Franklin Gothic Medium" w:cs="Franklin Gothic Medium"/>
      <w:i/>
      <w:iCs/>
      <w:spacing w:val="20"/>
      <w:sz w:val="20"/>
      <w:szCs w:val="20"/>
    </w:rPr>
  </w:style>
  <w:style w:type="character" w:styleId="FontStyle87">
    <w:name w:val="Font Style87"/>
    <w:basedOn w:val="Style14"/>
    <w:qFormat/>
    <w:rPr>
      <w:rFonts w:ascii="Georgia" w:hAnsi="Georgia" w:cs="Georgia"/>
      <w:b/>
      <w:bCs/>
      <w:i/>
      <w:iCs/>
      <w:sz w:val="10"/>
      <w:szCs w:val="10"/>
    </w:rPr>
  </w:style>
  <w:style w:type="character" w:styleId="FontStyle88">
    <w:name w:val="Font Style88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89">
    <w:name w:val="Font Style89"/>
    <w:basedOn w:val="Style14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90">
    <w:name w:val="Font Style90"/>
    <w:basedOn w:val="Style14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91">
    <w:name w:val="Font Style91"/>
    <w:basedOn w:val="Style14"/>
    <w:qFormat/>
    <w:rPr>
      <w:rFonts w:ascii="Times New Roman" w:hAnsi="Times New Roman" w:cs="Times New Roman"/>
      <w:spacing w:val="20"/>
      <w:sz w:val="16"/>
      <w:szCs w:val="16"/>
    </w:rPr>
  </w:style>
  <w:style w:type="character" w:styleId="FontStyle93">
    <w:name w:val="Font Style93"/>
    <w:basedOn w:val="Style14"/>
    <w:qFormat/>
    <w:rPr>
      <w:rFonts w:ascii="Times New Roman" w:hAnsi="Times New Roman" w:cs="Times New Roman"/>
      <w:smallCaps/>
      <w:spacing w:val="20"/>
      <w:sz w:val="16"/>
      <w:szCs w:val="16"/>
    </w:rPr>
  </w:style>
  <w:style w:type="character" w:styleId="FontStyle114">
    <w:name w:val="Font Style114"/>
    <w:basedOn w:val="Style14"/>
    <w:qFormat/>
    <w:rPr>
      <w:rFonts w:ascii="Times New Roman" w:hAnsi="Times New Roman" w:cs="Times New Roman"/>
      <w:spacing w:val="20"/>
      <w:sz w:val="14"/>
      <w:szCs w:val="14"/>
    </w:rPr>
  </w:style>
  <w:style w:type="character" w:styleId="FontStyle103">
    <w:name w:val="Font Style103"/>
    <w:basedOn w:val="Style14"/>
    <w:qFormat/>
    <w:rPr>
      <w:rFonts w:ascii="Times New Roman" w:hAnsi="Times New Roman" w:cs="Times New Roman"/>
      <w:spacing w:val="20"/>
      <w:sz w:val="16"/>
      <w:szCs w:val="16"/>
    </w:rPr>
  </w:style>
  <w:style w:type="character" w:styleId="FontStyle97">
    <w:name w:val="Font Style97"/>
    <w:basedOn w:val="Style14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98">
    <w:name w:val="Font Style98"/>
    <w:basedOn w:val="Style14"/>
    <w:qFormat/>
    <w:rPr>
      <w:rFonts w:ascii="Century Gothic" w:hAnsi="Century Gothic" w:cs="Century Gothic"/>
      <w:smallCaps/>
      <w:spacing w:val="10"/>
      <w:sz w:val="14"/>
      <w:szCs w:val="14"/>
    </w:rPr>
  </w:style>
  <w:style w:type="character" w:styleId="FontStyle99">
    <w:name w:val="Font Style99"/>
    <w:basedOn w:val="Style14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100">
    <w:name w:val="Font Style100"/>
    <w:basedOn w:val="Style14"/>
    <w:qFormat/>
    <w:rPr>
      <w:rFonts w:ascii="Times New Roman" w:hAnsi="Times New Roman" w:cs="Times New Roman"/>
      <w:spacing w:val="20"/>
      <w:sz w:val="14"/>
      <w:szCs w:val="14"/>
    </w:rPr>
  </w:style>
  <w:style w:type="character" w:styleId="FontStyle102">
    <w:name w:val="Font Style102"/>
    <w:basedOn w:val="Style14"/>
    <w:qFormat/>
    <w:rPr>
      <w:rFonts w:ascii="Georgia" w:hAnsi="Georgia" w:cs="Georgia"/>
      <w:b/>
      <w:bCs/>
      <w:i/>
      <w:iCs/>
      <w:sz w:val="10"/>
      <w:szCs w:val="10"/>
    </w:rPr>
  </w:style>
  <w:style w:type="character" w:styleId="FontStyle104">
    <w:name w:val="Font Style104"/>
    <w:basedOn w:val="Style14"/>
    <w:qFormat/>
    <w:rPr>
      <w:rFonts w:ascii="Times New Roman" w:hAnsi="Times New Roman" w:cs="Times New Roman"/>
      <w:spacing w:val="10"/>
      <w:sz w:val="10"/>
      <w:szCs w:val="10"/>
    </w:rPr>
  </w:style>
  <w:style w:type="character" w:styleId="FontStyle113">
    <w:name w:val="Font Style113"/>
    <w:basedOn w:val="Style14"/>
    <w:qFormat/>
    <w:rPr>
      <w:rFonts w:ascii="Times New Roman" w:hAnsi="Times New Roman" w:cs="Times New Roman"/>
      <w:spacing w:val="20"/>
      <w:sz w:val="12"/>
      <w:szCs w:val="12"/>
    </w:rPr>
  </w:style>
  <w:style w:type="character" w:styleId="FontStyle117">
    <w:name w:val="Font Style117"/>
    <w:basedOn w:val="Style14"/>
    <w:qFormat/>
    <w:rPr>
      <w:rFonts w:ascii="Times New Roman" w:hAnsi="Times New Roman" w:cs="Times New Roman"/>
      <w:spacing w:val="20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70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ind w:firstLine="175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1"/>
      <w:ind w:firstLine="689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1"/>
      <w:ind w:hanging="295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1"/>
      <w:ind w:hanging="192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95"/>
      <w:ind w:firstLine="355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08"/>
      <w:ind w:firstLine="694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ind w:firstLine="170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317"/>
      <w:ind w:hanging="276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71"/>
      <w:ind w:firstLine="672"/>
    </w:pPr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271"/>
      <w:jc w:val="both"/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exact" w:line="270"/>
      <w:jc w:val="both"/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262"/>
      <w:jc w:val="right"/>
    </w:pPr>
    <w:rPr/>
  </w:style>
  <w:style w:type="paragraph" w:styleId="Style33">
    <w:name w:val="Style33"/>
    <w:basedOn w:val="Normal"/>
    <w:qFormat/>
    <w:pPr>
      <w:widowControl w:val="false"/>
      <w:autoSpaceDE w:val="false"/>
      <w:spacing w:lineRule="exact" w:line="235"/>
      <w:ind w:hanging="286"/>
    </w:pPr>
    <w:rPr/>
  </w:style>
  <w:style w:type="paragraph" w:styleId="Style35">
    <w:name w:val="Style35"/>
    <w:basedOn w:val="Normal"/>
    <w:qFormat/>
    <w:pPr>
      <w:widowControl w:val="false"/>
      <w:autoSpaceDE w:val="false"/>
      <w:spacing w:lineRule="exact" w:line="268"/>
      <w:ind w:firstLine="694"/>
      <w:jc w:val="both"/>
    </w:pPr>
    <w:rPr/>
  </w:style>
  <w:style w:type="paragraph" w:styleId="Style41">
    <w:name w:val="Style41"/>
    <w:basedOn w:val="Normal"/>
    <w:qFormat/>
    <w:pPr>
      <w:widowControl w:val="false"/>
      <w:autoSpaceDE w:val="false"/>
      <w:spacing w:lineRule="exact" w:line="295"/>
      <w:ind w:firstLine="494"/>
    </w:pPr>
    <w:rPr/>
  </w:style>
  <w:style w:type="paragraph" w:styleId="Style43">
    <w:name w:val="Style43"/>
    <w:basedOn w:val="Normal"/>
    <w:qFormat/>
    <w:pPr>
      <w:widowControl w:val="false"/>
      <w:autoSpaceDE w:val="false"/>
      <w:spacing w:lineRule="exact" w:line="271"/>
      <w:jc w:val="both"/>
    </w:pPr>
    <w:rPr/>
  </w:style>
  <w:style w:type="paragraph" w:styleId="Style44">
    <w:name w:val="Style44"/>
    <w:basedOn w:val="Normal"/>
    <w:qFormat/>
    <w:pPr>
      <w:widowControl w:val="false"/>
      <w:autoSpaceDE w:val="false"/>
    </w:pPr>
    <w:rPr/>
  </w:style>
  <w:style w:type="paragraph" w:styleId="Style49">
    <w:name w:val="Style49"/>
    <w:basedOn w:val="Normal"/>
    <w:qFormat/>
    <w:pPr>
      <w:widowControl w:val="false"/>
      <w:autoSpaceDE w:val="false"/>
      <w:spacing w:lineRule="exact" w:line="245"/>
      <w:ind w:firstLine="578"/>
      <w:jc w:val="both"/>
    </w:pPr>
    <w:rPr/>
  </w:style>
  <w:style w:type="paragraph" w:styleId="Style53">
    <w:name w:val="Style53"/>
    <w:basedOn w:val="Normal"/>
    <w:qFormat/>
    <w:pPr>
      <w:widowControl w:val="false"/>
      <w:autoSpaceDE w:val="false"/>
    </w:pPr>
    <w:rPr/>
  </w:style>
  <w:style w:type="paragraph" w:styleId="Style47">
    <w:name w:val="Style47"/>
    <w:basedOn w:val="Normal"/>
    <w:qFormat/>
    <w:pPr>
      <w:widowControl w:val="false"/>
      <w:autoSpaceDE w:val="false"/>
      <w:spacing w:lineRule="exact" w:line="253"/>
      <w:ind w:firstLine="530"/>
    </w:pPr>
    <w:rPr/>
  </w:style>
  <w:style w:type="paragraph" w:styleId="Style59">
    <w:name w:val="Style59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60">
    <w:name w:val="Style60"/>
    <w:basedOn w:val="Normal"/>
    <w:qFormat/>
    <w:pPr>
      <w:widowControl w:val="false"/>
      <w:autoSpaceDE w:val="false"/>
      <w:spacing w:lineRule="exact" w:line="245"/>
      <w:ind w:hanging="230"/>
    </w:pPr>
    <w:rPr/>
  </w:style>
  <w:style w:type="paragraph" w:styleId="Style62">
    <w:name w:val="Style62"/>
    <w:basedOn w:val="Normal"/>
    <w:qFormat/>
    <w:pPr>
      <w:widowControl w:val="false"/>
      <w:autoSpaceDE w:val="false"/>
      <w:spacing w:lineRule="exact" w:line="266"/>
    </w:pPr>
    <w:rPr/>
  </w:style>
  <w:style w:type="paragraph" w:styleId="Style63">
    <w:name w:val="Style63"/>
    <w:basedOn w:val="Normal"/>
    <w:qFormat/>
    <w:pPr>
      <w:widowControl w:val="false"/>
      <w:autoSpaceDE w:val="false"/>
      <w:spacing w:lineRule="exact" w:line="269"/>
      <w:ind w:hanging="77"/>
    </w:pPr>
    <w:rPr/>
  </w:style>
  <w:style w:type="paragraph" w:styleId="Style67">
    <w:name w:val="Style67"/>
    <w:basedOn w:val="Normal"/>
    <w:qFormat/>
    <w:pPr>
      <w:widowControl w:val="false"/>
      <w:autoSpaceDE w:val="false"/>
      <w:spacing w:lineRule="exact" w:line="343"/>
      <w:ind w:hanging="394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Style17">
    <w:name w:val="Style17"/>
    <w:basedOn w:val="Normal"/>
    <w:qFormat/>
    <w:pPr>
      <w:widowControl w:val="false"/>
      <w:autoSpaceDE w:val="false"/>
      <w:jc w:val="both"/>
    </w:pPr>
    <w:rPr/>
  </w:style>
  <w:style w:type="paragraph" w:styleId="Style30">
    <w:name w:val="Style30"/>
    <w:basedOn w:val="Normal"/>
    <w:qFormat/>
    <w:pPr>
      <w:widowControl w:val="false"/>
      <w:autoSpaceDE w:val="false"/>
      <w:spacing w:lineRule="exact" w:line="272"/>
      <w:ind w:firstLine="835"/>
    </w:pPr>
    <w:rPr/>
  </w:style>
  <w:style w:type="paragraph" w:styleId="Style311">
    <w:name w:val="Style31"/>
    <w:basedOn w:val="Normal"/>
    <w:qFormat/>
    <w:pPr>
      <w:widowControl w:val="false"/>
      <w:autoSpaceDE w:val="false"/>
      <w:spacing w:lineRule="exact" w:line="271"/>
      <w:ind w:firstLine="413"/>
    </w:pPr>
    <w:rPr/>
  </w:style>
  <w:style w:type="paragraph" w:styleId="Style66">
    <w:name w:val="Style66"/>
    <w:basedOn w:val="Normal"/>
    <w:qFormat/>
    <w:pPr>
      <w:widowControl w:val="false"/>
      <w:autoSpaceDE w:val="false"/>
      <w:jc w:val="both"/>
    </w:pPr>
    <w:rPr/>
  </w:style>
  <w:style w:type="paragraph" w:styleId="Style69">
    <w:name w:val="Style69"/>
    <w:basedOn w:val="Normal"/>
    <w:qFormat/>
    <w:pPr>
      <w:widowControl w:val="false"/>
      <w:autoSpaceDE w:val="false"/>
      <w:spacing w:lineRule="exact" w:line="274"/>
      <w:ind w:firstLine="161"/>
    </w:pPr>
    <w:rPr/>
  </w:style>
  <w:style w:type="paragraph" w:styleId="Style39">
    <w:name w:val="Style39"/>
    <w:basedOn w:val="Normal"/>
    <w:qFormat/>
    <w:pPr>
      <w:widowControl w:val="false"/>
      <w:autoSpaceDE w:val="false"/>
    </w:pPr>
    <w:rPr/>
  </w:style>
  <w:style w:type="paragraph" w:styleId="Style46">
    <w:name w:val="Style46"/>
    <w:basedOn w:val="Normal"/>
    <w:qFormat/>
    <w:pPr>
      <w:widowControl w:val="false"/>
      <w:autoSpaceDE w:val="false"/>
      <w:spacing w:lineRule="exact" w:line="271"/>
      <w:ind w:hanging="341"/>
    </w:pPr>
    <w:rPr/>
  </w:style>
  <w:style w:type="paragraph" w:styleId="Style711">
    <w:name w:val="Style71"/>
    <w:basedOn w:val="Normal"/>
    <w:qFormat/>
    <w:pPr>
      <w:widowControl w:val="false"/>
      <w:autoSpaceDE w:val="false"/>
      <w:spacing w:lineRule="exact" w:line="271"/>
      <w:ind w:firstLine="329"/>
    </w:pPr>
    <w:rPr/>
  </w:style>
  <w:style w:type="paragraph" w:styleId="Style58">
    <w:name w:val="Style58"/>
    <w:basedOn w:val="Normal"/>
    <w:qFormat/>
    <w:pPr>
      <w:widowControl w:val="false"/>
      <w:autoSpaceDE w:val="false"/>
      <w:spacing w:lineRule="exact" w:line="288"/>
      <w:ind w:hanging="367"/>
    </w:pPr>
    <w:rPr/>
  </w:style>
  <w:style w:type="paragraph" w:styleId="Style25">
    <w:name w:val="Style25"/>
    <w:basedOn w:val="Normal"/>
    <w:qFormat/>
    <w:pPr>
      <w:widowControl w:val="false"/>
      <w:autoSpaceDE w:val="false"/>
      <w:jc w:val="center"/>
    </w:pPr>
    <w:rPr/>
  </w:style>
  <w:style w:type="paragraph" w:styleId="Style72">
    <w:name w:val="Style72"/>
    <w:basedOn w:val="Normal"/>
    <w:qFormat/>
    <w:pPr>
      <w:widowControl w:val="false"/>
      <w:autoSpaceDE w:val="false"/>
      <w:spacing w:lineRule="exact" w:line="271"/>
      <w:ind w:hanging="514"/>
    </w:pPr>
    <w:rPr/>
  </w:style>
  <w:style w:type="paragraph" w:styleId="Style57">
    <w:name w:val="Style57"/>
    <w:basedOn w:val="Normal"/>
    <w:qFormat/>
    <w:pPr>
      <w:widowControl w:val="false"/>
      <w:autoSpaceDE w:val="false"/>
      <w:spacing w:lineRule="exact" w:line="271"/>
      <w:ind w:hanging="4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6:18:00Z</dcterms:created>
  <dc:creator>home</dc:creator>
  <dc:description/>
  <cp:keywords/>
  <dc:language>en-US</dc:language>
  <cp:lastModifiedBy>Customer</cp:lastModifiedBy>
  <cp:lastPrinted>2009-01-05T10:34:00Z</cp:lastPrinted>
  <dcterms:modified xsi:type="dcterms:W3CDTF">2014-09-17T06:18:00Z</dcterms:modified>
  <cp:revision>3</cp:revision>
  <dc:subject/>
  <dc:title>Эзопова-Сорокина О</dc:title>
</cp:coreProperties>
</file>