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для группы 43 «Управление персонал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заочного отделения РМА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2012-2013 уч.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 экзамен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 «Основам социального страхования»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ем экзамена по курсу «Основы социального страхования» будет проходить при помощи защиты курсовой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формирования системы социального страхования в рыночной эконом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трахование в системе социальной защиты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орм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профессиональные рис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выявления сущности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социального страхования и их правовой стату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фондов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отражающие порядок формирования финансовой базы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отражающие общие условия и порядок страховых выпл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развития социального страхования. Социально-экономический фа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государственного регулирования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енного регулирования обязательного социального страхования и его формы в современной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система регулирования развития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условия формирования системы обязательного социального страхования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системы социального страхования в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система социального страхования. Понятие системы ОСС(обязательного социального страхова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система социального страхования Характеристика действующей сист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система социального страхования Финансовая база системы О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система социального страхования Уровень и качество страхового обеспе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система социального страхования Структура системы О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й статус фондов ОСС. Пенсионный фон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й статус фондов ОСС. Фонды обязательного медицинск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й статус фондов ОСС. Фонд обязательного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обязательным социальным страхова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конодательной базы обязательного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база обязательного пенсион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база обязательного медицинск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обязательного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фондов обязательного социального страхования: понятие и основные характери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истема обязательного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ной части бюджетов фондов обязательного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ормирования финансовых ресурсов обязательного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лзание социального страхования к социальному обеспечению. Последствия замены страховых взносов единым социальным налог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лзание социального страхования к социальному обеспечению Последствия снижения ставки единого социального налога, введение новой шкалы регре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государственных форм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рядка формирования финансовой базы О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уплаты страховых взносов из личных заработков рабо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участия работников в формировании финансовой базы пенсион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последствия личного участия работников в формировании финансовой базы О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рриториального обязательного социаль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(региональный) аспект в практике обязательного пенсионного страхования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обенности территориального пенсион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основы обязательного территориального пенсион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механизмы финансирования системы обязательного территориального пенсион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ая реформа и нерешенные проблемы территориального пенсион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социальной защиты самозанятого на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база и действующий порядок страхования самозанятого на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порядок социального страхования лиц, самостоятельно обеспечивающих себя работ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ключения лиц, самостоятельно обеспечивающих себя работой, в систему О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е принципы социального страхования самозанятого на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самостоятельно обеспечивающих себя работой, подлежащих обязательномусоциальному страхов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профессиональные риски, по которым следует страховать самозанятое насе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порядок формирования финансовой базы страхования самозанятого на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276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курсовых работ по курс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социального страх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43 группы «Управление персонал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го отделения РМ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.г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53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Необходимость формирования системы </w:t>
      </w:r>
      <w:r>
        <w:rPr>
          <w:rFonts w:cs="Times New Roman" w:ascii="Times New Roman" w:hAnsi="Times New Roman"/>
          <w:color w:val="000000"/>
          <w:spacing w:val="-2"/>
          <w:szCs w:val="24"/>
          <w:lang w:eastAsia="ru-RU"/>
        </w:rPr>
        <w:t>социального страхования в рыночной экономике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Социальное страхование в системе социальной </w:t>
      </w:r>
      <w:r>
        <w:rPr>
          <w:rFonts w:cs="Times New Roman" w:ascii="Times New Roman" w:hAnsi="Times New Roman"/>
          <w:color w:val="000000"/>
          <w:spacing w:val="2"/>
          <w:szCs w:val="24"/>
          <w:lang w:eastAsia="ru-RU"/>
        </w:rPr>
        <w:t>защиты населе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53" w:after="0"/>
        <w:rPr>
          <w:rFonts w:ascii="Times New Roman" w:hAnsi="Times New Roman" w:cs="Times New Roman"/>
          <w:color w:val="000000"/>
          <w:spacing w:val="-1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eastAsia="ru-RU"/>
        </w:rPr>
        <w:t>Классификация форм социального страховани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53" w:after="0"/>
        <w:rPr>
          <w:rFonts w:ascii="Times New Roman" w:hAnsi="Times New Roman" w:cs="Times New Roman"/>
          <w:color w:val="000000"/>
          <w:spacing w:val="-1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eastAsia="ru-RU"/>
        </w:rPr>
        <w:t>Социальные и профессиональные рис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eastAsia="ru-RU"/>
        </w:rPr>
        <w:t xml:space="preserve">Методологические основы выявления сущности </w:t>
      </w:r>
      <w:r>
        <w:rPr>
          <w:rFonts w:cs="Times New Roman" w:ascii="Times New Roman" w:hAnsi="Times New Roman"/>
          <w:color w:val="000000"/>
          <w:spacing w:val="-2"/>
          <w:szCs w:val="24"/>
          <w:lang w:eastAsia="ru-RU"/>
        </w:rPr>
        <w:t>социаль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eastAsia="ru-RU"/>
        </w:rPr>
        <w:t xml:space="preserve">Фонды социального страхования </w:t>
      </w:r>
      <w:r>
        <w:rPr>
          <w:rFonts w:cs="Times New Roman" w:ascii="Times New Roman" w:hAnsi="Times New Roman"/>
          <w:color w:val="000000"/>
          <w:spacing w:val="-2"/>
          <w:szCs w:val="24"/>
          <w:lang w:eastAsia="ru-RU"/>
        </w:rPr>
        <w:t>и их правовой стату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eastAsia="ru-RU"/>
        </w:rPr>
        <w:t>Собственность фондов социаль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>Понятия и термины</w:t>
      </w:r>
      <w:r>
        <w:rPr>
          <w:rFonts w:cs="Times New Roman" w:ascii="Times New Roman" w:hAnsi="Times New Roman"/>
          <w:color w:val="000000"/>
          <w:spacing w:val="7"/>
          <w:szCs w:val="23"/>
          <w:lang w:eastAsia="ru-RU"/>
        </w:rPr>
        <w:t xml:space="preserve">, отражающие порядок </w:t>
      </w: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>формирования финансовой базы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социаль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7"/>
          <w:szCs w:val="23"/>
          <w:lang w:eastAsia="ru-RU"/>
        </w:rPr>
        <w:t xml:space="preserve">Понятия и термины, отражающие </w:t>
      </w: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>общие условия и порядок страховых выпла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>Основные принципы социального страхования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spacing w:lineRule="auto" w:line="240" w:before="58" w:after="0"/>
        <w:rPr/>
      </w:pP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Основные факторы развития социального </w:t>
      </w:r>
      <w:r>
        <w:rPr>
          <w:rFonts w:cs="Times New Roman" w:ascii="Times New Roman" w:hAnsi="Times New Roman"/>
          <w:color w:val="000000"/>
          <w:spacing w:val="8"/>
          <w:szCs w:val="23"/>
          <w:lang w:eastAsia="ru-RU"/>
        </w:rPr>
        <w:t xml:space="preserve">страхования. </w:t>
      </w: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>Социально-экономический факто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 xml:space="preserve">Необходимость государственного регулирования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социаль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 xml:space="preserve">Сущность государственного регулирования </w:t>
      </w: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обязательного социального страхования </w:t>
      </w: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>и его формы в современной Росс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 xml:space="preserve">Действующая система регулирования </w:t>
      </w: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>развития социаль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Социально-экономические условия </w:t>
      </w: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 xml:space="preserve">формирования системы обязательного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социального страхования Росс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 xml:space="preserve">Особенности формирования системы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социального страхования в России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5" w:after="0"/>
        <w:rPr>
          <w:rFonts w:ascii="Times New Roman" w:hAnsi="Times New Roman" w:cs="Times New Roman"/>
          <w:color w:val="000000"/>
          <w:spacing w:val="-1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Действующая система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социального страхования.</w:t>
      </w: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 xml:space="preserve"> Понятие системы ОСС(обязательного социального страховани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Действующая система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социального страхования</w:t>
      </w: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 xml:space="preserve"> Характеристика действующей систем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Действующая система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социального страхования Финансовая база системы ОСС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5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Действующая система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социального страхования</w:t>
      </w: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 Уровень и качество </w:t>
      </w: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>страхового обеспечени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5" w:after="0"/>
        <w:rPr/>
      </w:pP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Действующая система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социального страхования</w:t>
      </w: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 xml:space="preserve"> Структура системы ОС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2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>Организационно-правовой статус фондов ОСС. Пенсионный фон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>Организационно-правовой статус фондов ОСС.</w:t>
      </w: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 Фонды обязательного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медицинского страховани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5" w:after="0"/>
        <w:rPr/>
      </w:pP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 xml:space="preserve">Организационно-правовой статус фондов ОСС. </w:t>
      </w: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Фонд обязательного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социаль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 xml:space="preserve">Система управления обязательным </w:t>
      </w: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>социальным страхованием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6149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 xml:space="preserve">Структура законодательной базы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обязательного социаль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 xml:space="preserve">Законодательная база обязательного </w:t>
      </w: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>пенсион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 xml:space="preserve">Правовая база обязательного медицинского </w:t>
      </w:r>
      <w:r>
        <w:rPr>
          <w:rFonts w:cs="Times New Roman" w:ascii="Times New Roman" w:hAnsi="Times New Roman"/>
          <w:color w:val="000000"/>
          <w:spacing w:val="8"/>
          <w:szCs w:val="23"/>
          <w:lang w:eastAsia="ru-RU"/>
        </w:rPr>
        <w:t>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 xml:space="preserve">Нормативно-правовая база обязательного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социаль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 xml:space="preserve">Бюджет фондов обязательного социального </w:t>
      </w:r>
      <w:r>
        <w:rPr>
          <w:rFonts w:cs="Times New Roman" w:ascii="Times New Roman" w:hAnsi="Times New Roman"/>
          <w:color w:val="000000"/>
          <w:spacing w:val="7"/>
          <w:szCs w:val="23"/>
          <w:lang w:eastAsia="ru-RU"/>
        </w:rPr>
        <w:t xml:space="preserve">страхования: понятие </w:t>
      </w: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>и основные характеристи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Бюджетная система обязательного </w:t>
      </w:r>
      <w:r>
        <w:rPr>
          <w:rFonts w:cs="Times New Roman" w:ascii="Times New Roman" w:hAnsi="Times New Roman"/>
          <w:spacing w:val="3"/>
          <w:szCs w:val="24"/>
          <w:lang w:eastAsia="ru-RU"/>
        </w:rPr>
        <w:t>социаль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 xml:space="preserve">Формирование доходной части бюджетов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фондов обязательного социаль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Проблемы формирования </w:t>
      </w: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 xml:space="preserve">финансовых ресурсов обязательного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социаль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Сползание социального страхования </w:t>
      </w: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 xml:space="preserve">к социальному обеспечению. </w:t>
      </w: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 xml:space="preserve">Последствия замены страховых взносов </w:t>
      </w: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>единым социальным налого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Сползание социального страхования </w:t>
      </w: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 xml:space="preserve">к социальному обеспечению </w:t>
      </w: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 xml:space="preserve">Последствия снижения ставки единого социального налога, введение </w:t>
      </w: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>новой шкалы регресс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 xml:space="preserve">Развитие негосударственных форм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социаль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 xml:space="preserve">Изменение порядка формирования </w:t>
      </w: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>финансовой базы ОС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Необходимые условия уплаты страховых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взносов из личных заработков работник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 xml:space="preserve">Возможные варианты участия работников в формировании финансовой базы </w:t>
      </w: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>пенсион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 xml:space="preserve">Социально-экономические последствия личного </w:t>
      </w:r>
      <w:r>
        <w:rPr>
          <w:rFonts w:cs="Times New Roman" w:ascii="Times New Roman" w:hAnsi="Times New Roman"/>
          <w:color w:val="000000"/>
          <w:spacing w:val="6"/>
          <w:szCs w:val="23"/>
          <w:lang w:eastAsia="ru-RU"/>
        </w:rPr>
        <w:t xml:space="preserve">участия работников в формировании </w:t>
      </w: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>финансовой базы ОС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Формирование территориального </w:t>
      </w: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>обязательного социаль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Cs w:val="23"/>
          <w:lang w:eastAsia="ru-RU"/>
        </w:rPr>
        <w:t xml:space="preserve">Территориальный (региональный) аспект </w:t>
      </w: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>в практике обязательного пенсионного страхования Росс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Cs w:val="23"/>
          <w:lang w:eastAsia="ru-RU"/>
        </w:rPr>
        <w:t xml:space="preserve">Сущность и особенности территориального </w:t>
      </w:r>
      <w:r>
        <w:rPr>
          <w:rFonts w:cs="Times New Roman" w:ascii="Times New Roman" w:hAnsi="Times New Roman"/>
          <w:color w:val="000000"/>
          <w:spacing w:val="2"/>
          <w:szCs w:val="23"/>
          <w:lang w:eastAsia="ru-RU"/>
        </w:rPr>
        <w:t>пенсион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Cs w:val="23"/>
          <w:lang w:eastAsia="ru-RU"/>
        </w:rPr>
        <w:t xml:space="preserve">Финансовые основы обязательного </w:t>
      </w:r>
      <w:r>
        <w:rPr>
          <w:rFonts w:cs="Times New Roman" w:ascii="Times New Roman" w:hAnsi="Times New Roman"/>
          <w:color w:val="000000"/>
          <w:spacing w:val="-1"/>
          <w:szCs w:val="24"/>
          <w:lang w:eastAsia="ru-RU"/>
        </w:rPr>
        <w:t>территориального пенсионного страховани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845" w:hanging="36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eastAsia="ru-RU"/>
        </w:rPr>
        <w:t xml:space="preserve">Источники и механизмы финансирования </w:t>
      </w:r>
      <w:r>
        <w:rPr>
          <w:rFonts w:cs="Times New Roman" w:ascii="Times New Roman" w:hAnsi="Times New Roman"/>
          <w:color w:val="000000"/>
          <w:spacing w:val="-1"/>
          <w:szCs w:val="24"/>
          <w:lang w:eastAsia="ru-RU"/>
        </w:rPr>
        <w:t xml:space="preserve">системы обязательного территориального </w:t>
      </w:r>
      <w:r>
        <w:rPr>
          <w:rFonts w:cs="Times New Roman" w:ascii="Times New Roman" w:hAnsi="Times New Roman"/>
          <w:color w:val="000000"/>
          <w:spacing w:val="-3"/>
          <w:szCs w:val="24"/>
          <w:lang w:eastAsia="ru-RU"/>
        </w:rPr>
        <w:t>пенсион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Пенсионная реформа и нерешенные проблемы </w:t>
      </w:r>
      <w:r>
        <w:rPr>
          <w:rFonts w:cs="Times New Roman" w:ascii="Times New Roman" w:hAnsi="Times New Roman"/>
          <w:color w:val="000000"/>
          <w:spacing w:val="-2"/>
          <w:szCs w:val="24"/>
          <w:lang w:eastAsia="ru-RU"/>
        </w:rPr>
        <w:t>территориального пенсионного страх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-1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eastAsia="ru-RU"/>
        </w:rPr>
        <w:t>Основные проблемы социальной защиты самозанятого насе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Cs w:val="24"/>
          <w:lang w:eastAsia="ru-RU"/>
        </w:rPr>
        <w:t xml:space="preserve">Законодательная база и действующий порядок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страхования самозанятого насе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eastAsia="ru-RU"/>
        </w:rPr>
        <w:t xml:space="preserve">Действующий порядок социального </w:t>
      </w:r>
      <w:r>
        <w:rPr>
          <w:rFonts w:cs="Times New Roman" w:ascii="Times New Roman" w:hAnsi="Times New Roman"/>
          <w:color w:val="000000"/>
          <w:spacing w:val="1"/>
          <w:szCs w:val="24"/>
          <w:lang w:eastAsia="ru-RU"/>
        </w:rPr>
        <w:t xml:space="preserve">страхования лиц, самостоятельно </w:t>
      </w:r>
      <w:r>
        <w:rPr>
          <w:rFonts w:cs="Times New Roman" w:ascii="Times New Roman" w:hAnsi="Times New Roman"/>
          <w:color w:val="000000"/>
          <w:spacing w:val="-2"/>
          <w:szCs w:val="24"/>
          <w:lang w:eastAsia="ru-RU"/>
        </w:rPr>
        <w:t>обеспечивающих себя работо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Схема включения лиц, самостоятельно </w:t>
      </w:r>
      <w:r>
        <w:rPr>
          <w:rFonts w:cs="Times New Roman" w:ascii="Times New Roman" w:hAnsi="Times New Roman"/>
          <w:color w:val="000000"/>
          <w:spacing w:val="-3"/>
          <w:szCs w:val="24"/>
          <w:lang w:eastAsia="ru-RU"/>
        </w:rPr>
        <w:t>обеспечивающих себя работой, в систему ОС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eastAsia="ru-RU"/>
        </w:rPr>
        <w:t xml:space="preserve">Основополагающие принципы социального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страхования самозанятого насе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eastAsia="ru-RU"/>
        </w:rPr>
        <w:t xml:space="preserve">Круг лиц, самостоятельно обеспечивающих </w:t>
      </w:r>
      <w:r>
        <w:rPr>
          <w:rFonts w:cs="Times New Roman" w:ascii="Times New Roman" w:hAnsi="Times New Roman"/>
          <w:color w:val="000000"/>
          <w:spacing w:val="2"/>
          <w:szCs w:val="24"/>
          <w:lang w:eastAsia="ru-RU"/>
        </w:rPr>
        <w:t>себя работой, подлежащих обязательному</w:t>
      </w:r>
      <w:r>
        <w:rPr>
          <w:rFonts w:cs="Times New Roman" w:ascii="Times New Roman" w:hAnsi="Times New Roman"/>
          <w:color w:val="000000"/>
          <w:spacing w:val="-2"/>
          <w:szCs w:val="24"/>
          <w:lang w:eastAsia="ru-RU"/>
        </w:rPr>
        <w:t>социальному страхованию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Cs w:val="24"/>
          <w:lang w:eastAsia="ru-RU"/>
        </w:rPr>
        <w:t xml:space="preserve">Социальные и профессиональные риски, </w:t>
      </w:r>
      <w:r>
        <w:rPr>
          <w:rFonts w:cs="Times New Roman" w:ascii="Times New Roman" w:hAnsi="Times New Roman"/>
          <w:color w:val="000000"/>
          <w:spacing w:val="1"/>
          <w:szCs w:val="24"/>
          <w:lang w:eastAsia="ru-RU"/>
        </w:rPr>
        <w:t xml:space="preserve">по которым следует страховать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самозанятое население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5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Источники и порядок формирования финансовой базы страхования самозанятого на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276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написанию курс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овая работа состоит из следующих част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  <w:r>
        <w:rPr>
          <w:rFonts w:cs="Times New Roman" w:ascii="Times New Roman" w:hAnsi="Times New Roman"/>
          <w:sz w:val="20"/>
          <w:szCs w:val="20"/>
        </w:rPr>
        <w:t xml:space="preserve"> (актуальность исследования, цель исследования, объект, предмет исследования, задачи исследования, методы исследования, какие были использованы источники информ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глава</w:t>
      </w:r>
      <w:r>
        <w:rPr>
          <w:rFonts w:cs="Times New Roman" w:ascii="Times New Roman" w:hAnsi="Times New Roman"/>
          <w:sz w:val="20"/>
          <w:szCs w:val="20"/>
        </w:rPr>
        <w:t xml:space="preserve"> – теоретическая часть по выбранной те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глава</w:t>
      </w:r>
      <w:r>
        <w:rPr>
          <w:rFonts w:cs="Times New Roman" w:ascii="Times New Roman" w:hAnsi="Times New Roman"/>
          <w:sz w:val="20"/>
          <w:szCs w:val="20"/>
        </w:rPr>
        <w:t xml:space="preserve"> – что в действительности, на сегодняшний день имеется по данному вопро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глава</w:t>
      </w:r>
      <w:r>
        <w:rPr>
          <w:rFonts w:cs="Times New Roman" w:ascii="Times New Roman" w:hAnsi="Times New Roman"/>
          <w:sz w:val="20"/>
          <w:szCs w:val="20"/>
        </w:rPr>
        <w:t xml:space="preserve"> – в качестве примера провести расчет чего-либо (в соответствии с выбранной темой.Например, это может быть расчет больничного, отпускных, какого-то пособия, путевки в санаторий и т.п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лючение</w:t>
      </w:r>
      <w:r>
        <w:rPr>
          <w:rFonts w:cs="Times New Roman" w:ascii="Times New Roman" w:hAnsi="Times New Roman"/>
          <w:sz w:val="20"/>
          <w:szCs w:val="20"/>
        </w:rPr>
        <w:t xml:space="preserve"> (В результате проведенного исследования, нами были сделаны следующие </w:t>
      </w:r>
      <w:r>
        <w:rPr>
          <w:rFonts w:cs="Times New Roman" w:ascii="Times New Roman" w:hAnsi="Times New Roman"/>
          <w:b/>
          <w:sz w:val="20"/>
          <w:szCs w:val="20"/>
        </w:rPr>
        <w:t>выводы:</w:t>
      </w:r>
      <w:r>
        <w:rPr>
          <w:rFonts w:cs="Times New Roman" w:ascii="Times New Roman" w:hAnsi="Times New Roman"/>
          <w:sz w:val="20"/>
          <w:szCs w:val="20"/>
        </w:rPr>
        <w:t xml:space="preserve"> 1………2………….3…. и т.д. На основе сделанных выводов мы </w:t>
      </w:r>
      <w:r>
        <w:rPr>
          <w:rFonts w:cs="Times New Roman" w:ascii="Times New Roman" w:hAnsi="Times New Roman"/>
          <w:b/>
          <w:sz w:val="20"/>
          <w:szCs w:val="20"/>
        </w:rPr>
        <w:t>предлагаем и рекомендуем</w:t>
      </w:r>
      <w:r>
        <w:rPr>
          <w:rFonts w:cs="Times New Roman" w:ascii="Times New Roman" w:hAnsi="Times New Roman"/>
          <w:sz w:val="20"/>
          <w:szCs w:val="20"/>
        </w:rPr>
        <w:t>: 1………2……………..3…………….. В предложениях пишем о том, что мы рекомендуем другим людям ознакомиться , изучить данный вопрос, т.к. он может коснуться каждого из нас, значит, надо знать куда, зачем  и с чем обращать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используемой литературы и источников </w:t>
      </w:r>
      <w:r>
        <w:rPr>
          <w:rFonts w:cs="Times New Roman" w:ascii="Times New Roman" w:hAnsi="Times New Roman"/>
          <w:sz w:val="20"/>
          <w:szCs w:val="20"/>
        </w:rPr>
        <w:t>(нормативно-правовые документы, учебно-методическая литература, периодические издания, интернет-ресурсы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1:00Z</dcterms:created>
  <dc:creator>Customer</dc:creator>
  <dc:description/>
  <cp:keywords/>
  <dc:language>en-US</dc:language>
  <cp:lastModifiedBy>Customer</cp:lastModifiedBy>
  <dcterms:modified xsi:type="dcterms:W3CDTF">2013-05-16T14:02:00Z</dcterms:modified>
  <cp:revision>1</cp:revision>
  <dc:subject/>
  <dc:title>для группы 43 «Управление персоналом»</dc:title>
</cp:coreProperties>
</file>