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для группы 21/31 «Менеджмент ту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заочного отделения РМА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2012-2013 уч.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зач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«Мировой экономике»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Мировая экономика и международные экономические отношения. / Под ред. А.С. Булатова, Н.Н. Ливенцева. – М.: Магистр, 20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епанян Т.М. Мировая экономика. – М.: РОАТ, 201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елкова И.А. Мировая экономика. – М.: ИНФРА-М, 201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тырин С.Ф., Погорлецкий А.И. Мировая экономика и международные экономические отношения. – М.: ЭКСМО, 201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левинская Е.Д. Мировая экономика и международные экономические отношения. – М.: Магистр, 200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1. Всемирное хозяйство и мировой воспроизводственный процес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. Тенденции развития современного миров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. Материальная инфраструктура и финансовая структура всемир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4. Регулирование воспроизводственных процессов во всемирном хозяйств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5. Промышленно развитые страны, экономический рост и национальные рын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6. Международное разделение тру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7. Формирование глобального рын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8. Процесс накопления и внутренние и внешние источники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9. Формы международных экономических отноше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10. Международное движение товаров и услу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11. Международное движение капитал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12. Международное движение рабочей сил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13. Международные валютные отнош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4.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Интеграционные процессы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15. Внешнеэкономическая деятельность (ВЭД) и ее вид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16. Торговля и экономическое сотрудничест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17. Определение экспортной стратегии участников ВЭ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18. Регулирование ВЭД на национальном и межправительственном уров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19. Особенности реформ управления и регулирования ВЭД в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0. Структура мировой экономи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1. Динамика объемов и структуры экспорта (импорта) Ро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2. Нормативная база и роль государства в регулировании внешнеэконом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3. Состав элементов механизма государственного регулир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внешнеэконом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4. Нетарифные ограничения и принципы таможенно-тарифного и налогов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регулир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5. Экспортный и валютный контрол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6. Неравномерность экономического развития стра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7. Страны среднего уровня развит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8. Развивающиеся стран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29. Новые индустриальные стран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0. Ресурсы мирового хозяйства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1. Сельское хозяйство и продовольственная проблема в развивающихся страна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2. Мировой рынок и его конъюнкту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3. Международная торговля: структура, динамика и ценообразова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4. Государственное регулирование внешней торгов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5. Внешняя торговля России: динамика, структура и формы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регулир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6. Международный рынок услу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7. Международное движение капит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8. Прямые и портфельные инвести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39. Государственное и международное регулирование международ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капит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40. Транснациональные корпорации и транснациональные бан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41. Свободные экономические зо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42. Иностранные инвестиции в России и их регулирова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3.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 Кризис внешней задолженности и пути его урегулиро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44. Международные валютно-расчетные отношения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45. Платежный и расчетный балансы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2:00Z</dcterms:created>
  <dc:creator>Customer</dc:creator>
  <dc:description/>
  <cp:keywords/>
  <dc:language>en-US</dc:language>
  <cp:lastModifiedBy>Customer</cp:lastModifiedBy>
  <dcterms:modified xsi:type="dcterms:W3CDTF">2013-05-16T14:02:00Z</dcterms:modified>
  <cp:revision>1</cp:revision>
  <dc:subject/>
  <dc:title>для группы 21/31 «Менеджмент туризма»</dc:title>
</cp:coreProperties>
</file>