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для группы 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заочного отделения РМА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2012-2013 уч.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зач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«Экономической теории» </w:t>
      </w:r>
    </w:p>
    <w:p>
      <w:pPr>
        <w:pStyle w:val="Normal"/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бники: Сурин А.И. История экономики и экономических учений.</w:t>
      </w:r>
    </w:p>
    <w:p>
      <w:pPr>
        <w:pStyle w:val="Normal"/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дгаровЯ.С.История экономических учений</w:t>
      </w:r>
    </w:p>
    <w:p>
      <w:pPr>
        <w:pStyle w:val="Normal"/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.В. Холопов История экономических учений и др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ономические учения древне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ономические учения средневековья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  Меркантилизм – как первая школа политической экономики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  Общая характеристика классической политической экономики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  Экономическое учение У. Петти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  Экономическое учение П. Буагальбер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  Экономическое учение физиократов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  Экономическое учение Ф. Кенэ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   Экономическое учение А. Тюрго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 Характеристика экономики Англии накануне промышленной революции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. А. Смит – экономист мануфактурного период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2. Экономическое учение А. Смита 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3. Экономическое учение Д. Рикардо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4. Экономические воззрения С. Сисмонди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5. Экономические воззрения П. Прудона.</w:t>
      </w:r>
    </w:p>
    <w:p>
      <w:pPr>
        <w:pStyle w:val="Normal"/>
        <w:spacing w:lineRule="auto" w:line="240" w:before="0" w:after="0"/>
        <w:ind w:left="437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6. Общая характеристика экономической мысли 20-30 г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IX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7. Экономические взгляды Т. Мальтус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. Экономическая теория Н. Сениор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9. Экономические взгляды Ж.Б. Сэя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. Экономические взгляды Ф. Басти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. Экономическое учение К. Маркса и Ф. Энгельс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2. Экономическое учение В.И. Ленин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. Маржиналистская революция в экономической теории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4. Общая характеристика неоклассического направления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5. Австрийская школа К. Менгер, Е. Бем-Баверк, Ф. Визер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6. Лозаннская школа. Л. Вальрас, В. Парето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7. Кембриджская школа. А. Маршалл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8. Экономическое учение Дж. Б. Кларк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9. Общая характеристика американскогоинституционализм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0. Социально-психологический институционализм Т. Веблен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1. Социально-правовой институционализм Дж. Коммонс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2. Конъюктурно-статистический институционализм У. Митчелл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3. Экономическое учение Э.Чемберлин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4. Экономическое учение Дж. Робинсон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5. Экономическое учение Дж. М. Кейнса.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6. Экономическое учение М. Фридме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8:00Z</dcterms:created>
  <dc:creator>Customer</dc:creator>
  <dc:description/>
  <cp:keywords/>
  <dc:language>en-US</dc:language>
  <cp:lastModifiedBy>Customer</cp:lastModifiedBy>
  <dcterms:modified xsi:type="dcterms:W3CDTF">2013-05-16T14:00:00Z</dcterms:modified>
  <cp:revision>1</cp:revision>
  <dc:subject/>
  <dc:title>для группы 31</dc:title>
</cp:coreProperties>
</file>