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ля 11/25 (сокр. ГМУ)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заочного отделения РМ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012-201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экзамен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«Экономической теории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ик: Козырев В.М. «Основы современн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 и функции экономической теории. (Гл. 1, п. 1.2, 1.3, 1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ческие законы: их характер и особенности. (Гл. 1 п. 1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о производстве на микроуровне. (Гл. 2 п. 2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оизводство: сущность, общие черты и особенности на микро - и макроуровнях. (Гл. 2 п. 2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 воспроизводства на микроуровне.(Гл. 2 п. 2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 воспроизводства на макроуровне. (Гл. 2 п. 2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ческий рост: сущность, факторы и типы. (Гл. 2 п. 2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ческая эффективность производства: сущность и основные показатели на микро- и макроэкономическом уровнях (Гл. 2 п. 2.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ая эффективность производства. Оптимум Парето. (Гл.2 п. 2.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ческие системы общества на различных этапах его исторического развития (Гл. 3 п. 3.1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циональные модели организации экономической жизни (Гл. 3 п. 3.2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формы хозяйства в различных экономических системах )Гл. 3. п.3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ловек в окружающем мире: мотивы его поведения (Гл.3 п. 3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есы человека и их реализация в системе отношений собственности (Гл.3 п.3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ынок: его сущность, причины возникновения, основные черты и участники. (Гл 4 п.4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ункции рынка. Преимущества и недостатки рыночного хозяйства. (Гл.4 п.4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вар и его свойства. Жизненный цикл товара. (Гл. 5 п.5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удовая теория стоимости. (Гл. 5 п. 5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ия предельной полезности. (Гл. 5 п. 5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ньги: сущность, происхождение и функции. (Гл. 5 п. 5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ы денег, их эволюция. Современные кредитно-бумажные деньги. (Гл. 5 п. 5.4, 5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денег, необходимое для обращения (Гл. 5 п. 5.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он стоимости: сущность, функции и ограниченность. (Гл. 6 п. 6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он спроса и предложения. (Гл. 6 п. 6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енция: ее сущность, виды и роль в механизме функционирования классического рынка. (Гл. 6 п. 6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а товара. Равновесные цены. (Гл. 6 п. 6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ия потребительского поведения. (Гл. 6 п. 6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принимательская деятельность: сущность, содержание, специфика. (Гл. 7 п. 7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онные формы предпринимательской деятельности. Типы предприятий в рыночной экономике. (Гл. 7 п. 7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мерческий расчет, целевые функции и поведение фирмы на рынке. (Гл. 7 п. 7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ние предпринимательской деятельности. (Гл. 7 п. 7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держки предприятия, фирмы. (Гл. 7 п. 7.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быль. Предельный доход. Экономическое равновесие фирмы на рынке. (Гл. 7 п. 7.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ынок факторов производства. (Гл. 8 п. 8.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работная плата. Цена труда. (Гл. 8 п. 8.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ия процента. Цена капитала. (Гл. 8 п. 8.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ия ренты. Цена земли. (Гл. 8 п. 8.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он убывания производительности факторов производства. Предельный продукт. (Гл. 8 п. 8.5)</w:t>
      </w:r>
    </w:p>
    <w:p>
      <w:pPr>
        <w:pStyle w:val="Normal"/>
        <w:spacing w:lineRule="auto" w:line="240" w:before="0" w:after="0"/>
        <w:ind w:left="43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курсов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«Экономической теор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11/25 (сокр. ГМУ)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отделения РМ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законы: их характер и особ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оизводстве на микроуров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ство: сущность, общие черты и особенности на микро - и макроуровн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роизводства на микроуров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оспроизводства на макроуров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: сущность, факторы и т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эффективность производства: сущность и основные показатели на микро- и макроэкономическом уровн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эффективность производства. Оптимум Парет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: его сущность, причины возникновения, основные черты и участн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ынка. Преимущества и недостатки рыночного хозя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и его свойства. Жизненный цикл тов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теория стоим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редельной полез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: сущность, происхождение и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нег, их эволюция. Современные кредитно-бумажные день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нег, необходимое для обращ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тоимости: сущность, функции и ограничен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проса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: ее сущность, виды и роль в механизме функционирования классического ры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. Равновесные ц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отребительского по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: сущность, содержание, специфика. Организационные формы предпринимательской деятельности. Типы предприятий в рыночной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й расчет, целевые функции и поведение фирмы на рын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едприниматель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предприятия, фир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. Предельный доход. Экономическое равновесие фирмы на рын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факторов производ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. Цена тру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роцента. Цена капит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ренты. Цена зем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бывания производительности факторов производства. Предельный продук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написанию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состоит из следующих част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 исследования, цель исследования, объект, предмет исследования, задачи исследования, методы исследования, какие были использованы источник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лава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ая часть по выбранной те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лава</w:t>
      </w:r>
      <w:r>
        <w:rPr>
          <w:rFonts w:cs="Times New Roman" w:ascii="Times New Roman" w:hAnsi="Times New Roman"/>
          <w:sz w:val="24"/>
          <w:szCs w:val="24"/>
        </w:rPr>
        <w:t xml:space="preserve"> – что в действительности, на сегодняшний день имеется по данному вопро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лава</w:t>
      </w:r>
      <w:r>
        <w:rPr>
          <w:rFonts w:cs="Times New Roman" w:ascii="Times New Roman" w:hAnsi="Times New Roman"/>
          <w:sz w:val="24"/>
          <w:szCs w:val="24"/>
        </w:rPr>
        <w:t xml:space="preserve"> – в качестве примера провести расчет чего-либо (в соответствии с выбранной темо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(В результате проведенного исследования, нами были сделаны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1………2………….3…. и т.д. На основе сделанных выводов мы </w:t>
      </w:r>
      <w:r>
        <w:rPr>
          <w:rFonts w:cs="Times New Roman" w:ascii="Times New Roman" w:hAnsi="Times New Roman"/>
          <w:b/>
          <w:sz w:val="24"/>
          <w:szCs w:val="24"/>
        </w:rPr>
        <w:t>предлагаем и рекомендуем</w:t>
      </w:r>
      <w:r>
        <w:rPr>
          <w:rFonts w:cs="Times New Roman" w:ascii="Times New Roman" w:hAnsi="Times New Roman"/>
          <w:sz w:val="24"/>
          <w:szCs w:val="24"/>
        </w:rPr>
        <w:t>: 1………2……………..3…………….. В предложениях пишем о том, что мы рекомендуем другим людям ознакомиться , изучить данный вопрос, т.к. он может коснуться каждого из нас, значит, надо знать куда, зачем  и с чем обращать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ой литературы и источников </w:t>
      </w:r>
      <w:r>
        <w:rPr>
          <w:rFonts w:cs="Times New Roman" w:ascii="Times New Roman" w:hAnsi="Times New Roman"/>
          <w:sz w:val="24"/>
          <w:szCs w:val="24"/>
        </w:rPr>
        <w:t>(нормативно-правовые документы, учебно-методическая литература, периодические издания, интернет-ресурсы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5:00Z</dcterms:created>
  <dc:creator>Customer</dc:creator>
  <dc:description/>
  <cp:keywords/>
  <dc:language>en-US</dc:language>
  <cp:lastModifiedBy>Customer</cp:lastModifiedBy>
  <dcterms:modified xsi:type="dcterms:W3CDTF">2013-05-16T13:56:00Z</dcterms:modified>
  <cp:revision>1</cp:revision>
  <dc:subject/>
  <dc:title>для 11/25 (сокр</dc:title>
</cp:coreProperties>
</file>