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ы курсовых работ по курсу «Экономика и социология труд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для группы 21/33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ого отделения РМА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-2013 уч.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Рынок труда и его характеристика</w:t>
        <w:br/>
        <w:t>2 Региональный рынок труда,</w:t>
        <w:br/>
        <w:t>3 Рынок труда предприятия.</w:t>
        <w:br/>
        <w:t>4 Роль и место экономики и социологии труда в системе экономических и социальных наук.</w:t>
        <w:br/>
        <w:t xml:space="preserve">5 Методология комплексного исследования экономических и социальных проблем </w:t>
        <w:br/>
        <w:t>труда</w:t>
        <w:br/>
        <w:t>6 Основные понятия организации труда</w:t>
        <w:br/>
        <w:t xml:space="preserve">7 Сущность и структура трудового процесса, как составного элемента организации производства </w:t>
        <w:br/>
        <w:t>8 Система норм и нормативов труда.</w:t>
        <w:br/>
        <w:t>9  Методы нормирования труда</w:t>
        <w:br/>
        <w:t>10 Условия труда, их факторы формирования и классификация.</w:t>
        <w:br/>
        <w:t>11 Организация и принципы оплаты труда в РФ.</w:t>
        <w:br/>
        <w:t>12 Трудовой потенциал и его связь с трудовыми ресурсами.</w:t>
        <w:br/>
        <w:t>13 Количественная оценка трудового потенциала</w:t>
        <w:br/>
        <w:t>14 Качественная оценка трудового потенциала</w:t>
        <w:br/>
        <w:t>15 Организация профориентационной работы и обеспечение предприятий кадрами.</w:t>
        <w:br/>
        <w:t xml:space="preserve">16 Управление составом и численностью кадров. </w:t>
        <w:br/>
        <w:t>17 Сущность и значение научной организации труда.</w:t>
        <w:br/>
        <w:t>18 Основные направления и принципы научной организации труда.</w:t>
        <w:br/>
        <w:t xml:space="preserve">19 Задачи научной организации труда. </w:t>
        <w:br/>
        <w:t>20 Сущность и содержание нормирования труда.</w:t>
        <w:br/>
        <w:t xml:space="preserve">21 Сущность и значение производительности труда </w:t>
        <w:br/>
        <w:t>22 Показатели и методы измерения производительности труда</w:t>
        <w:br/>
        <w:t>23 Факторы и резервы роста производительности труда.</w:t>
        <w:br/>
        <w:t>24 Сущность и функции заработной платы. Тарифная система.</w:t>
        <w:br/>
        <w:t>25 Формы и системы заработной платы.</w:t>
        <w:br/>
        <w:t>26 Сочетание роста производительности труда и роста заработной платы.</w:t>
        <w:br/>
        <w:t>27 Хозрасчет и подряд при коллективных формах организации и оплаты труда</w:t>
        <w:br/>
        <w:t>28 Принципы организации оплаты труда в условиях рыночных отношений,</w:t>
        <w:br/>
        <w:t>29 Методы получения информации о социальных процессах в сфере труда</w:t>
        <w:br/>
        <w:t>30 Социально-экономическая неоднородность труда - экономическая основа социальной диффе</w:t>
        <w:softHyphen/>
        <w:t>ренциации.</w:t>
        <w:br/>
        <w:t>31 Отношение к труду как важнейший признак характера труда.</w:t>
        <w:br/>
        <w:t>32 Сущность и структура трудовой адаптации.</w:t>
        <w:br/>
        <w:t>33 Факторы трудовой адаптации.</w:t>
        <w:br/>
        <w:t>34 Управление трудовой адаптацией.</w:t>
        <w:br/>
        <w:t>35 Сущность стимулирования труда и его функции.</w:t>
        <w:br/>
        <w:t>36 Значение и механизм социального контроля трудового поведения.</w:t>
        <w:br/>
        <w:t>37 Виды социальных норм в сфере труда.</w:t>
        <w:br/>
        <w:t>38 Укрепление трудовой дисциплины как функции социального контроля.</w:t>
        <w:br/>
        <w:t>39 Трудовой коллектив и его структура.</w:t>
        <w:br/>
        <w:t>40 Факторы сплочения трудового коллектива.</w:t>
        <w:br/>
        <w:t>41 Конфликтная ситуация в процессе труда.</w:t>
        <w:br/>
        <w:t>42 Подбор и расстановка кадров руководителей.</w:t>
        <w:br/>
        <w:t>43 Формы самоуправления трудового коллектива.</w:t>
        <w:br/>
        <w:t>44 Виды и формы трудовых перемещений.</w:t>
        <w:br/>
        <w:t>45 Внутриколлективная сплоченность как важнейшая социологическая характеристика.</w:t>
        <w:br/>
        <w:t>46 Требования к организации стимулирования труда.</w:t>
        <w:br/>
        <w:t>47 Нормативы и нормы труда.</w:t>
        <w:br/>
        <w:t>48 Доходы работников, связанные с акциями и дивидендами.</w:t>
        <w:br/>
        <w:t xml:space="preserve">49 Сущность и функции труда, его социальные аспекты </w:t>
        <w:br/>
        <w:t>50 Становление социологии труда в России</w:t>
        <w:br/>
        <w:t>51 Социологический подход к изучению экономики и труда</w:t>
        <w:br/>
        <w:t>52 Структура формирования трудовых ресурсов</w:t>
        <w:br/>
        <w:t>53Трудовой потенциал: сущность, показатели и структура</w:t>
        <w:br/>
        <w:t xml:space="preserve">54Рынок труда. Сущность, структура и механизм действия </w:t>
        <w:br/>
        <w:t>55 Предложение и спрос на рынке труда</w:t>
        <w:br/>
        <w:t>56 Сущность занятости населения и ее виды</w:t>
        <w:br/>
        <w:t>57 Сущность и виды безработицы. Статус безработного</w:t>
        <w:br/>
        <w:t>58 Особенности российского рынка труда</w:t>
        <w:br/>
        <w:t>59 Государственная политика в области занятости</w:t>
        <w:br/>
        <w:t>60 Миграция населения</w:t>
        <w:br/>
        <w:t>61 Регулирование рынка труда и служба занятости</w:t>
        <w:br/>
        <w:t>62 Сущность заработной платы и ее формирование</w:t>
        <w:br/>
        <w:t>63 Основа организации и регулирования оплаты труди в России</w:t>
        <w:br/>
        <w:t>64 Сущность и элементы тарифной системы</w:t>
        <w:br/>
        <w:t>65 Формы организации заработной платы</w:t>
        <w:br/>
        <w:t>66 Повременные системы заработной платы</w:t>
        <w:br/>
        <w:t>67 Сдельные системы заработной платы</w:t>
        <w:br/>
        <w:t>68 Виды и основные элементы премиальных систем</w:t>
        <w:br/>
        <w:t>69 Доплаты и надбавки к заработной плате</w:t>
        <w:br/>
        <w:t>70 Признаки различия трудовых коллективов и функции их выполнения</w:t>
        <w:br/>
        <w:t xml:space="preserve">71 Социальная структура трудового коллектива </w:t>
        <w:br/>
        <w:t>72 Регулирование социальных процессов в трудовых коллективах</w:t>
        <w:br/>
        <w:t>73 Слагаемые трудовой мотивации и их взаимодействие</w:t>
        <w:br/>
        <w:t>74Ценности и ценностные ориентации в мотивационном процессе</w:t>
        <w:br/>
        <w:t>75 Структура мотивов трудового поведения</w:t>
        <w:br/>
        <w:t>76 Организация, планировка и обслуживание рабочих мест</w:t>
        <w:br/>
        <w:t>77 Дисциплина и стимулирование труда</w:t>
        <w:br/>
        <w:t>78 Условия труда, их оценка</w:t>
        <w:br/>
        <w:t>79 Значение нормирования в системе организации труда</w:t>
        <w:br/>
        <w:t>80 Нормы труда, их структура и виды</w:t>
        <w:br/>
        <w:t>81 Трудовое поведение: понятие, структура</w:t>
        <w:br/>
        <w:t>82 Виды трудового поведения, механизм регулирования</w:t>
        <w:br/>
        <w:t>83 Особенности и характеристика различных видов трудового  поведения</w:t>
        <w:br/>
        <w:t>84 Трудовое поведение в рыночных условиях хозяйствования</w:t>
        <w:br/>
        <w:t>85 Трудовой конфликт, сущность, показатели, типы и социальная структура</w:t>
        <w:br/>
        <w:t>86 Причины трудовых конфликтов.Разрешение трудового конфликта</w:t>
        <w:br/>
        <w:t>87Сущность и структура процесса социологического исследования</w:t>
        <w:br/>
        <w:t>88 Цель, задачи, предмет и объект социологического исследования</w:t>
        <w:br/>
        <w:t>89 Содержание организации конкретного социологического исследования</w:t>
        <w:br/>
        <w:t>90 Роль и содержание программы социологического исследования</w:t>
        <w:br/>
        <w:t>91Основные методы, использующиеся в социологическом исследовании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написанию курсовой работы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овая работа состоит из следующих частей: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 xml:space="preserve"> (актуальность исследования, цель исследования, объект, предмет исследования, задачи исследования, методы исследования, какие были использованы источники информации)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глава</w:t>
      </w:r>
      <w:r>
        <w:rPr>
          <w:rFonts w:cs="Times New Roman" w:ascii="Times New Roman" w:hAnsi="Times New Roman"/>
          <w:sz w:val="24"/>
          <w:szCs w:val="24"/>
        </w:rPr>
        <w:t xml:space="preserve"> – теоретическая часть по выбранной теме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глава</w:t>
      </w:r>
      <w:r>
        <w:rPr>
          <w:rFonts w:cs="Times New Roman" w:ascii="Times New Roman" w:hAnsi="Times New Roman"/>
          <w:sz w:val="24"/>
          <w:szCs w:val="24"/>
        </w:rPr>
        <w:t xml:space="preserve"> – что в действительности, на сегодняшний день имеется по данному вопросу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глава</w:t>
      </w:r>
      <w:r>
        <w:rPr>
          <w:rFonts w:cs="Times New Roman" w:ascii="Times New Roman" w:hAnsi="Times New Roman"/>
          <w:sz w:val="24"/>
          <w:szCs w:val="24"/>
        </w:rPr>
        <w:t xml:space="preserve"> – в качестве примера провести расчет чего-либо (в соответствии с выбранной темой.)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 (В результате проведенного исследования, нами были сделаны следующие </w:t>
      </w: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1………2………….3…. и т.д. На основе сделанных выводов мы </w:t>
      </w:r>
      <w:r>
        <w:rPr>
          <w:rFonts w:cs="Times New Roman" w:ascii="Times New Roman" w:hAnsi="Times New Roman"/>
          <w:b/>
          <w:sz w:val="24"/>
          <w:szCs w:val="24"/>
        </w:rPr>
        <w:t>предлагаем и рекомендуем</w:t>
      </w:r>
      <w:r>
        <w:rPr>
          <w:rFonts w:cs="Times New Roman" w:ascii="Times New Roman" w:hAnsi="Times New Roman"/>
          <w:sz w:val="24"/>
          <w:szCs w:val="24"/>
        </w:rPr>
        <w:t>: 1………2……………..3…………….. В предложениях пишем о том, что мы рекомендуем другим людям ознакомиться , изучить данный вопрос, т.к. он может коснуться каждого из нас, значит, надо знать куда, зачем  и с чем обращаться)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используемой литературы и источников </w:t>
      </w:r>
      <w:r>
        <w:rPr>
          <w:rFonts w:cs="Times New Roman" w:ascii="Times New Roman" w:hAnsi="Times New Roman"/>
          <w:sz w:val="24"/>
          <w:szCs w:val="24"/>
        </w:rPr>
        <w:t>(нормативно-правовые документы, учебно-методическая литература, периодические издания, интернет-ресурсы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25:00Z</dcterms:created>
  <dc:creator>Customer</dc:creator>
  <dc:description/>
  <cp:keywords/>
  <dc:language>en-US</dc:language>
  <cp:lastModifiedBy>Customer</cp:lastModifiedBy>
  <dcterms:modified xsi:type="dcterms:W3CDTF">2013-01-10T11:25:00Z</dcterms:modified>
  <cp:revision>1</cp:revision>
  <dc:subject/>
  <dc:title>Темы курсовых работ по курсу «Экономика и социология труда»</dc:title>
</cp:coreProperties>
</file>