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КАЗАНИЯ ПО ВЫПОЛНЕНИЮ КУРСОВОГО ПРОЕКТА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ИСЦИПЛИНЕ «СТАТИСТИКА»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Вы приступаете к изучению новой учебной дисциплины - </w:t>
      </w:r>
      <w:r>
        <w:rPr>
          <w:rStyle w:val="Emphasis"/>
          <w:b/>
          <w:bCs/>
          <w:color w:val="000000"/>
          <w:sz w:val="28"/>
          <w:szCs w:val="28"/>
        </w:rPr>
        <w:t>статистики</w:t>
      </w:r>
      <w:r>
        <w:rPr>
          <w:color w:val="000000"/>
          <w:sz w:val="28"/>
          <w:szCs w:val="28"/>
        </w:rPr>
        <w:t xml:space="preserve">, которая занимает важное место в системе высшего экономического образования как </w:t>
      </w:r>
      <w:r>
        <w:rPr>
          <w:rStyle w:val="Emphasis"/>
          <w:b/>
          <w:bCs/>
          <w:color w:val="000000"/>
          <w:sz w:val="28"/>
          <w:szCs w:val="28"/>
        </w:rPr>
        <w:t>базовая дисциплина</w:t>
      </w:r>
      <w:r>
        <w:rPr>
          <w:color w:val="000000"/>
          <w:sz w:val="28"/>
          <w:szCs w:val="28"/>
        </w:rPr>
        <w:t xml:space="preserve">, формирующая профессиональный уровень современного специалиста в области экономики и финансов. </w:t>
        <w:br/>
        <w:t xml:space="preserve">        Сегодня, для того чтобы быть конкурентоспобным на рынке труда, экономисту, финансисту, менеджеру, маркетологу необходимо владеть </w:t>
      </w:r>
      <w:r>
        <w:rPr>
          <w:rStyle w:val="Emphasis"/>
          <w:b/>
          <w:bCs/>
          <w:color w:val="000000"/>
          <w:sz w:val="28"/>
          <w:szCs w:val="28"/>
        </w:rPr>
        <w:t>статистической методологией</w:t>
      </w:r>
      <w:r>
        <w:rPr>
          <w:color w:val="000000"/>
          <w:sz w:val="28"/>
          <w:szCs w:val="28"/>
        </w:rPr>
        <w:t xml:space="preserve">, т.е. знать основные методы и приемы изучения массовых данных, их сбора, обработки и анализа; понимать, как получены те или иные исходные данные, какова их природа; насколько они полны и достоверны; уметь обобщать их и оформлять в виде таблиц и графиков; уметь использовать различные статистические методы при решении конкретных задач анализа данных в сфере своей профессиональной деятельности. </w:t>
        <w:br/>
        <w:t xml:space="preserve">        Методы и приемы, составляющие статистическую методологию, Вам и предстоит освоить при изучении курса статистики. </w:t>
        <w:br/>
        <w:t xml:space="preserve">        Учебный процесс по дисциплине "Статистика" включает: 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0" w:leader="none"/>
          <w:tab w:val="left" w:pos="900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ионный курс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0" w:leader="none"/>
          <w:tab w:val="left" w:pos="900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знания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0" w:leader="none"/>
          <w:tab w:val="left" w:pos="900" w:leader="none"/>
        </w:tabs>
        <w:ind w:left="0" w:firstLine="680"/>
        <w:jc w:val="both"/>
        <w:rPr/>
      </w:pPr>
      <w:r>
        <w:rPr>
          <w:color w:val="000000"/>
          <w:sz w:val="28"/>
          <w:szCs w:val="28"/>
        </w:rPr>
        <w:t xml:space="preserve">выполнение и защита курсового проекта; 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0" w:leader="none"/>
          <w:tab w:val="left" w:pos="900" w:leader="none"/>
        </w:tabs>
        <w:ind w:left="0" w:firstLine="680"/>
        <w:jc w:val="both"/>
        <w:rPr/>
      </w:pPr>
      <w:r>
        <w:rPr>
          <w:color w:val="000000"/>
          <w:sz w:val="28"/>
          <w:szCs w:val="28"/>
        </w:rPr>
        <w:t xml:space="preserve">сдача экзамена.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Методическое обеспечение дисциплины "Статистика"</w:t>
      </w:r>
      <w:r>
        <w:rPr>
          <w:color w:val="000000"/>
          <w:sz w:val="28"/>
          <w:szCs w:val="28"/>
        </w:rPr>
        <w:t xml:space="preserve"> включает следующие учебно-методические материалы. 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Программы курса</w:t>
      </w:r>
      <w:r>
        <w:rPr>
          <w:color w:val="000000"/>
          <w:sz w:val="28"/>
          <w:szCs w:val="28"/>
        </w:rPr>
        <w:t xml:space="preserve"> статистики. Для студентов различных специальностей кафедрой экономики и финансов разработаны разные программы, соответствующие действующим Государственным образовательным стандартам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0" w:leader="none"/>
          <w:tab w:val="left" w:pos="1080" w:leader="none"/>
        </w:tabs>
        <w:ind w:left="0" w:firstLine="720"/>
        <w:rPr>
          <w:i/>
          <w:i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 xml:space="preserve">Учебное пособие: 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Шариков В.И. Статистика. – М.: Советский спорт, 2011. – 250 с. </w:t>
      </w:r>
    </w:p>
    <w:p>
      <w:pPr>
        <w:pStyle w:val="Normal"/>
        <w:tabs>
          <w:tab w:val="clear" w:pos="680"/>
          <w:tab w:val="left" w:pos="720" w:leader="none"/>
        </w:tabs>
        <w:ind w:firstLine="68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обии изложены основные положения учебного материала по курсу статистики, иллюстрируемые примерами по каждому из разделов и тем курса. В случае отсутствия в пособии необходимой информации по той или иной теме программы курса, студенту следует обратиться к другим учебникам или учебным пособиям, указанным в списке литературы на сайте кафедры. </w:t>
        <w:br/>
        <w:t xml:space="preserve">         Кроме перечисленных учебно-методических материалов, студенты имеют доступ к материалам, 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размещенным на сайте кафедры экономики и финансов.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В ходе подготовки курсового проекта необходимо учитывать следующие рекомендации. </w:t>
      </w:r>
    </w:p>
    <w:p>
      <w:pPr>
        <w:pStyle w:val="Normal"/>
        <w:spacing w:before="0" w:after="27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овой проект включает 2 части – теоретическую (Главы 1,2) и  расчетную (Глава 3). </w:t>
        <w:br/>
        <w:t xml:space="preserve">        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ервая часть работы - теоретическая - предусматривает раскрытие выбранной студентом темы на основе литературных источников в рамках учебной программы.</w:t>
        <w:br/>
        <w:t xml:space="preserve">          Вторая часть курсовой работы - расчетная - включает выполнение статистических расчетов по заданному варианту расчетной части курсового проекта. Номер варианта расчетной части должен совпадать с номером курсового проекта.</w:t>
        <w:br/>
        <w:t xml:space="preserve">         Выполненная р</w:t>
      </w:r>
      <w:r>
        <w:rPr>
          <w:sz w:val="28"/>
          <w:szCs w:val="28"/>
        </w:rPr>
        <w:t>абота должна быть предоставлена в печатном виде на стандартном листе бумаги формата А4 (210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97 мм) с текстом только с одной стороны листа. При этом работа сдается в папке со скоросшивателем без файлов.</w:t>
      </w:r>
    </w:p>
    <w:p>
      <w:pPr>
        <w:pStyle w:val="Normal"/>
        <w:tabs>
          <w:tab w:val="clear" w:pos="680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формлении  курсового проекта необходимо соблюдать следующие требования: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>ш</w:t>
      </w:r>
      <w:r>
        <w:rPr>
          <w:sz w:val="28"/>
          <w:szCs w:val="28"/>
        </w:rPr>
        <w:t>рифт текста -  размер 14 пт, гарнитура Times New Roman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межстрочный интервал – 1,5 (полуторный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туп красной строки – 1,25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текста – по ширине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я: левое – 30 мм. верхнее – 20 мм, нижнее – 20 мм. правое – 15 м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– 35-40 печатных страниц без учета прилож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ждая новая глава начинается с новой страницы, параграфы следуют друг за другом. В</w:t>
      </w:r>
      <w:r>
        <w:rPr>
          <w:color w:val="000000"/>
          <w:sz w:val="28"/>
          <w:szCs w:val="28"/>
        </w:rPr>
        <w:t>о введении (объем 1-3 страницы) указать актуальность темы, цель и задачи работы. В заключении (объем 1-2 страницы) подвести итоги, сделать выводы;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Список литературы по дисциплине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>Основная литература</w:t>
      </w:r>
      <w:r>
        <w:rPr>
          <w:b/>
          <w:i/>
          <w:color w:val="000000"/>
          <w:sz w:val="28"/>
          <w:szCs w:val="28"/>
          <w:lang w:val="en-US"/>
        </w:rPr>
        <w:t>: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0" w:leader="none"/>
          <w:tab w:val="left" w:pos="44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аров В.М. Статистика: учебное пособие для студентов, обучающихся по экономическим специальностям / В.М. Гусаров, Е.И. Кузнецова. – 2-е изд., перераб. и доп. – М.: ЮНИТИ-ДАНА, 2008. – 479 с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-180" w:leader="none"/>
          <w:tab w:val="left" w:pos="448" w:leader="none"/>
        </w:tabs>
        <w:ind w:left="0" w:hanging="0"/>
        <w:jc w:val="both"/>
        <w:rPr/>
      </w:pPr>
      <w:r>
        <w:rPr>
          <w:sz w:val="28"/>
          <w:szCs w:val="28"/>
        </w:rPr>
        <w:t>Статистика: учебник / под ред. И.И. Елисеевой. – М.: Высшее образование, 2009. – 566 с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48" w:leader="none"/>
        </w:tabs>
        <w:ind w:left="0" w:hanging="0"/>
        <w:jc w:val="both"/>
        <w:rPr/>
      </w:pPr>
      <w:r>
        <w:rPr>
          <w:sz w:val="28"/>
          <w:szCs w:val="28"/>
        </w:rPr>
        <w:t>Теория статистики: Учебник / Р.А. Шмойлова, В.Г. Минашкин, Н.А. Садовникова, Е.Б. Шувалова; Под ред. Р.А. Шмойловой. – 5-е изд., перераб. и доп. – М.:Финансы и статистика, 2009. – 656 с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48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Шмойлова Р.А. Практикум по теории статистики: Учеб. пособие / Р.А. Шмойлова, В.Г. Минашкин, Н.А. Садовникова; Под ред. Р.А. Шмойловой. – 2-е изд., перераб. и доп. – М.: Финансы и статистика, 2009. – 416 с. </w:t>
      </w:r>
    </w:p>
    <w:p>
      <w:pPr>
        <w:pStyle w:val="Normal"/>
        <w:numPr>
          <w:ilvl w:val="0"/>
          <w:numId w:val="2"/>
        </w:numPr>
        <w:ind w:left="0" w:hanging="0"/>
        <w:rPr>
          <w:i/>
          <w:i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Шариков В.И. Статистика:</w:t>
      </w:r>
      <w:r>
        <w:rPr>
          <w:rStyle w:val="Emphasis"/>
          <w:b/>
          <w:bCs/>
          <w:color w:val="000000"/>
          <w:sz w:val="28"/>
          <w:szCs w:val="28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Учебное пособие:. – М.: Советский спорт, 2011. – 250 с. </w:t>
      </w:r>
    </w:p>
    <w:p>
      <w:pPr>
        <w:pStyle w:val="Normal"/>
        <w:tabs>
          <w:tab w:val="clear" w:pos="680"/>
          <w:tab w:val="left" w:pos="448" w:leader="none"/>
        </w:tabs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680"/>
          <w:tab w:val="left" w:pos="448" w:leader="none"/>
        </w:tabs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4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тафьева Е. В. Статистические методы прогнозирования с использованием ППП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: Учеб. пособие. – М.: Изд-во МЭСИ, 2006. – 69 с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448" w:leader="none"/>
        </w:tabs>
        <w:jc w:val="both"/>
        <w:rPr/>
      </w:pPr>
      <w:r>
        <w:rPr>
          <w:sz w:val="28"/>
          <w:szCs w:val="28"/>
        </w:rPr>
        <w:t>Громыко Г.Л. Теория статистики: практикум. – 3-е изд., доп. и перераб. – М.: ИНФРА-М, 2006. – 205 с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448" w:leader="none"/>
        </w:tabs>
        <w:jc w:val="both"/>
        <w:rPr/>
      </w:pPr>
      <w:r>
        <w:rPr>
          <w:sz w:val="28"/>
          <w:szCs w:val="28"/>
        </w:rPr>
        <w:t xml:space="preserve">Колесникова И.И.Статистика: учебное пособие / И.И. Колесникова, Г.В. Круглякова. – М.: Новое знание, 2005. – 208 с. 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448" w:leader="none"/>
        </w:tabs>
        <w:jc w:val="both"/>
        <w:rPr/>
      </w:pPr>
      <w:r>
        <w:rPr>
          <w:sz w:val="28"/>
          <w:szCs w:val="28"/>
        </w:rPr>
        <w:t>Методы математической статистики в обработке экономической информации: учебное пособие / Т.Т. Цымбаленко, А.Н. Байдаков, О.С. Цымбаленко и др.; под ред. проф. Т.Т. Цымбаленко. – М.: Финансы и статистика; Ставрополь: АГРУС, 2007. – 200 с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448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хитарян В.С., Трошин Л.И., Миронкина Ю.Н. Методические указания по оцениванию параметров и проверке гипотезы о нормальном распределении. – М.: Издательство МЭСИ, 2005. – 62 с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44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алий И.А. Прикладная статистика: Учеб. пособие для вузов / И.А. Палий. – М.: Высш. шк., 2004. – 176 с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448" w:leader="none"/>
        </w:tabs>
        <w:jc w:val="both"/>
        <w:rPr/>
      </w:pPr>
      <w:r>
        <w:rPr>
          <w:sz w:val="28"/>
          <w:szCs w:val="28"/>
        </w:rPr>
        <w:t>Соболева Е.А. Статистика туризма: Статистическое наблюдение: Учеб. пособие. – М.: Финансы и статистика, 2004. – 160 с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4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оренко М.Г. Статистика: учебное пособие. – М.: ФОРУМ, 2007. – 160 с. 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44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татистика: учебное пособие в схемах и таблицах / Н.М. Гореева, Л.Н. Демидова, Л.М. Клизогуб, С.А. Орехов / под общей ред. д-ра экон. наук, проф. С.А. Орехова. – М.:Эксмо, 2007. – 416 с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4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 статистики: Учебник / Под ред. проф. Г.Л. Громыко. – 2-е изд., перераб. и доп. – М.: ИНФРА-М, 2005. – 476 с.</w:t>
      </w:r>
    </w:p>
    <w:p>
      <w:pPr>
        <w:pStyle w:val="Normal"/>
        <w:tabs>
          <w:tab w:val="clear" w:pos="680"/>
          <w:tab w:val="left" w:pos="4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448" w:leader="none"/>
        </w:tabs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Издания Росстата:</w:t>
      </w:r>
    </w:p>
    <w:p>
      <w:pPr>
        <w:pStyle w:val="Normal"/>
        <w:tabs>
          <w:tab w:val="clear" w:pos="680"/>
          <w:tab w:val="left" w:pos="448" w:leader="none"/>
        </w:tabs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448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уризм в цифрах. 2009: Стат. сб. / ИИЦ «Статистика России», Федеральное агентство по туризму. – М., ИИЦ «Статистика России», 2008. – 40 с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448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Туризм в России»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448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Регионы России»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448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Российский статистический ежегодник».</w:t>
      </w:r>
      <w:r>
        <w:rPr>
          <w:color w:val="000000"/>
          <w:sz w:val="28"/>
          <w:szCs w:val="28"/>
        </w:rPr>
        <w:t xml:space="preserve"> Официальное издание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44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Вопросы статистики». Ежемесячный научно-информационный журнал.</w:t>
      </w:r>
    </w:p>
    <w:p>
      <w:pPr>
        <w:pStyle w:val="Normal"/>
        <w:tabs>
          <w:tab w:val="clear" w:pos="680"/>
          <w:tab w:val="left" w:pos="44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680"/>
          <w:tab w:val="left" w:pos="448" w:leader="none"/>
        </w:tabs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Интернет-источники</w:t>
      </w:r>
      <w:r>
        <w:rPr>
          <w:b/>
          <w:i/>
          <w:color w:val="000000"/>
          <w:spacing w:val="-1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448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pacing w:val="-1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pacing w:val="-1"/>
            <w:sz w:val="28"/>
            <w:szCs w:val="28"/>
          </w:rPr>
          <w:t>.</w:t>
        </w:r>
        <w:r>
          <w:rPr>
            <w:rStyle w:val="InternetLink"/>
            <w:color w:val="000000"/>
            <w:spacing w:val="-1"/>
            <w:sz w:val="28"/>
            <w:szCs w:val="28"/>
            <w:lang w:val="en-US"/>
          </w:rPr>
          <w:t>gks</w:t>
        </w:r>
        <w:r>
          <w:rPr>
            <w:rStyle w:val="InternetLink"/>
            <w:color w:val="000000"/>
            <w:spacing w:val="-1"/>
            <w:sz w:val="28"/>
            <w:szCs w:val="28"/>
          </w:rPr>
          <w:t>.</w:t>
        </w:r>
        <w:r>
          <w:rPr>
            <w:rStyle w:val="InternetLink"/>
            <w:color w:val="000000"/>
            <w:spacing w:val="-1"/>
            <w:sz w:val="28"/>
            <w:szCs w:val="28"/>
            <w:lang w:val="en-US"/>
          </w:rPr>
          <w:t>ru</w:t>
        </w:r>
      </w:hyperlink>
      <w:r>
        <w:rPr>
          <w:color w:val="000000"/>
          <w:spacing w:val="-1"/>
          <w:sz w:val="28"/>
          <w:szCs w:val="28"/>
        </w:rPr>
        <w:t xml:space="preserve"> – Официальный сайт Федеральной службы государственной статистики (Росстат).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448" w:leader="none"/>
        </w:tabs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pacing w:val="-1"/>
            <w:sz w:val="28"/>
            <w:szCs w:val="28"/>
            <w:lang w:val="en-US"/>
          </w:rPr>
          <w:t>www.rbc.ru</w:t>
        </w:r>
      </w:hyperlink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>Росбизнесконсалтинг.</w:t>
      </w:r>
    </w:p>
    <w:p>
      <w:pPr>
        <w:pStyle w:val="Normal"/>
        <w:tabs>
          <w:tab w:val="clear" w:pos="680"/>
          <w:tab w:val="left" w:pos="44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федра экономики и финансов желает Вам успехов на нелегком пути освоения курса статистики!</w:t>
      </w:r>
    </w:p>
    <w:p>
      <w:pPr>
        <w:pStyle w:val="Normal"/>
        <w:tabs>
          <w:tab w:val="clear" w:pos="680"/>
          <w:tab w:val="left" w:pos="44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C5074"/>
      <w:sz w:val="14"/>
      <w:szCs w:val="1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hyperlink" Target="http://www.rb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0:55:00Z</dcterms:created>
  <dc:creator>VALNA</dc:creator>
  <dc:description/>
  <cp:keywords/>
  <dc:language>en-US</dc:language>
  <cp:lastModifiedBy>VALNA</cp:lastModifiedBy>
  <dcterms:modified xsi:type="dcterms:W3CDTF">2011-01-13T22:26:00Z</dcterms:modified>
  <cp:revision>9</cp:revision>
  <dc:subject/>
  <dc:title/>
</cp:coreProperties>
</file>