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к экзамену по дисциплине «Статист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6"/>
          <w:szCs w:val="26"/>
        </w:rPr>
        <w:t>Понятие статистики. Развитие статистики как науки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.   Предмет, метод и основные категории статистики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.   Организация государственной статистики в Российской Федерации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.   Понятие статистического наблюдения. Требования, предъявляемые к статистической информаци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.   Программно-методологические и организационные вопросы статистического наблюдения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6.   Организационные формы статистического наблюдения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7.   Виды и способы статистического наблюдения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8.   Ошибки статистического наблюдения и контроль его результатов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9.   Статистическая сводка: понятие, элементы и классификация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0. Статистическая группировка: понятие, задачи и вид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1. Принципы построения статистических группировок и классификаций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2. Построение группировки по количественному признаку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3. Статистические ряды распределения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4. Статистические таблиц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5. Статистические граф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6. Виды и значение обобщающих статистических показателей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7. Абсолютные статистические величин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8. Относительные статистические величин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19. Сущность и значение средних величин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0. Виды степенных средних и методы их расчет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1. Свойства средней арифметической. Метод моментов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2. Структурные средние величин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3. Понятие вариаци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4. Показатели вариации. Свойства дисперси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5. Вариация альтернативного признак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6. Правило сложения дисперсий. Эмпирическое корреляционное отношение. Качественная оценка тесноты связи между признакам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7. Показатели структуры распределения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8. Показатели формы распределения. Симметричное распределение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29. Понятие выборочного наблюдения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0. Виды, методы и способы отбора 31. Ошибки выбор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2. Определение необходимой численности выбор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3. Малая выборк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4. Распространение результатов выборочного наблюдения на генеральную совокупность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5. Статистический ряд динам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6. Сопоставимость уровней и смыкание рядов динам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7. Аналитические показатели ряда динам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8. Средние показатели в рядах динам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39. Методы выявления основной тенденции (тренда) в рядах динамик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0. Измерение сезонных колебаний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1. Анализ рядов динамики и прогнозирование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2. Индексы: понятие, значение и классификация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3. Индивидуальные и общие индекс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4. Агрегатные индекс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5. Средние индекс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6. Индексный анализ средних величин: индексы постоянного, переменного составов и структурных сдвигов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7. Цепные и базисные индексы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8. Индексные системы и факторный анализ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49. Идеальный индекс Фишер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0. Виды и формы взаимосвязей между явлениями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1. Методы выявления корреляционной связ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2. Уравнение парной регресси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3. Уравнение множественной регресси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4. Показатели тесноты связи между количественными признакам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5. Показатели тесноты связи между качественными признаками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56. Ранговые коэффициенты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6:00Z</dcterms:created>
  <dc:creator>VALNA</dc:creator>
  <dc:description/>
  <cp:keywords/>
  <dc:language>en-US</dc:language>
  <cp:lastModifiedBy>VALNA</cp:lastModifiedBy>
  <dcterms:modified xsi:type="dcterms:W3CDTF">2011-01-13T20:06:00Z</dcterms:modified>
  <cp:revision>2</cp:revision>
  <dc:subject/>
  <dc:title>Вопросы к экзамену по дисциплине «Статистика»</dc:title>
</cp:coreProperties>
</file>