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5"/>
          <w:szCs w:val="25"/>
        </w:rPr>
        <w:t>Вопросы к зачету по дисциплине «ЛОГИСТ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Развитие и практическая реализация логистики как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Основные понятия, цель, предмет, объект и субъекты лог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оры и этапы развития логис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пецифика логистического подхода к управлению потоками в экономике. Экономический эффект от использования лог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онцепции и принципы лог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Цели, задачи и функции лог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5"/>
          <w:szCs w:val="25"/>
        </w:rPr>
        <w:t>Функциональная взаимосвязь логистики с маркетингом и стратегическим планир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5"/>
          <w:szCs w:val="25"/>
        </w:rPr>
        <w:t>Логистика как фактор повышения конкурентоспособности фирмы. Основные требования лог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Материальные потоки и их классификация. Логистические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огистические системы и их св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5"/>
          <w:szCs w:val="25"/>
        </w:rPr>
        <w:t>Виды логистическ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Методология исследования логистическ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Экспертные системы в логистике. Основные принципы системного под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сновные факторы, влияющие на выбор модели логистическ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зработка логистических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ущность, задачи и функции закупочной лог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ланирование и методы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дача «сделать или купить». Задача выбора поставщ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нятие, задачи и функции производственной лог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Традиционная и логистическая концепции организации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5"/>
          <w:szCs w:val="25"/>
        </w:rPr>
        <w:t>Толкающая система управления материальными потоками в сферах производства и 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5"/>
          <w:szCs w:val="25"/>
        </w:rPr>
        <w:t>Тянущая система управления материальными потоками в сферах производства и 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Логистические методы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5"/>
          <w:szCs w:val="25"/>
        </w:rPr>
        <w:t>Методы определения потребности в материальных ресурсах для процесса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5"/>
          <w:szCs w:val="25"/>
        </w:rPr>
        <w:t>Правило 80</w:t>
      </w:r>
      <w:r>
        <w:rPr>
          <w:sz w:val="25"/>
          <w:szCs w:val="25"/>
          <w:lang w:val="en-US"/>
        </w:rPr>
        <w:t>/</w:t>
      </w:r>
      <w:r>
        <w:rPr>
          <w:sz w:val="25"/>
          <w:szCs w:val="25"/>
        </w:rPr>
        <w:t>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нятие, задачи и функции распределительной лог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Логистические каналы и цепи. Задача выбора канала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Логистические системы распределения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нятие, сущность и задачи транспортной лог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Выбор вида транспортного средства. Транспортные тариф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ранспортная задача: экономико-математическая модель, методы реш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редмет, задачи и функции информационной лог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нформационные потоки в логис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Логистические информационные системы: понятие, организационная структура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ринципы построения информационных систем в логис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Технологии автоматизированной идентификации товаров в логис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нформационные технологии в логис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5"/>
          <w:szCs w:val="25"/>
        </w:rPr>
        <w:t>Понятие логистического сервиса и его роль в конкурентоспособ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5"/>
          <w:szCs w:val="25"/>
        </w:rPr>
        <w:t xml:space="preserve">Оценка уровня логистического сервиса. Затраты на сервис и потери от снижения его уровн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Цели, задачи и функции логистики в тур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5"/>
          <w:szCs w:val="25"/>
        </w:rPr>
        <w:t>Объекты логистического управления в туризме. Финансовые потоки в тур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финансовыми потоками туристских предпри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Логистическое планирование и прогнозирование деятельности туристской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денежных расчетов туристского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нятие логистической стратегии. Контроль в логис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Логистическое управление. Принятие логистического решения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40:00Z</dcterms:created>
  <dc:creator>q</dc:creator>
  <dc:description/>
  <cp:keywords/>
  <dc:language>en-US</dc:language>
  <cp:lastModifiedBy>VALNA</cp:lastModifiedBy>
  <cp:lastPrinted>2008-12-12T00:05:00Z</cp:lastPrinted>
  <dcterms:modified xsi:type="dcterms:W3CDTF">2010-12-02T21:09:00Z</dcterms:modified>
  <cp:revision>32</cp:revision>
  <dc:subject/>
  <dc:title/>
</cp:coreProperties>
</file>