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федра  дизайна архитектурной среды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выпускных квалификационных работ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на 2017/2018 учебный год</w:t>
      </w:r>
    </w:p>
    <w:p>
      <w:pPr>
        <w:pStyle w:val="Normal"/>
        <w:tabs>
          <w:tab w:val="clear" w:pos="708"/>
          <w:tab w:val="left" w:pos="2700" w:leader="none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b/>
          <w:i/>
          <w:sz w:val="28"/>
          <w:szCs w:val="28"/>
        </w:rPr>
        <w:t>07.03.03 Дизайн архитектурно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грарный туристский комплекс  в Тверской области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туристский центр в районе интенсивного развития туриз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поселок в Московской области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сесезонный детский спортивно-оздоровительный центр в природных условиях Крым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ца малой вместимости с винодельней  в Кры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арт-отель в условиях активного рельефа в Карелии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 жилой комплекс с  безбарьерной  сред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-проект фестивального городка в Кры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анологический научный центр в акватории Курильских остров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лиал НИИ морских биологических исследований в г. Севастополь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й утраченных архитектурных памятников Московской обла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оловно-туристский комплекс в верховье реки Волга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Спортивно-оздоровительный комплекс в г. Переславль- Залесский Ярославской области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цепция ревитализации стадиона «Химик» в прибрежной зоне реки Волга в г. Тверь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портивно-развлекательный центр в мкр. Сходня г.о. Химк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эстетического развития детей в мкр. Сходня г.о. Хим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застройки набережной канала им. Москвы с концертным зало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Конгресс-центр на территории технопарка в Московской обла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овременного искусства в Московской област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Экспоцентр инновационных технологий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Музейно-выставочный центр в парке им. Льва Толстого в г. Химк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Мобильный  фестивальный городок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Дизайн архитектурной среды музейного комплекса в городском парке (Ярославль, Углич)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Концепция дизайна архитектурной среды парковых зон в г. Ярославль (Рыбинск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овация промышленной территории фабрики 19в. в г. Ярославль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азвлекательный центр с  благоустройством прибрежной территории  в г. Керчь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йный комплекс  кораблей с морским храмом  в Кры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очный комплекс на сложном рельефе в Кры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-гостиничный комплекс в г. Твер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иничный комплекс  в  Кры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atevenue">
    <w:name w:val="date-venu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2"/>
    <w:qFormat/>
    <w:rPr/>
  </w:style>
  <w:style w:type="character" w:styleId="Number">
    <w:name w:val="number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OIZAGOLOBOK">
    <w:name w:val="MOI ZAGOLOBOK"/>
    <w:basedOn w:val="Heading1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8:00Z</dcterms:created>
  <dc:creator>Рабочий</dc:creator>
  <dc:description/>
  <cp:keywords/>
  <dc:language>en-US</dc:language>
  <cp:lastModifiedBy>q</cp:lastModifiedBy>
  <cp:lastPrinted>2017-09-06T12:12:00Z</cp:lastPrinted>
  <dcterms:modified xsi:type="dcterms:W3CDTF">2018-01-10T14:30:00Z</dcterms:modified>
  <cp:revision>4</cp:revision>
  <dc:subject/>
  <dc:title>Российская международная</dc:title>
</cp:coreProperties>
</file>