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b w:val="false"/>
          <w:sz w:val="32"/>
          <w:szCs w:val="32"/>
          <w:lang w:val="ru-RU"/>
        </w:rPr>
        <w:t xml:space="preserve">Самостоятельная работа студента </w:t>
        <w:br/>
        <w:t>По дисциплине « Визуально-пластическая театрализация как инструмент проектирования»</w:t>
        <w:br/>
      </w:r>
      <w:r>
        <w:rPr>
          <w:lang w:val="ru-RU"/>
        </w:rPr>
        <w:t>. 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lang w:val="ru-RU"/>
        </w:rPr>
      </w:pPr>
      <w:r>
        <w:rPr>
          <w:lang w:val="ru-RU"/>
        </w:rPr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1076"/>
        <w:gridCol w:w="14"/>
      </w:tblGrid>
      <w:tr>
        <w:trPr>
          <w:trHeight w:val="488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элементов пластиче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3</w:t>
            </w:r>
          </w:p>
        </w:tc>
      </w:tr>
      <w:tr>
        <w:trPr>
          <w:trHeight w:val="113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моделирование проектируем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14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</w:tc>
      </w:tr>
      <w:tr>
        <w:trPr>
          <w:trHeight w:val="113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композиционно-пластических характеристик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14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стилистических характеристик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3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14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1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ластических характеристик духа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материала для дальнейшего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14</w:t>
            </w:r>
          </w:p>
        </w:tc>
      </w:tr>
      <w:tr>
        <w:trPr>
          <w:trHeight w:val="116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художественных направлений и формообразующих принципов изучаемых Мас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материала для дальнейшего практической работы.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2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-14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3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Моделирование элементов пластического языка как инструмент театрализации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пластического языка»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элементов пластического языка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Анализ и моделирование проектируемой ситу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50"/>
        </w:numPr>
        <w:shd w:fill="FFFFFF" w:val="clear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аналитического подхода к рассмотрению проектируемой ситуации</w:t>
      </w:r>
    </w:p>
    <w:p>
      <w:pPr>
        <w:pStyle w:val="Style13"/>
        <w:widowControl/>
        <w:numPr>
          <w:ilvl w:val="0"/>
          <w:numId w:val="50"/>
        </w:numPr>
        <w:shd w:fill="FFFFFF" w:val="clear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аналитического подхода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Моделирование композиционно-пластических характеристик объекта как инструмент театрализации проектир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определенных композиционных принципов</w:t>
      </w:r>
    </w:p>
    <w:p>
      <w:pPr>
        <w:pStyle w:val="Style13"/>
        <w:widowControl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аналитического подхода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Моделирование стилистических характеристик 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как инструмент театрализации проек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истические особенности и принципы</w:t>
      </w:r>
    </w:p>
    <w:p>
      <w:pPr>
        <w:pStyle w:val="Style13"/>
        <w:widowControl/>
        <w:numPr>
          <w:ilvl w:val="0"/>
          <w:numId w:val="3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еобразующие направления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Моделирование пластических характеристик духа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как инструмент театрализации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ические особенности и принципы</w:t>
      </w:r>
    </w:p>
    <w:p>
      <w:pPr>
        <w:pStyle w:val="Style13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духа времени»</w:t>
      </w:r>
    </w:p>
    <w:p>
      <w:pPr>
        <w:pStyle w:val="Style13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явления духа времени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овые системы 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Моделирование художественных направлений и формообразующих принципов изучаемых Масте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. Подготовка материала для дальнейшего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ционные принципы на базе творчества изучаемых Мастеров</w:t>
      </w:r>
    </w:p>
    <w:p>
      <w:pPr>
        <w:pStyle w:val="Style13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направления на базе творчества изучаемых Мастеров</w:t>
      </w:r>
    </w:p>
    <w:p>
      <w:pPr>
        <w:pStyle w:val="Style13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формообразования изучаемых Мастеров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материал для выполнения практической работы на аудиторном занят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тература для подготовки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0"/>
          <w:szCs w:val="20"/>
          <w:lang w:eastAsia="ru-RU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Жилые здания. Учебник –М.: Архитектура-С,20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0"/>
          <w:szCs w:val="20"/>
          <w:lang w:eastAsia="ru-RU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Жилые здания. Учебник –М.: Архитектура-С,201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рхитектура. Строительство.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изайн, верстка, печать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designboom</w:t>
      </w:r>
      <w:r>
        <w:rPr>
          <w:b w:val="false"/>
          <w:sz w:val="24"/>
          <w:szCs w:val="24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beinspired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cspu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–самостоятельная работа 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систематический информационный ресурс</w:t>
      </w:r>
    </w:p>
    <w:p>
      <w:pPr>
        <w:pStyle w:val="Heading2"/>
        <w:rPr>
          <w:b w:val="false"/>
          <w:b w:val="false"/>
          <w:spacing w:val="1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krilinks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обновляемый каталог</w:t>
      </w:r>
    </w:p>
    <w:p>
      <w:pPr>
        <w:pStyle w:val="Normal"/>
        <w:spacing w:lineRule="auto" w:line="360"/>
        <w:rPr>
          <w:b/>
          <w:b/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Поисковые системы </w:t>
      </w:r>
      <w:r>
        <w:rPr/>
        <w:t>Yandex</w:t>
      </w:r>
      <w:r>
        <w:rPr>
          <w:lang w:val="ru-RU"/>
        </w:rPr>
        <w:t xml:space="preserve"> и </w:t>
      </w:r>
      <w:r>
        <w:rPr/>
        <w:t>Google</w:t>
      </w:r>
      <w:r>
        <w:rPr>
          <w:lang w:val="ru-RU"/>
        </w:rPr>
        <w:br/>
        <w:br/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Введение в компьютерную графику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. Методические рекомендации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стюкова Н. И. Издатель: Сибирское университетское издательство, 2003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ru-RU" w:eastAsia="ru-RU"/>
          </w:rPr>
          <w:t>Компьютерная графика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еремитина Т. О. Издатель: Эль Контен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т-терапия: учебное пособие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икитин В. Н.Издатель: Когито-Центр, 2014[ ЭБС –  Университетская библиотека Онлай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0"/>
          <w:szCs w:val="20"/>
          <w:lang w:eastAsia="ru-RU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Жилые здания. Учебник –М.: Архитектура-С,20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0"/>
          <w:szCs w:val="20"/>
          <w:lang w:eastAsia="ru-RU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Жилые здания. Учебник –М.: Архитектура-С,2010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рхитектура. Строительство.Диза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изайн, верстка, печать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designboom</w:t>
      </w:r>
      <w:r>
        <w:rPr>
          <w:b w:val="false"/>
          <w:sz w:val="24"/>
          <w:szCs w:val="24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beinspired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cspu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–самостоятельная работа 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систематический информационный ресурс</w:t>
      </w:r>
    </w:p>
    <w:p>
      <w:pPr>
        <w:pStyle w:val="Heading2"/>
        <w:rPr>
          <w:b w:val="false"/>
          <w:b w:val="false"/>
          <w:spacing w:val="1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krilinks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обновляемый каталог</w:t>
      </w:r>
    </w:p>
    <w:p>
      <w:pPr>
        <w:pStyle w:val="Normal"/>
        <w:spacing w:lineRule="auto" w:line="360"/>
        <w:rPr>
          <w:b/>
          <w:b/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тест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Визуально-пластическая театрализация как инструмент проектирова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акие типы монументальных сооружений существовали в архитектуре  Древнего  Египта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мфитеатры</w:t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рки</w:t>
      </w:r>
    </w:p>
    <w:p>
      <w:pPr>
        <w:pStyle w:val="Normal"/>
        <w:widowControl/>
        <w:numPr>
          <w:ilvl w:val="0"/>
          <w:numId w:val="3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гребальные сооружения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иод строительства пирамидальных комплексов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вое царство</w:t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ец Нового царства</w:t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ревнее царство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типы монументальных сооружений встречаются в архитектуре Древнего Егип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гребальные соору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мфитеат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Базил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ер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птер встречается в архитектуре…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Дреней Гре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падного средневеков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Древнего Егип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Древней Рус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тиля Модер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пы и триглифы выступают важными составными частями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Фри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рни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ронт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а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он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умфальная арка встречается в архитектур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 Грец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Рим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Египта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ы возводились в архитектуре</w:t>
      </w:r>
    </w:p>
    <w:p>
      <w:pPr>
        <w:pStyle w:val="Normal"/>
        <w:widowControl/>
        <w:numPr>
          <w:ilvl w:val="0"/>
          <w:numId w:val="4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Греции</w:t>
      </w:r>
    </w:p>
    <w:p>
      <w:pPr>
        <w:pStyle w:val="Normal"/>
        <w:widowControl/>
        <w:numPr>
          <w:ilvl w:val="0"/>
          <w:numId w:val="47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Рима</w:t>
      </w:r>
    </w:p>
    <w:p>
      <w:pPr>
        <w:pStyle w:val="Normal"/>
        <w:widowControl/>
        <w:numPr>
          <w:ilvl w:val="0"/>
          <w:numId w:val="47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ической архитектуре Франции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итеатры возводились в архитектур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0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Греции</w:t>
      </w:r>
    </w:p>
    <w:p>
      <w:pPr>
        <w:pStyle w:val="Normal"/>
        <w:widowControl/>
        <w:numPr>
          <w:ilvl w:val="0"/>
          <w:numId w:val="30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кой архитектуре Франции</w:t>
      </w:r>
    </w:p>
    <w:p>
      <w:pPr>
        <w:pStyle w:val="Normal"/>
        <w:widowControl/>
        <w:numPr>
          <w:ilvl w:val="0"/>
          <w:numId w:val="30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ической архитектуре Франции</w:t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з является элементом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ной систем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м портал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м наличника окна</w:t>
      </w:r>
    </w:p>
    <w:p>
      <w:pPr>
        <w:pStyle w:val="Normal"/>
        <w:suppressAutoHyphens w:val="true"/>
        <w:spacing w:lineRule="atLeast" w:line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является элементо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ического орде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ического орде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канского ордера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нелюры являются элементами</w:t>
      </w:r>
    </w:p>
    <w:p>
      <w:pPr>
        <w:pStyle w:val="Normal"/>
        <w:widowControl/>
        <w:numPr>
          <w:ilvl w:val="0"/>
          <w:numId w:val="19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ны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ели</w:t>
      </w:r>
    </w:p>
    <w:p>
      <w:pPr>
        <w:pStyle w:val="Normal"/>
        <w:widowControl/>
        <w:numPr>
          <w:ilvl w:val="0"/>
          <w:numId w:val="19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</w:t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является элементо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н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е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иза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овите основные памятники архитектуры Древней Греции периода классики    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Ники Аптеро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енон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в Антах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амятники архитектуры Афинского Акрополя</w:t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сский дворец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ехтейон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Зевса в Олимпии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архитектуре встречаются типы построек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ведук                     А. Др.Грец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лика                    Б.  Романская  архитек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м в Антах            В.  Др.Рим</w:t>
      </w:r>
    </w:p>
    <w:p>
      <w:pPr>
        <w:pStyle w:val="Normal"/>
        <w:suppressAutoHyphens w:val="true"/>
        <w:spacing w:lineRule="atLeast" w:line="20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сновной тип храма в архитектуре Древней Греции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28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птер</w:t>
      </w:r>
    </w:p>
    <w:p>
      <w:pPr>
        <w:pStyle w:val="Normal"/>
        <w:widowControl/>
        <w:numPr>
          <w:ilvl w:val="0"/>
          <w:numId w:val="28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лика</w:t>
      </w:r>
    </w:p>
    <w:p>
      <w:pPr>
        <w:pStyle w:val="Normal"/>
        <w:widowControl/>
        <w:numPr>
          <w:ilvl w:val="0"/>
          <w:numId w:val="28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ль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период складывается ордерная система Древней Греции</w:t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архаи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класси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эллинизма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архитектуре встречаются типы построек</w:t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мфеи,  аркада, триумфальная арка, амфитеатр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ой архитектуре встречаются типы построек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м в Антах, простиль, периптер, псевдопериптер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традиции использовались в Древнеримской архитектуре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греческие тради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египетские тради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Древнего Востока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тип конструкции использовался в готической архитектуре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касн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ов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ечно-балочная</w:t>
      </w:r>
    </w:p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вол окна-розы в готическом соборе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Девы Мари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солнц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вселенной</w:t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вход в храм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текс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сида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мволизирует стрельчатая арка в готической архитектуре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гор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ую форм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е начало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мволизирует неф (корабль) средневекового храма Западной Европ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2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ую</w:t>
      </w:r>
    </w:p>
    <w:p>
      <w:pPr>
        <w:pStyle w:val="Normal"/>
        <w:widowControl/>
        <w:numPr>
          <w:ilvl w:val="0"/>
          <w:numId w:val="27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ев ковчег» - символ спасения</w:t>
      </w:r>
    </w:p>
    <w:p>
      <w:pPr>
        <w:pStyle w:val="Normal"/>
        <w:widowControl/>
        <w:numPr>
          <w:ilvl w:val="0"/>
          <w:numId w:val="27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мволизирует  восточная часть (алтарь) средневекового храма Западной Европ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 каких видов искусств используется в архитектуре Западного Средневековь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архитектуры и живопис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скульп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декоративно-прикладного искусства</w:t>
      </w:r>
    </w:p>
    <w:p>
      <w:pPr>
        <w:pStyle w:val="Normal"/>
        <w:suppressAutoHyphens w:val="true"/>
        <w:spacing w:lineRule="atLeast" w:line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сценам посвящена западная часть средневекового храма Западной Евро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м Страшного суда</w:t>
      </w:r>
    </w:p>
    <w:p>
      <w:pPr>
        <w:pStyle w:val="Normal"/>
        <w:widowControl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м апостолов и евангелистов</w:t>
      </w:r>
    </w:p>
    <w:p>
      <w:pPr>
        <w:pStyle w:val="Normal"/>
        <w:widowControl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м Ветхого завета</w:t>
      </w:r>
    </w:p>
    <w:p>
      <w:pPr>
        <w:pStyle w:val="Normal"/>
        <w:widowControl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м ангелов</w:t>
      </w:r>
    </w:p>
    <w:p>
      <w:pPr>
        <w:pStyle w:val="Normal"/>
        <w:widowControl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заветным сценам, связанным с образом Мари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ких традициях базировалась архитектура итальянского Возрождения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51"/>
        </w:numPr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ях раннего средневековья</w:t>
      </w:r>
    </w:p>
    <w:p>
      <w:pPr>
        <w:pStyle w:val="Normal"/>
        <w:widowControl/>
        <w:numPr>
          <w:ilvl w:val="0"/>
          <w:numId w:val="20"/>
        </w:numPr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ях Византи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адициях античности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акой стиль доминировал в архитектуре Италии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еков</w:t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5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</w:t>
      </w:r>
    </w:p>
    <w:p>
      <w:pPr>
        <w:pStyle w:val="Normal"/>
        <w:widowControl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</w:t>
      </w:r>
    </w:p>
    <w:p>
      <w:pPr>
        <w:pStyle w:val="Normal"/>
        <w:widowControl/>
        <w:numPr>
          <w:ilvl w:val="0"/>
          <w:numId w:val="3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Стиль Людовика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реализовался в строительств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5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вей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х дворцово-парковых ансамблей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сооружени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истоки Древнерусского хр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изантий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ревнеиудей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оман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отическ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нессанс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их архитектурных школах Древней Руси использовался синтез архитектуры и скульптуры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ладимиро-Суздаль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Москов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Новгород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Киев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Псков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виды синтеза искусств использовались в архитектуре владимиро-суздальской школы   Синтез архитектуры и декоративно-прикладного искусст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архитектуры и живописи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архитектуры и скульптуры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 архитектуры и декоративно-прикладного искус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главный архитектурный памятник эпохи Киевской Рус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офийский соб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Десятинная церков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Храм Покрова на Нер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Храм Покрова на р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Меньшикова баш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зывается алтарная часть хра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Апси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иде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орт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Трапез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рабль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м Покрова на Нерли является памятник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й школы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школы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-Суздальско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нский собор во Владимире является памятником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века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века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века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памятник построен в стиле «Московское барокко»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Храм Покрова в Фил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рам Покрова на рву (Василия блаженног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моленский собор Новодевичьего монасты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пасский собор Спасо-Андроникова монасты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Храм Вознесения в Коломенск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м особенности памятников стиля «дивное узорочь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структивной логике построения </w:t>
      </w:r>
    </w:p>
    <w:p>
      <w:pPr>
        <w:pStyle w:val="Normal"/>
        <w:widowControl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стоте плана</w:t>
      </w:r>
    </w:p>
    <w:p>
      <w:pPr>
        <w:pStyle w:val="Normal"/>
        <w:widowControl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коративной орнамент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шни Московского кремля приобрели шатровое завер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VII в.</w:t>
      </w:r>
    </w:p>
    <w:p>
      <w:pPr>
        <w:pStyle w:val="Normal"/>
        <w:widowControl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V в.</w:t>
      </w:r>
    </w:p>
    <w:p>
      <w:pPr>
        <w:pStyle w:val="Normal"/>
        <w:widowControl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XVIII в.</w:t>
      </w:r>
    </w:p>
    <w:p>
      <w:pPr>
        <w:pStyle w:val="Normal"/>
        <w:widowControl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XIV в.</w:t>
      </w:r>
    </w:p>
    <w:p>
      <w:pPr>
        <w:pStyle w:val="Normal"/>
        <w:widowControl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II 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амятник раннемосковской архитек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ор Покрова на Рву (Василия Блаженного)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Спаса на Нередице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ский собор Спасо-Андроникова монастыр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ьянские зодчие постро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м Покрова на рву (Василия блаженного)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ий собор Московского Кремля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всех святых на Кулишк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Кремль име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башен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башен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баш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события повлияли на запрет строительства шатровых храм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ы патриарха Никона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 светских черт в архитектуру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ущественных прич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традиции повлияли на сложение раннемосковской архите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ладимиро-Суздальские тради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диции Новгородской шко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Традиции Киевской шко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радиции Черниговской шко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радиции Смоленской школы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Назовите памятники Петербургской архитектуры начала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етропавловская креп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Зимний двор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мольный соб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етергофский двор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окольня Троице-Сергиева монасты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ворцы, дворцово-парковые ансамбли получили широкое распространение в архитектуре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века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ины XVIII в.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архитектором стиля барокко бы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а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зини</w:t>
      </w:r>
    </w:p>
    <w:p>
      <w:pPr>
        <w:pStyle w:val="Normal"/>
        <w:widowControl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ел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Б.Растрелли является автор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го Екатерининского дворца в Царском селе (г.Пушкин)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ковой башни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го домика Петра I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Кунсткамеры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Иоанна Воин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 Баженова построены в стил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ики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акой стиль русской архитектуры получили развитие в середине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изм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 является стилем архитектур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6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XVIII в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6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половины XVIII в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6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оловины XIX в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460" w:leader="none"/>
        </w:tabs>
        <w:suppressAutoHyphens w:val="true"/>
        <w:spacing w:lineRule="atLeast" w:line="200"/>
        <w:rPr/>
      </w:pPr>
      <w:r>
        <w:rPr>
          <w:rFonts w:cs="Times New Roman" w:ascii="Times New Roman" w:hAnsi="Times New Roman"/>
          <w:lang w:val="ru-RU"/>
        </w:rPr>
        <w:t xml:space="preserve">Конца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-начал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акой стиль русской архитектуры получил развитие во второй половине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</w:t>
      </w:r>
    </w:p>
    <w:p>
      <w:pPr>
        <w:pStyle w:val="Normal"/>
        <w:widowControl/>
        <w:numPr>
          <w:ilvl w:val="0"/>
          <w:numId w:val="4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</w:t>
      </w:r>
    </w:p>
    <w:p>
      <w:pPr>
        <w:pStyle w:val="Normal"/>
        <w:widowControl/>
        <w:numPr>
          <w:ilvl w:val="0"/>
          <w:numId w:val="4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лектика</w:t>
      </w:r>
    </w:p>
    <w:p>
      <w:pPr>
        <w:pStyle w:val="Normal"/>
        <w:widowControl/>
        <w:numPr>
          <w:ilvl w:val="0"/>
          <w:numId w:val="4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ир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акие стили архитектуры получили развитие в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е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42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425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изм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425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</w:t>
      </w:r>
    </w:p>
    <w:p>
      <w:pPr>
        <w:pStyle w:val="Normal"/>
        <w:tabs>
          <w:tab w:val="clear" w:pos="708"/>
          <w:tab w:val="left" w:pos="1425" w:leader="none"/>
        </w:tabs>
        <w:suppressAutoHyphens w:val="true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true"/>
        <w:spacing w:lineRule="atLeast" w:line="200"/>
        <w:ind w:left="36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акие стили архитектуры развиваются в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е</w:t>
      </w:r>
    </w:p>
    <w:p>
      <w:pPr>
        <w:pStyle w:val="Normal"/>
        <w:widowControl/>
        <w:numPr>
          <w:ilvl w:val="0"/>
          <w:numId w:val="49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</w:t>
      </w:r>
    </w:p>
    <w:p>
      <w:pPr>
        <w:pStyle w:val="Normal"/>
        <w:widowControl/>
        <w:numPr>
          <w:ilvl w:val="0"/>
          <w:numId w:val="49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-тек</w:t>
      </w:r>
    </w:p>
    <w:p>
      <w:pPr>
        <w:pStyle w:val="Normal"/>
        <w:widowControl/>
        <w:numPr>
          <w:ilvl w:val="0"/>
          <w:numId w:val="49"/>
        </w:numPr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цизм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ечень вопросов к зачету :</w:t>
      </w:r>
      <w:r>
        <w:rPr>
          <w:rFonts w:cs="Times New Roman" w:ascii="Times New Roman" w:hAnsi="Times New Roman"/>
          <w:sz w:val="24"/>
          <w:szCs w:val="24"/>
        </w:rPr>
        <w:br/>
        <w:t>1. Общая характеристика градостроительства  Древнего Египт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градостроительства  Древней Греци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строительство Греции: население, размеры городов, выбор территори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улярное градостроительство в древней Греции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ая характеристика градостроительства  Римского государст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нтры древнеримских городо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ировка и застройка Рима (города)  в конце  императорского периода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волюция планировки  и застройки  древнеримских форумов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евнеримские города  лагерного тип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ая характеристика градостроительства  Средневеков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ородские площади, улицы Средневековья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щая характеристика градостроительства Возрождения в Италии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рхитектура городских площадей Возрождения в Итали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ёхлучевая система улиц Рима и её  значение в развитии регулярного  планировочного искусств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адостроительство западноевропейских городов  XV-XVII в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ыдающиеся города Древней Руси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е этапы развития допетровской Москвы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конструкция московского Кремля в конце XV- начале XVI в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ны Москвы XVI – XVII в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Жилая застройка Москвы XVI – XVII в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Градостроительство Московского государства XV-XVII вв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ланировка Петербурга при Петре I и генеральный план Леблон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работка лучевой планировочной системы в Петербург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усское градостроительство первой половины XVIII 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усское градостроительство 1760-1790-х годо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ланировка провинциальных городов России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Градостроительство в России во второй половине XIX в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мпозиционная роль триумфальных арок и ворот в Петербурге XVIII-XIX    вв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адостроительство в России в начале XX 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Городские ансамбли  Москвы и Петербург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0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Абзац списка"/>
    <w:basedOn w:val="Normal"/>
    <w:qFormat/>
    <w:pPr/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57174" TargetMode="External"/><Relationship Id="rId3" Type="http://schemas.openxmlformats.org/officeDocument/2006/relationships/hyperlink" Target="http://www.biblioclub.ru/index.php?page=book&amp;id=208688" TargetMode="External"/><Relationship Id="rId4" Type="http://schemas.openxmlformats.org/officeDocument/2006/relationships/hyperlink" Target="http://biblioclub.ru/index.php?page=book_red&amp;id=271657&amp;sr=1" TargetMode="External"/><Relationship Id="rId5" Type="http://schemas.openxmlformats.org/officeDocument/2006/relationships/hyperlink" Target="http://www.biblioclub.ru/index.php?page=book&amp;id=57174" TargetMode="External"/><Relationship Id="rId6" Type="http://schemas.openxmlformats.org/officeDocument/2006/relationships/hyperlink" Target="http://www.biblioclub.ru/index.php?page=book&amp;id=208688" TargetMode="External"/><Relationship Id="rId7" Type="http://schemas.openxmlformats.org/officeDocument/2006/relationships/hyperlink" Target="http://biblioclub.ru/index.php?page=book_red&amp;id=271657&amp;sr=1" TargetMode="External"/><Relationship Id="rId8" Type="http://schemas.openxmlformats.org/officeDocument/2006/relationships/hyperlink" Target="http://www.biblioclub.ru/index.php?page=book&amp;id=57174" TargetMode="External"/><Relationship Id="rId9" Type="http://schemas.openxmlformats.org/officeDocument/2006/relationships/hyperlink" Target="http://www.biblioclub.ru/index.php?page=book&amp;id=208688" TargetMode="External"/><Relationship Id="rId10" Type="http://schemas.openxmlformats.org/officeDocument/2006/relationships/hyperlink" Target="http://biblioclub.ru/index.php?page=book_red&amp;id=271657&amp;sr=1" TargetMode="External"/><Relationship Id="rId11" Type="http://schemas.openxmlformats.org/officeDocument/2006/relationships/hyperlink" Target="http://www.biblioclub.ru/index.php?page=book&amp;id=57174" TargetMode="External"/><Relationship Id="rId12" Type="http://schemas.openxmlformats.org/officeDocument/2006/relationships/hyperlink" Target="http://www.biblioclub.ru/index.php?page=book&amp;id=208688" TargetMode="External"/><Relationship Id="rId13" Type="http://schemas.openxmlformats.org/officeDocument/2006/relationships/hyperlink" Target="http://biblioclub.ru/index.php?page=book_red&amp;id=271657&amp;sr=1" TargetMode="External"/><Relationship Id="rId14" Type="http://schemas.openxmlformats.org/officeDocument/2006/relationships/hyperlink" Target="http://www.biblioclub.ru/index.php?page=book&amp;id=57174" TargetMode="External"/><Relationship Id="rId15" Type="http://schemas.openxmlformats.org/officeDocument/2006/relationships/hyperlink" Target="http://www.biblioclub.ru/index.php?page=book&amp;id=208688" TargetMode="External"/><Relationship Id="rId16" Type="http://schemas.openxmlformats.org/officeDocument/2006/relationships/hyperlink" Target="http://biblioclub.ru/index.php?page=book_red&amp;id=271657&amp;sr=1" TargetMode="External"/><Relationship Id="rId17" Type="http://schemas.openxmlformats.org/officeDocument/2006/relationships/hyperlink" Target="http://www.biblioclub.ru/index.php?page=book&amp;id=57174" TargetMode="External"/><Relationship Id="rId18" Type="http://schemas.openxmlformats.org/officeDocument/2006/relationships/hyperlink" Target="http://www.biblioclub.ru/index.php?page=book&amp;id=208688" TargetMode="External"/><Relationship Id="rId19" Type="http://schemas.openxmlformats.org/officeDocument/2006/relationships/hyperlink" Target="http://biblioclub.ru/index.php?page=book_red&amp;id=271657&amp;sr=1" TargetMode="External"/><Relationship Id="rId20" Type="http://schemas.openxmlformats.org/officeDocument/2006/relationships/hyperlink" Target="http://biblioclub.ru/index.php?page=book_red&amp;id=321680" TargetMode="External"/><Relationship Id="rId21" Type="http://schemas.openxmlformats.org/officeDocument/2006/relationships/hyperlink" Target="http://www.biblioclub.ru/index.php?page=book&amp;id=57174" TargetMode="External"/><Relationship Id="rId22" Type="http://schemas.openxmlformats.org/officeDocument/2006/relationships/hyperlink" Target="http://www.biblioclub.ru/index.php?page=book&amp;id=208688" TargetMode="External"/><Relationship Id="rId23" Type="http://schemas.openxmlformats.org/officeDocument/2006/relationships/hyperlink" Target="http://biblioclub.ru/index.php?page=book_red&amp;id=271657&amp;sr=1" TargetMode="External"/><Relationship Id="rId24" Type="http://schemas.openxmlformats.org/officeDocument/2006/relationships/hyperlink" Target="http://biblioclub.ru/index.php?page=book_red&amp;id=32168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Рабочий</dc:creator>
  <dc:description/>
  <cp:keywords/>
  <dc:language>en-US</dc:language>
  <cp:lastModifiedBy>Рабочий</cp:lastModifiedBy>
  <dcterms:modified xsi:type="dcterms:W3CDTF">2016-08-25T08:10:00Z</dcterms:modified>
  <cp:revision>2</cp:revision>
  <dc:subject/>
  <dc:title/>
</cp:coreProperties>
</file>