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12" w:hanging="0"/>
        <w:jc w:val="both"/>
        <w:rPr/>
      </w:pPr>
      <w:r>
        <w:rPr>
          <w:u w:val="single"/>
          <w:lang w:val="ru-RU"/>
        </w:rPr>
        <w:t>Самостоятельная работа студента</w:t>
        <w:br/>
        <w:t>По дисциплине «Теория АД формирования городской среды»</w:t>
        <w:br/>
      </w:r>
      <w:r>
        <w:rPr>
          <w:lang w:val="ru-RU"/>
        </w:rPr>
        <w:t>.Темы и виды самостоятельной работы студентов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91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3260"/>
        <w:gridCol w:w="992"/>
        <w:gridCol w:w="993"/>
        <w:gridCol w:w="992"/>
        <w:gridCol w:w="98"/>
      </w:tblGrid>
      <w:tr>
        <w:trPr>
          <w:trHeight w:val="739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903" w:hanging="83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ов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м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) 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сци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2"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Виды внеаудиторной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чно от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ы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9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95"/>
                <w:sz w:val="24"/>
                <w:szCs w:val="24"/>
              </w:rPr>
              <w:t>пете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>
          <w:trHeight w:val="838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ное отдел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но-заочное отделение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ind w:left="179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городской среды обитания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 Визуально-композиционные основы теории формирования теория архитектурно-дизайнерского формирования городской сред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учение литературы по те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готовка материала для дальнейшего аналитического разб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5" w:right="30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5" w:right="3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6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4</w:t>
            </w:r>
          </w:p>
        </w:tc>
      </w:tr>
      <w:tr>
        <w:trPr>
          <w:trHeight w:val="1404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919" w:leader="underscore"/>
              </w:tabs>
              <w:ind w:left="179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ятие городской среды; визуальная оценка пространства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 Восприятие объектов в городском простран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ифференциации среды</w:t>
            </w:r>
          </w:p>
          <w:p>
            <w:pPr>
              <w:pStyle w:val="Style14"/>
              <w:ind w:left="179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учение литературы по те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готовка материала для дальнейшего аналитического раз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224" w:right="35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7</w:t>
            </w:r>
          </w:p>
        </w:tc>
      </w:tr>
      <w:tr>
        <w:trPr>
          <w:trHeight w:val="143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919" w:leader="underscore"/>
              </w:tabs>
              <w:ind w:left="179" w:right="161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Композиционные свойства объектов городской среды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6919" w:leader="underscore"/>
              </w:tabs>
              <w:ind w:left="179" w:right="142" w:hanging="4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ЗЗакономерности формирования композ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членение простра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ставление собственных проектных предложений на выбран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6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4</w:t>
            </w:r>
          </w:p>
        </w:tc>
      </w:tr>
      <w:tr>
        <w:trPr>
          <w:trHeight w:val="1694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919" w:leader="underscore"/>
              </w:tabs>
              <w:ind w:left="179" w:righ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ональные принципы архитектурной организации городской среды. </w:t>
            </w:r>
          </w:p>
          <w:p>
            <w:pPr>
              <w:pStyle w:val="Style14"/>
              <w:tabs>
                <w:tab w:val="clear" w:pos="708"/>
                <w:tab w:val="left" w:pos="6919" w:leader="underscore"/>
              </w:tabs>
              <w:ind w:left="179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Формирование художественного образа  архитектурной ср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ставление собственных проектных предложений на выбранную тему. Подготовка эскизно-граф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7</w:t>
            </w:r>
          </w:p>
        </w:tc>
      </w:tr>
      <w:tr>
        <w:trPr>
          <w:trHeight w:val="225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919" w:leader="underscore"/>
              </w:tabs>
              <w:ind w:left="321"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среды жилых зданий. Общая характеристика и классификация. Малоэтажные жилые здания; функции, конструкции, обору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ставление собственных проектных предложений на выбранную тему. Подготовка эскизно-граф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4</w:t>
            </w:r>
          </w:p>
        </w:tc>
      </w:tr>
      <w:tr>
        <w:trPr>
          <w:trHeight w:val="1983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919" w:leader="underscore"/>
              </w:tabs>
              <w:ind w:left="321"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среды многоэтажных зданий. Схемы пространственных и конструктивных решений Высотные многофункциональные 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ставление собственных проектных предложений на выбранную тему. Подготовка эскизно-граф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6</w:t>
            </w:r>
          </w:p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699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919" w:leader="underscore"/>
              </w:tabs>
              <w:ind w:left="321"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среды общественных зданий. Общая характеристика и классификация. Здания преобладающей ячейк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ставление собственных проектных предложений на выбранную тему. Подготовка эскизно-граф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4</w:t>
            </w:r>
          </w:p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6</w:t>
            </w:r>
          </w:p>
        </w:tc>
      </w:tr>
      <w:tr>
        <w:trPr>
          <w:trHeight w:val="197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919" w:leader="underscore"/>
              </w:tabs>
              <w:ind w:left="321"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среды производственных зданий и сооружений.   формирования среды городского пространства. Конструктивные решения большепролетных сооружений и формирование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готовка эскизно-графического материала для утверждения с педагогом. Защита готов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К-7</w:t>
            </w:r>
          </w:p>
        </w:tc>
      </w:tr>
      <w:tr>
        <w:trPr>
          <w:trHeight w:val="28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н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1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305" w:right="3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64" w:after="0"/>
        <w:ind w:left="104" w:right="102" w:firstLine="708"/>
        <w:jc w:val="both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spacing w:before="64" w:after="0"/>
        <w:ind w:left="104" w:right="102" w:firstLine="708"/>
        <w:jc w:val="both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spacing w:before="64" w:after="0"/>
        <w:ind w:left="104" w:right="102" w:firstLine="708"/>
        <w:jc w:val="both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110" w:before="8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 для самостоятельной работы студент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нятие городской среды обитания. История формирования функциональной дифференциации городской сре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ение литературы по тем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дготовка материала для дальнейшего аналитического разбор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просы для самостоятельной работ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требований к комфорту среды обитания. Развитие социальных структур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ение природных материалов в организации обитаемого пространства. Адаптация к окружающей среде, построение искусственной среды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ональность климата как предпосылка к рациональному функционально-конструктивному становлению  типологии среды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овой подход в проектировании с учетом основ   формирования среды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типологических требований при проектирова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8"/>
          <w:szCs w:val="28"/>
          <w:lang w:val="ru-RU"/>
        </w:rPr>
        <w:t>Задание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Графическое формирование понятия системы «человек-машина-окружающая среда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рисовать схему взаимодействия факторов внешней среды на человека. Вписать человека в систему «человек-машина-среда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4298950" cy="35166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Литература для подготовк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ономарев В.А. Архитектурное конструирование. Учебник –М.: Архитектура-С,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Маклакова Т.Г. Архитектурно-конструктивное проектирование зданий. Том I. Жилые здания. Учебник –М.: Архитектура-С,2010</w:t>
      </w:r>
    </w:p>
    <w:p>
      <w:pPr>
        <w:pStyle w:val="Normal"/>
        <w:autoSpaceDE w:val="false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рхитектура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зданий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 Ч. I. Гражданские здания.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ыбакова Г. С. Издатель: Самарский государственный архитектурно-строительный университет, 2011 [ ЭБС – Университетская библиотека Онлайн]</w:t>
      </w:r>
    </w:p>
    <w:p>
      <w:pPr>
        <w:pStyle w:val="Normal"/>
        <w:autoSpaceDE w:val="false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 предприятия.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Гриценко Ю. Б. Издатель: Эль Контент, 2011  [ ЭБС – Университетская библиотека Онлайн]</w:t>
      </w:r>
    </w:p>
    <w:p>
      <w:pPr>
        <w:pStyle w:val="Normal"/>
        <w:autoSpaceDE w:val="false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 зданий и сооружений дипломатического назначения.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ин А. Д. Издатель: Российский университет дружбы народов, 2011  [ ЭБС – Университетская библиотека Онлайн]</w:t>
      </w:r>
    </w:p>
    <w:p>
      <w:pPr>
        <w:pStyle w:val="Normal"/>
        <w:tabs>
          <w:tab w:val="clear" w:pos="708"/>
          <w:tab w:val="left" w:pos="5538" w:leader="none"/>
        </w:tabs>
        <w:spacing w:lineRule="auto" w:line="36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38" w:leader="none"/>
        </w:tabs>
        <w:spacing w:lineRule="auto" w:line="36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риятие  городской  среды; визуальная оценка пространства. Типы зданий  и сооружений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материала для дальнейшего аналитического разбор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просы для самостоятельной работы:</w:t>
      </w:r>
    </w:p>
    <w:p>
      <w:pPr>
        <w:pStyle w:val="Style14"/>
        <w:numPr>
          <w:ilvl w:val="0"/>
          <w:numId w:val="4"/>
        </w:numPr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ория  формирования среды как наука.</w:t>
      </w:r>
    </w:p>
    <w:p>
      <w:pPr>
        <w:pStyle w:val="Style14"/>
        <w:numPr>
          <w:ilvl w:val="0"/>
          <w:numId w:val="4"/>
        </w:numPr>
        <w:spacing w:lineRule="auto" w:line="360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апы развития типологии. </w:t>
      </w:r>
    </w:p>
    <w:p>
      <w:pPr>
        <w:pStyle w:val="Style14"/>
        <w:numPr>
          <w:ilvl w:val="0"/>
          <w:numId w:val="4"/>
        </w:numPr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нятия теории формирования среды.</w:t>
      </w:r>
    </w:p>
    <w:p>
      <w:pPr>
        <w:pStyle w:val="Style14"/>
        <w:numPr>
          <w:ilvl w:val="0"/>
          <w:numId w:val="4"/>
        </w:numPr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 формирования среды и эргономические типо-размеры.</w:t>
      </w:r>
    </w:p>
    <w:p>
      <w:pPr>
        <w:pStyle w:val="Style14"/>
        <w:spacing w:lineRule="auto" w:line="360"/>
        <w:ind w:left="709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ru-RU"/>
        </w:rPr>
        <w:t>Задание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Найти и составить таблицу антропометрических признаков человека для мужского и женского пола. Соотнести эти размеры с образцом человеческой фигуры. Сравнить современные образцы с образцами пропорций фигуры человека прошлых эпо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1687830" cy="3096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                                             </w:t>
      </w:r>
      <w:r>
        <w:rPr>
          <w:lang w:val="ru-RU" w:eastAsia="en-US"/>
        </w:rPr>
        <w:drawing>
          <wp:inline distT="0" distB="0" distL="0" distR="0">
            <wp:extent cx="2040890" cy="31127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Литература для подготовк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Маклакова Т.Г. Архитектурно-конструктивное проектирование зданий. Том I. Жилые здания. Учебник –М.: Архитектура-С,2010</w:t>
      </w:r>
    </w:p>
    <w:p>
      <w:pPr>
        <w:pStyle w:val="Normal"/>
        <w:autoSpaceDE w:val="false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рхитектура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зданий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 Ч. I. Гражданские здания.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ыбакова Г. С. Издатель: Самарский государственный архитектурно-строительный университет, 2011 [ ЭБС – Университетская библиотека Онлайн]</w:t>
      </w:r>
    </w:p>
    <w:p>
      <w:pPr>
        <w:pStyle w:val="Normal"/>
        <w:tabs>
          <w:tab w:val="clear" w:pos="708"/>
          <w:tab w:val="left" w:pos="5538" w:leader="none"/>
        </w:tabs>
        <w:spacing w:lineRule="auto" w:line="36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FF0000"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4"/>
          <w:lang w:val="ru-RU"/>
        </w:rPr>
        <w:t xml:space="preserve">Тема 3. Внутренняя организация и геометрическое членение городского пространства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ставление собственных проектных предложений на выбранную тему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 архитектурного дизайн-проекта с учетом основных типологических требований.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ые типологические требования для создания среды.</w:t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ru-RU"/>
        </w:rPr>
        <w:t>Задание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4"/>
          <w:lang w:val="ru-RU"/>
        </w:rPr>
        <w:t xml:space="preserve">Составить собственные предложения по составу дизайн-проекта с учетом типологических требований к сред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FF0000"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4"/>
          <w:lang w:val="ru-RU"/>
        </w:rPr>
        <w:t xml:space="preserve">Литература: </w:t>
      </w:r>
    </w:p>
    <w:p>
      <w:pPr>
        <w:pStyle w:val="Style14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Маклакова Т.Г. Архитектурно-конструктивное проектирование зданий. Том I. Жилые здания. Учебник –М.: Архитектура-С,2010</w:t>
      </w:r>
    </w:p>
    <w:p>
      <w:pPr>
        <w:pStyle w:val="Style14"/>
        <w:numPr>
          <w:ilvl w:val="0"/>
          <w:numId w:val="13"/>
        </w:numPr>
        <w:autoSpaceDE w:val="false"/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рхитектура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зданий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 Ч. I. Гражданские здания.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ыбакова Г. С. Издатель: Самарский государственный архитектурно-строительный университет, 2011 [ ЭБС – Университетская библиотека Онлайн]</w:t>
      </w:r>
    </w:p>
    <w:p>
      <w:pPr>
        <w:pStyle w:val="Style14"/>
        <w:numPr>
          <w:ilvl w:val="0"/>
          <w:numId w:val="13"/>
        </w:numPr>
        <w:autoSpaceDE w:val="false"/>
        <w:jc w:val="both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 предприятия.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Гриценко Ю. Б. Издатель: Эль Контент, 2011  [ ЭБС – Университетская библиотека Онлайн]</w:t>
      </w:r>
    </w:p>
    <w:p>
      <w:pPr>
        <w:pStyle w:val="Style14"/>
        <w:numPr>
          <w:ilvl w:val="0"/>
          <w:numId w:val="13"/>
        </w:numPr>
        <w:autoSpaceDE w:val="false"/>
        <w:jc w:val="both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 зданий и сооружений дипломатического назначения.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ин А. Д. Издатель: Российский университет дружбы народов, 2011  [ ЭБС – Университетская библиотека Онлайн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FF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Тема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Функциональные принципы архитектурной организации городской  среды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ставление собственных проектных предложений на выбранную тему. Подготовка эскизно-графического материа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Виды и типы зданий и сооружений.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Основные функциональные группы внутренних помещений зданий.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Виды архитектурных типов интерьеров.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Типы предметного наполнения внутренней архитектурной среды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FF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FF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 xml:space="preserve">Задание: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Подготовка эскизно-графического материала по выбранной тем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Сделать эскизные наброски и предоставить свои проектные предложения для разработки дизайна-проекта интерьера с учетом типологических требова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Литература:</w:t>
      </w:r>
    </w:p>
    <w:p>
      <w:pPr>
        <w:pStyle w:val="Style14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ономарев В.А. Архитектурное конструирование. Учебник –М.: Архитектура-С,2009</w:t>
      </w:r>
    </w:p>
    <w:p>
      <w:pPr>
        <w:pStyle w:val="Style14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Шимко В.Т Архитектурно-дизайнерское проектирование. Основы теории. Учебник –М.: Архитектура-С,2009</w:t>
      </w:r>
    </w:p>
    <w:p>
      <w:pPr>
        <w:pStyle w:val="Style14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Маклакова Т.Г. Архитектурно-конструктивное проектирование зданий. Том I. Жилые здания. Учебник –М.: Архитектура-С,2010</w:t>
      </w:r>
    </w:p>
    <w:p>
      <w:pPr>
        <w:pStyle w:val="Style14"/>
        <w:numPr>
          <w:ilvl w:val="0"/>
          <w:numId w:val="15"/>
        </w:numPr>
        <w:autoSpaceDE w:val="false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рхитектура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зданий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 Ч. I. Гражданские здания.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ыбакова Г. С. Издатель: Самарский государственный архитектурно-строительный университет, 2011 [ ЭБС – Университетская библиотека Онлайн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4"/>
          <w:lang w:val="ru-RU"/>
        </w:rPr>
        <w:t xml:space="preserve">Тема 5.   Формирование городской среды жилых зданий. Общая характеристика и классификация. Малоэтажные жилые здания; функции, конструкции, оборудование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4"/>
          <w:lang w:val="ru-RU"/>
        </w:rPr>
        <w:t>Вид работы: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>Составление собственных проектных предложений на выбранную тему. Подготовка эскизно-графического материа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FF0000"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4"/>
          <w:lang w:val="ru-RU"/>
        </w:rPr>
        <w:t>Вопросы для самостоятельной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FF0000"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sz w:val="28"/>
          <w:szCs w:val="24"/>
          <w:lang w:val="ru-RU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>Понятие фасада здания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>Виды отделочных материалов для фасадов зданий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>Особенности комбинаторики видов различных отделочных материалов с учетом типологических требований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>Цвет на фасаде зданий. Особенности колористки фасадов зданий с учетом типологических требова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FF0000"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FF0000"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4"/>
          <w:lang w:val="ru-RU"/>
        </w:rPr>
        <w:t>Задание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эскизно-графического материала по выбранной тем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делать эскизные наброски и предоставить свои проектные предложения для разработки дизайна-проекта фасада здания с учетом типологических требова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Литература:</w:t>
      </w:r>
    </w:p>
    <w:p>
      <w:pPr>
        <w:pStyle w:val="Style14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ономарев В.А. Архитектурное конструирование. Учебник –М.: Архитектура-С,2009</w:t>
      </w:r>
    </w:p>
    <w:p>
      <w:pPr>
        <w:pStyle w:val="Style14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Маклакова Т.Г. Архитектурно-конструктивное проектирование зданий. Том I. Жилые здания. Учебник –М.: Архитектура-С,2010</w:t>
      </w:r>
    </w:p>
    <w:p>
      <w:pPr>
        <w:pStyle w:val="Style14"/>
        <w:numPr>
          <w:ilvl w:val="0"/>
          <w:numId w:val="12"/>
        </w:numPr>
        <w:autoSpaceDE w:val="false"/>
        <w:jc w:val="both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рхитектура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зданий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 Ч. I. Гражданские здания.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ыбакова Г. С. Издатель: Самарский государственный архитектурно-строительный университет, 2011 [ ЭБС – Университетская библиотека Онлайн]</w:t>
      </w:r>
    </w:p>
    <w:p>
      <w:pPr>
        <w:pStyle w:val="Normal"/>
        <w:tabs>
          <w:tab w:val="clear" w:pos="708"/>
          <w:tab w:val="left" w:pos="955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color w:val="FF0000"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Тема 6.   Формирование среды многоэтажных зданий. Схемы пространственных и конструктивных решений Высотные многофункциональные зда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4"/>
          <w:lang w:val="ru-RU"/>
        </w:rPr>
        <w:t>Вид работы: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>Составление собственных проектных предложений на выбранную тему. Подготовка эскизно-графического материа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FF0000"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4"/>
          <w:lang w:val="ru-RU"/>
        </w:rPr>
        <w:t>Вопросы для самостоятельной работы: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>Понятие открытого и закрытого пространства с учетом типологических требований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>Понятие сомасштабности при формировании городской и сельской сре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>с учетом типологических требований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>Виды структурных уровней в архитектур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 xml:space="preserve">с учетом типологических требований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FF0000"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4"/>
          <w:lang w:val="ru-RU"/>
        </w:rPr>
        <w:t>Задание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эскизно-графического материала по выбранной тем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делать эскизные наброски и предоставить свои проектные предложения для разработки дизайна-проекта фрагмента городской и сельской среды с учетом типологических требов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точники: </w:t>
      </w:r>
      <w:r>
        <w:rPr>
          <w:rFonts w:cs="Times New Roman" w:ascii="Times New Roman" w:hAnsi="Times New Roman"/>
          <w:sz w:val="28"/>
          <w:szCs w:val="28"/>
          <w:lang w:val="ru-RU"/>
        </w:rPr>
        <w:t>Поисковые сист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ндекс и </w:t>
      </w:r>
      <w:r>
        <w:rPr>
          <w:rFonts w:cs="Times New Roman" w:ascii="Times New Roman" w:hAnsi="Times New Roman"/>
          <w:sz w:val="28"/>
          <w:szCs w:val="28"/>
        </w:rPr>
        <w:t>Goog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Литература:</w:t>
      </w:r>
    </w:p>
    <w:p>
      <w:pPr>
        <w:pStyle w:val="Style14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Маклакова Т.Г. Архитектурно-конструктивное проектирование зданий. Том I. Жилые здания. Учебник –М.: Архитектура-С,2010</w:t>
      </w:r>
    </w:p>
    <w:p>
      <w:pPr>
        <w:pStyle w:val="Style14"/>
        <w:numPr>
          <w:ilvl w:val="0"/>
          <w:numId w:val="14"/>
        </w:numPr>
        <w:autoSpaceDE w:val="false"/>
        <w:jc w:val="both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рхитектура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зданий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 Ч. I. Гражданские здания.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ыбакова Г. С. Издатель: Самарский государственный архитектурно-строительный университет, 2011 [ ЭБС – Университетская библиотека Онлайн]</w:t>
      </w:r>
    </w:p>
    <w:p>
      <w:pPr>
        <w:pStyle w:val="Style14"/>
        <w:numPr>
          <w:ilvl w:val="0"/>
          <w:numId w:val="14"/>
        </w:numPr>
        <w:autoSpaceDE w:val="false"/>
        <w:jc w:val="both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 предприятия.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Гриценко Ю. Б. Издатель: Эль Контент, 2011  [ ЭБС – Университетская библиотека Онлайн]</w:t>
      </w:r>
    </w:p>
    <w:p>
      <w:pPr>
        <w:pStyle w:val="Style14"/>
        <w:numPr>
          <w:ilvl w:val="0"/>
          <w:numId w:val="14"/>
        </w:numPr>
        <w:autoSpaceDE w:val="false"/>
        <w:jc w:val="both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 зданий и сооружений дипломатического назначения.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ин А. Д. Издатель: Российский университет дружбы народов, 2011  [ ЭБС – Университетская библиотека Онлайн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 xml:space="preserve">Тема 7.   Формирование среды общественных зданий. Общая характеристика и классификация. Здания преобладающей ячейковой структуры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4"/>
          <w:lang w:val="ru-RU"/>
        </w:rPr>
        <w:t>Вид работы: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>Составление собственных проектных предложений на выбранную тему. Подготовка эскизно-графического материа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FF0000"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4"/>
          <w:lang w:val="ru-RU"/>
        </w:rPr>
        <w:t>Вопросы для самостоятельной работы: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>Выяснить роль типологии в процессе проектирования ландшафтной архитектуры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>Типологические виды стилевых направлений в ландшафтной архитектур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FF0000"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4"/>
          <w:lang w:val="ru-RU"/>
        </w:rPr>
        <w:t>Задание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эскизно-графического материала по выбранной тем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делать эскизные наброски и предоставить свои проектные предложения для разработки дизайна-проекта ландшафтной архитектуры с учетом типологических требов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точники: </w:t>
      </w:r>
      <w:r>
        <w:rPr>
          <w:rFonts w:cs="Times New Roman" w:ascii="Times New Roman" w:hAnsi="Times New Roman"/>
          <w:sz w:val="28"/>
          <w:szCs w:val="28"/>
          <w:lang w:val="ru-RU"/>
        </w:rPr>
        <w:t>Поисковые сист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ндекс и </w:t>
      </w:r>
      <w:r>
        <w:rPr>
          <w:rFonts w:cs="Times New Roman" w:ascii="Times New Roman" w:hAnsi="Times New Roman"/>
          <w:sz w:val="28"/>
          <w:szCs w:val="28"/>
        </w:rPr>
        <w:t>Goog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Литератур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val="ru-RU"/>
        </w:rPr>
        <w:t>Основная литература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*Пономарев В.А. Архитектурное конструирование. Учебник –М.: Архитектура-С,200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Георгиевский О.В. Единые требования по выполнению строительных чертежей. Справочник –М.:Архитектура-С, 2009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* Маклакова Т.Г. Архитектурно-конструктивное проектирование зданий. Том I. Жилые здания. Учебник –М.: Архитектура-С,2010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80" w:before="9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val="ru-RU" w:eastAsia="ru-RU"/>
        </w:rPr>
        <w:t>Дополнительная литература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 w:eastAsia="ru-RU"/>
        </w:rPr>
      </w:r>
    </w:p>
    <w:p>
      <w:pPr>
        <w:pStyle w:val="Normal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ru-RU" w:eastAsia="ru-RU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гостиниц бизнес-класса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Пастушенко В. Л. Издатель: Самарский государственный архитектурно-строительный университет, 2009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ru-RU" w:eastAsia="ru-RU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и строительство жилых зданий в Волгограде: современная практика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Баранская Е. А., Ковалева Г. Н. Издатель: Волгоградский государственный архитектурно-строительный университет, 2012 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ru-RU" w:eastAsia="ru-RU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города, микрорайона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Барсуков Г. М. Издатель: Волгоградский государственный архитектурно-строительный университет, 2009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ru-RU" w:eastAsia="ru-RU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освещения зданий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Корниенко С. В. Издатель: Волгоградский государственный архитектурно-строительный университет, 2008 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ru-RU" w:eastAsia="ru-RU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ru-RU" w:eastAsia="ru-RU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и сметно-финансовые расчеты в городском хозяйстве. Учебное пособие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Ермолаев Е. Е., Бородавкин А. А., Олтяну А. А. Издатель: Самарский государственный архитектурно-строительный университет, 2008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Архитектурные формы: каменные, кирпичные, деревянны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Дуров А. Н. Издатель: Клише фотоцинкографического заведения Бр. Грецовых и Зайцева, 1904 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Экономика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ru-RU" w:eastAsia="ru-RU"/>
          </w:rPr>
          <w:t>проектировани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я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Давиденко В. П., Киселева Л. Т., Мелихов С. В. Издатель: Самарский государственный архитектурно-строительный университет, 2012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Акустическое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ru-RU" w:eastAsia="ru-RU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зрительных залов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Потиенко Н. Д. Издатель: Самарский государственный архитектурно-строительный университет, 2008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Технологическое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ru-RU" w:eastAsia="ru-RU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производства сборного бетона и железобетона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Чикноворьян А. Г. Издатель: Самарский государственный архитектурно-строительный университет, 2011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bCs/>
          <w:iCs/>
          <w:spacing w:val="-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 xml:space="preserve">Тема 8.   Формирование среды производственных зданий и сооружений.   формирования среды городского пространства. Конструктивные решения большепролетных сооружений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4"/>
          <w:lang w:val="ru-RU"/>
        </w:rPr>
        <w:t>Вид работы: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>Подготовка эскизно-графического материала для утверждения с педагогом. Защита презентац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FF0000"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4"/>
          <w:lang w:val="ru-RU"/>
        </w:rPr>
        <w:t>Вопросы для самостоятельной работы: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 xml:space="preserve">Принципиальные схемы эксплуатации общественных зданий. </w:t>
      </w:r>
    </w:p>
    <w:p>
      <w:pPr>
        <w:pStyle w:val="Style14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>Ячейковая, зальная, анфиладная, смешанная структуры сооружений.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 xml:space="preserve">Градостроительная роль общественных сооружений как элементов инфраструктуры и композиционных акцентов. 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 xml:space="preserve">Типологическая специфика общественных зданий и сооружений, ее отражение в архитектур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FF0000"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4"/>
          <w:lang w:val="ru-RU"/>
        </w:rPr>
        <w:t>Задание: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эскизно-графического материала по выбранной тем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делать эскизные наброски и предоставить свои проектные предложения для разработки дизайна-проекта с учетом типологических требований для финальной консультации с педагогом. Подготовить презентацию для последующей ее защи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точники: </w:t>
      </w:r>
      <w:r>
        <w:rPr>
          <w:rFonts w:cs="Times New Roman" w:ascii="Times New Roman" w:hAnsi="Times New Roman"/>
          <w:sz w:val="28"/>
          <w:szCs w:val="28"/>
          <w:lang w:val="ru-RU"/>
        </w:rPr>
        <w:t>Поисковые сист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ндекс и </w:t>
      </w:r>
      <w:r>
        <w:rPr>
          <w:rFonts w:cs="Times New Roman" w:ascii="Times New Roman" w:hAnsi="Times New Roman"/>
          <w:sz w:val="28"/>
          <w:szCs w:val="28"/>
        </w:rPr>
        <w:t>Goog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Литератур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val="ru-RU"/>
        </w:rPr>
        <w:t>Основная литература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*Пономарев В.А. Архитектурное конструирование. Учебник –М.: Архитектура-С,200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Георгиевский О.В. Единые требования по выполнению строительных чертежей. Справочник –М.:Архитектура-С, 2009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* Маклакова Т.Г. Архитектурно-конструктивное проектирование зданий. Том I. Жилые здания. Учебник –М.: Архитектура-С,2010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80" w:before="9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val="ru-RU" w:eastAsia="ru-RU"/>
        </w:rPr>
        <w:t>Дополнительная литература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 w:eastAsia="ru-RU"/>
        </w:rPr>
      </w:r>
    </w:p>
    <w:p>
      <w:pPr>
        <w:pStyle w:val="Normal"/>
        <w:rPr/>
      </w:pPr>
      <w:hyperlink r:id="rId26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ru-RU" w:eastAsia="ru-RU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гостиниц бизнес-класса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Пастушенко В. Л. Издатель: Самарский государственный архитектурно-строительный университет, 2009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27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ru-RU" w:eastAsia="ru-RU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и строительство жилых зданий в Волгограде: современная практика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Баранская Е. А., Ковалева Г. Н. Издатель: Волгоградский государственный архитектурно-строительный университет, 2012 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28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ru-RU" w:eastAsia="ru-RU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города, микрорайона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Барсуков Г. М. Издатель: Волгоградский государственный архитектурно-строительный университет, 2009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29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ru-RU" w:eastAsia="ru-RU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освещения зданий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Корниенко С. В. Издатель: Волгоградский государственный архитектурно-строительный университет, 2008 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ru-RU" w:eastAsia="ru-RU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ru-RU" w:eastAsia="ru-RU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и сметно-финансовые расчеты в городском хозяйстве. Учебное пособие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Ермолаев Е. Е., Бородавкин А. А., Олтяну А. А. Издатель: Самарский государственный архитектурно-строительный университет, 2008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31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Архитектурные формы: каменные, кирпичные, деревянны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Дуров А. Н. Издатель: Клише фотоцинкографического заведения Бр. Грецовых и Зайцева, 1904 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32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Экономика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ru-RU" w:eastAsia="ru-RU"/>
          </w:rPr>
          <w:t>проектировани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я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Давиденко В. П., Киселева Л. Т., Мелихов С. В. Издатель: Самарский государственный архитектурно-строительный университет, 2012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33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Акустическое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ru-RU" w:eastAsia="ru-RU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зрительных залов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Потиенко Н. Д. Издатель: Самарский государственный архитектурно-строительный университет, 2008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hyperlink r:id="rId34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Технологическое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ru-RU" w:eastAsia="ru-RU"/>
          </w:rPr>
          <w:t>проектирование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/>
          </w:rPr>
          <w:t>производства сборного бетона и железобетона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 xml:space="preserve"> Чикноворьян А. Г. Издатель: Самарский государственный архитектурно-строительный университет, 2011 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[ ЭБС –  Университетская библиотека Онлайн]</w:t>
      </w:r>
    </w:p>
    <w:p>
      <w:pPr>
        <w:pStyle w:val="Style14"/>
        <w:spacing w:lineRule="auto" w:line="360"/>
        <w:ind w:left="1080" w:hanging="0"/>
        <w:rPr>
          <w:rFonts w:ascii="Times New Roman" w:hAnsi="Times New Roman" w:eastAsia="Times New Roman" w:cs="Times New Roman"/>
          <w:i/>
          <w:i/>
          <w:spacing w:val="-1"/>
          <w:w w:val="95"/>
          <w:sz w:val="28"/>
          <w:szCs w:val="28"/>
          <w:u w:val="single" w:color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spacing w:val="-1"/>
          <w:w w:val="95"/>
          <w:sz w:val="28"/>
          <w:szCs w:val="28"/>
          <w:u w:val="single" w:color="000000"/>
          <w:lang w:val="ru-RU" w:eastAsia="ru-RU"/>
        </w:rPr>
      </w:r>
    </w:p>
    <w:p>
      <w:pPr>
        <w:pStyle w:val="Heading3"/>
        <w:ind w:left="812" w:hanging="0"/>
        <w:rPr>
          <w:lang w:val="ru-RU"/>
        </w:rPr>
      </w:pPr>
      <w:r>
        <w:rPr>
          <w:lang w:val="ru-RU"/>
        </w:rPr>
        <w:t>Тематика рефер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теории архитектурно-дизайнерского формирования среды обитания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ополнения шкалы типологии архитектурных сооружений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омфорта и функциональной связи частей объекта как предпосылка типологической дифференциаци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восприятия пространств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терпретация понятия "личное пространство"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а защиты, выраженная в архитектурных формах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хотомия (поляризация) представлений о пространстве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ормы организованного пространств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типологией образа жизн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и одежда как формы адаптации к среде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мпоновки элементов архитектурного пространств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ые градации обитаемого пространств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ые факторы архитектурной типологи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ая композиция как метод гармонизации пространств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е акценты в восприятии организованного пространств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интегрированной среды обитания в дифференцированную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классификация типов жилищ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ческие особенности малоэтажного жилищ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очные нормали квартиры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 конструктивные схемы внутриквартирных лестниц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е обеспечение малоэтажного жилого дома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многоэтажных жилых зданий. Тенденции их современного развити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и и информационные системы многоэтажного жилого дом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ая и конструктивная специфика небоскребов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пецифика и архитектура элитных градообразований ("город в городе"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ространственной организации общественных зданий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отраслевой специфики в архитектуре общественных зданий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-конструктивные схемы зданий ячейковой структуры. Умный дом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требования к многоэтажным общественным зданиям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требования к общественным зданиям зрелищного назначени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перекрытия большепролетных залов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образ общественного здания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ая   формирования среды производственных зданий и ее развитие в современных условиях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города по типологическим признакам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ная   формирования среды экстремальных зон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странственной организации экзопланетных объектов искусственной сре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8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вопросов к экзамену 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ория  формирования  городской среды как наука.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Этапы развити типологии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Основные понятия теории формирования  городской среды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Теория формирования городской среды и эргономические типо-размеры.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Виды и типы зданий и сооружений.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Основные функциональные группы внутренних помещений зданий.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Виды архитектурных типов интерьеров.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Типы предметного наполнения внутренней архитектурной среды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>Виды отделочных материалов для фасадов здани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>Особенности комбинаторики видов различных отделочных материалов с учетом типологических требовани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>Цвет на фасаде зданий. Особенности колористки фасадов зданий с учетом типологических требований.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ность композиции. Композиция в искусстве, архитектуре, дизайне (примеры)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  Три основных вида композиционных систем (в зависимости от положения или движения зрителя).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сихология зрительного восприятия. Законы восприятия. 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ивные свойства формы. Динамичность и статичность формы.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ждество, контраст и нюанс в объективных свойствах формы.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ы композиции. Средства композиции.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йства и качества композиции. 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озиционное равновесие. 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подчиненность элементов. 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озиционный прием как средство композиции. 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ы форм, в т. ч. графических форм.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рядоченность. Ритмические и метрические ряды как средства формальной композиции.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ва основная роль контраста, нюанса и тождества как средств формирования целостной композиции? К каким ошибкам может привести недооценка знания особенностей использования этих средств. Может ли быть достигнута требуемая степень выразительности формы с помощью нюансных или тождественных отношений между ее элементами?</w:t>
      </w:r>
    </w:p>
    <w:p>
      <w:pPr>
        <w:pStyle w:val="Style14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мметрия как средство композиции. Что такое элементы симметрии? Чем определяется вид симметрии? В чем, по вашему мнению, состоит причина использования симметрии для достижения целостности формы?</w:t>
      </w:r>
    </w:p>
    <w:p>
      <w:pPr>
        <w:pStyle w:val="Style14"/>
        <w:numPr>
          <w:ilvl w:val="0"/>
          <w:numId w:val="10"/>
        </w:numPr>
        <w:spacing w:lineRule="auto" w:line="36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имметрия, дисимметрия, антисимметрия как средства композиции. Достаточно ли грамотное использование симметрии для получения совершенного произведения.</w:t>
      </w:r>
    </w:p>
    <w:p>
      <w:pPr>
        <w:pStyle w:val="Style14"/>
        <w:numPr>
          <w:ilvl w:val="0"/>
          <w:numId w:val="10"/>
        </w:numPr>
        <w:spacing w:lineRule="auto" w:line="36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юанс и нюансировка.</w:t>
      </w:r>
    </w:p>
    <w:p>
      <w:pPr>
        <w:pStyle w:val="Style14"/>
        <w:numPr>
          <w:ilvl w:val="0"/>
          <w:numId w:val="10"/>
        </w:numPr>
        <w:spacing w:lineRule="auto" w:line="36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порции и пропорционирование.</w:t>
      </w:r>
    </w:p>
    <w:p>
      <w:pPr>
        <w:pStyle w:val="Style14"/>
        <w:numPr>
          <w:ilvl w:val="0"/>
          <w:numId w:val="10"/>
        </w:numPr>
        <w:spacing w:lineRule="auto" w:line="36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тоника.</w:t>
      </w:r>
    </w:p>
    <w:p>
      <w:pPr>
        <w:pStyle w:val="Style14"/>
        <w:numPr>
          <w:ilvl w:val="0"/>
          <w:numId w:val="10"/>
        </w:numPr>
        <w:spacing w:lineRule="auto" w:line="36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лененность как объективное свойство формы.</w:t>
      </w:r>
    </w:p>
    <w:p>
      <w:pPr>
        <w:pStyle w:val="Style14"/>
        <w:numPr>
          <w:ilvl w:val="0"/>
          <w:numId w:val="10"/>
        </w:numPr>
        <w:spacing w:lineRule="auto" w:line="36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сштабность как средство композиции.</w:t>
      </w:r>
    </w:p>
    <w:p>
      <w:pPr>
        <w:pStyle w:val="Style14"/>
        <w:numPr>
          <w:ilvl w:val="0"/>
          <w:numId w:val="10"/>
        </w:numPr>
        <w:spacing w:lineRule="auto" w:line="360" w:before="1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налогия эвристическая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>Понятие открытого и закрытого пространства с учетом типологических требований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>Понятие сомасштабности при формировании городской и сельской сре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>с учетом типологических требований</w:t>
      </w:r>
    </w:p>
    <w:p>
      <w:pPr>
        <w:pStyle w:val="Style14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>Виды структурных уровней в архитектур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 xml:space="preserve">с учетом типологических требований 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>Выяснить роль типологии в процессе проектирования ландшафтной архитектуры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>Типологические виды стилевых направлений в ландшафтной архитектуре</w:t>
      </w:r>
    </w:p>
    <w:p>
      <w:pPr>
        <w:pStyle w:val="Style14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>Ячейковая, зальная, анфиладная, смешанная структуры сооружений.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 xml:space="preserve">Градостроительная роль общественных сооружений как элементов инфраструктуры и композиционных акцентов. 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iCs/>
          <w:spacing w:val="-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  <w:lang w:val="ru-RU"/>
        </w:rPr>
        <w:t xml:space="preserve">Типологическая специфика общественных зданий и сооружений, ее отражение в архитектур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1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club.ru/index.php?page=book&amp;id=143496" TargetMode="External"/><Relationship Id="rId4" Type="http://schemas.openxmlformats.org/officeDocument/2006/relationships/hyperlink" Target="http://www.biblioclub.ru/index.php?page=book&amp;id=208644" TargetMode="External"/><Relationship Id="rId5" Type="http://schemas.openxmlformats.org/officeDocument/2006/relationships/hyperlink" Target="http://www.biblioclub.ru/index.php?page=book&amp;id=115752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biblioclub.ru/index.php?page=book&amp;id=143496" TargetMode="External"/><Relationship Id="rId9" Type="http://schemas.openxmlformats.org/officeDocument/2006/relationships/hyperlink" Target="http://www.biblioclub.ru/index.php?page=book&amp;id=143496" TargetMode="External"/><Relationship Id="rId10" Type="http://schemas.openxmlformats.org/officeDocument/2006/relationships/hyperlink" Target="http://www.biblioclub.ru/index.php?page=book&amp;id=208644" TargetMode="External"/><Relationship Id="rId11" Type="http://schemas.openxmlformats.org/officeDocument/2006/relationships/hyperlink" Target="http://www.biblioclub.ru/index.php?page=book&amp;id=115752" TargetMode="External"/><Relationship Id="rId12" Type="http://schemas.openxmlformats.org/officeDocument/2006/relationships/hyperlink" Target="http://www.biblioclub.ru/index.php?page=book&amp;id=143496" TargetMode="External"/><Relationship Id="rId13" Type="http://schemas.openxmlformats.org/officeDocument/2006/relationships/hyperlink" Target="http://www.biblioclub.ru/index.php?page=book&amp;id=143496" TargetMode="External"/><Relationship Id="rId14" Type="http://schemas.openxmlformats.org/officeDocument/2006/relationships/hyperlink" Target="http://www.biblioclub.ru/index.php?page=book&amp;id=143496" TargetMode="External"/><Relationship Id="rId15" Type="http://schemas.openxmlformats.org/officeDocument/2006/relationships/hyperlink" Target="http://www.biblioclub.ru/index.php?page=book&amp;id=208644" TargetMode="External"/><Relationship Id="rId16" Type="http://schemas.openxmlformats.org/officeDocument/2006/relationships/hyperlink" Target="http://www.biblioclub.ru/index.php?page=book&amp;id=115752" TargetMode="External"/><Relationship Id="rId17" Type="http://schemas.openxmlformats.org/officeDocument/2006/relationships/hyperlink" Target="http://www.biblioclub.ru/index.php?page=book&amp;id=143488" TargetMode="External"/><Relationship Id="rId18" Type="http://schemas.openxmlformats.org/officeDocument/2006/relationships/hyperlink" Target="http://www.biblioclub.ru/index.php?page=book&amp;id=142254" TargetMode="External"/><Relationship Id="rId19" Type="http://schemas.openxmlformats.org/officeDocument/2006/relationships/hyperlink" Target="http://www.biblioclub.ru/index.php?page=book&amp;id=142256" TargetMode="External"/><Relationship Id="rId20" Type="http://schemas.openxmlformats.org/officeDocument/2006/relationships/hyperlink" Target="http://www.biblioclub.ru/index.php?page=book&amp;id=142327" TargetMode="External"/><Relationship Id="rId21" Type="http://schemas.openxmlformats.org/officeDocument/2006/relationships/hyperlink" Target="http://www.biblioclub.ru/index.php?page=book&amp;id=142966" TargetMode="External"/><Relationship Id="rId22" Type="http://schemas.openxmlformats.org/officeDocument/2006/relationships/hyperlink" Target="http://www.biblioclub.ru/index.php?page=book&amp;id=213523" TargetMode="External"/><Relationship Id="rId23" Type="http://schemas.openxmlformats.org/officeDocument/2006/relationships/hyperlink" Target="http://www.biblioclub.ru/index.php?page=book&amp;id=142907" TargetMode="External"/><Relationship Id="rId24" Type="http://schemas.openxmlformats.org/officeDocument/2006/relationships/hyperlink" Target="http://www.biblioclub.ru/index.php?page=book&amp;id=143906" TargetMode="External"/><Relationship Id="rId25" Type="http://schemas.openxmlformats.org/officeDocument/2006/relationships/hyperlink" Target="http://www.biblioclub.ru/index.php?page=book&amp;id=143877" TargetMode="External"/><Relationship Id="rId26" Type="http://schemas.openxmlformats.org/officeDocument/2006/relationships/hyperlink" Target="http://www.biblioclub.ru/index.php?page=book&amp;id=143488" TargetMode="External"/><Relationship Id="rId27" Type="http://schemas.openxmlformats.org/officeDocument/2006/relationships/hyperlink" Target="http://www.biblioclub.ru/index.php?page=book&amp;id=142254" TargetMode="External"/><Relationship Id="rId28" Type="http://schemas.openxmlformats.org/officeDocument/2006/relationships/hyperlink" Target="http://www.biblioclub.ru/index.php?page=book&amp;id=142256" TargetMode="External"/><Relationship Id="rId29" Type="http://schemas.openxmlformats.org/officeDocument/2006/relationships/hyperlink" Target="http://www.biblioclub.ru/index.php?page=book&amp;id=142327" TargetMode="External"/><Relationship Id="rId30" Type="http://schemas.openxmlformats.org/officeDocument/2006/relationships/hyperlink" Target="http://www.biblioclub.ru/index.php?page=book&amp;id=142966" TargetMode="External"/><Relationship Id="rId31" Type="http://schemas.openxmlformats.org/officeDocument/2006/relationships/hyperlink" Target="http://www.biblioclub.ru/index.php?page=book&amp;id=213523" TargetMode="External"/><Relationship Id="rId32" Type="http://schemas.openxmlformats.org/officeDocument/2006/relationships/hyperlink" Target="http://www.biblioclub.ru/index.php?page=book&amp;id=142907" TargetMode="External"/><Relationship Id="rId33" Type="http://schemas.openxmlformats.org/officeDocument/2006/relationships/hyperlink" Target="http://www.biblioclub.ru/index.php?page=book&amp;id=143906" TargetMode="External"/><Relationship Id="rId34" Type="http://schemas.openxmlformats.org/officeDocument/2006/relationships/hyperlink" Target="http://www.biblioclub.ru/index.php?page=book&amp;id=143877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1:00Z</dcterms:created>
  <dc:creator>Customer</dc:creator>
  <dc:description/>
  <cp:keywords/>
  <dc:language>en-US</dc:language>
  <cp:lastModifiedBy>Customer</cp:lastModifiedBy>
  <dcterms:modified xsi:type="dcterms:W3CDTF">2016-08-23T06:46:00Z</dcterms:modified>
  <cp:revision>5</cp:revision>
  <dc:subject/>
  <dc:title/>
</cp:coreProperties>
</file>