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" w:after="0"/>
        <w:ind w:left="1622" w:right="1560" w:hanging="0"/>
        <w:jc w:val="center"/>
        <w:rPr/>
      </w:pPr>
      <w:r>
        <w:rPr>
          <w:b/>
          <w:sz w:val="32"/>
          <w:szCs w:val="32"/>
          <w:u w:val="single"/>
          <w:lang w:val="ru-RU"/>
        </w:rPr>
        <w:t>Самостоятельная работа студента по дисциплине «Светоцветовая организация городской среды и современные системы освещения»</w:t>
      </w:r>
    </w:p>
    <w:p>
      <w:pPr>
        <w:pStyle w:val="Heading3"/>
        <w:ind w:left="812" w:hanging="0"/>
        <w:jc w:val="center"/>
        <w:rPr>
          <w:lang w:val="ru-RU"/>
        </w:rPr>
      </w:pPr>
      <w:r>
        <w:rPr>
          <w:lang w:val="ru-RU"/>
        </w:rPr>
        <w:t>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1090"/>
      </w:tblGrid>
      <w:tr>
        <w:trPr>
          <w:trHeight w:val="597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 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.Типология видов и форм светового оборудования архитектурной среды.</w:t>
            </w:r>
          </w:p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зучение литературы по теме. Подготовка презентации по теме: «</w:t>
            </w:r>
            <w:r>
              <w:rPr>
                <w:color w:val="000000"/>
                <w:spacing w:val="-3"/>
              </w:rPr>
              <w:t>Тенденции развития комплексного оборудо</w:t>
            </w:r>
            <w:r>
              <w:rPr>
                <w:color w:val="000000"/>
                <w:spacing w:val="-4"/>
              </w:rPr>
              <w:t>вания, основные принципы его дизайнерского проектирования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84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.Технологическое и специальное оборудование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одготовка компьютерной презентации по теме: «</w:t>
            </w:r>
            <w:r>
              <w:rPr>
                <w:color w:val="000000"/>
                <w:spacing w:val="1"/>
              </w:rPr>
              <w:t xml:space="preserve">Световое и технологическое оборудование общественных зданий, связанных с общественным питанием, торговлей, образованием, культурно-просветительной </w:t>
            </w:r>
            <w:r>
              <w:rPr>
                <w:color w:val="000000"/>
                <w:spacing w:val="2"/>
              </w:rPr>
              <w:t>работой, с отдыхом</w:t>
            </w:r>
            <w:r>
              <w:rPr/>
              <w:t>». Решение ситуати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97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3.История мебели и световое оборудование, ее роль и место как основного элемента среды жизнедеятельност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одготовка к промежуточному тестированию по дисциплине «</w:t>
            </w:r>
            <w:r>
              <w:rPr>
                <w:color w:val="000000"/>
                <w:spacing w:val="1"/>
              </w:rPr>
              <w:t>Технологические аспекты формообразования мебели, формирующие, обрабатывающие и отде</w:t>
              <w:softHyphen/>
            </w:r>
            <w:r>
              <w:rPr>
                <w:color w:val="000000"/>
                <w:spacing w:val="2"/>
              </w:rPr>
              <w:t>лочные процессы, применяемые материалы и покрытия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7</w:t>
            </w:r>
          </w:p>
        </w:tc>
      </w:tr>
      <w:tr>
        <w:trPr>
          <w:trHeight w:val="241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4.Светотехническое и сантехническое оборудовани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Выполнение письменной домашней работы по теме: «</w:t>
            </w:r>
            <w:r>
              <w:rPr>
                <w:color w:val="000000"/>
                <w:spacing w:val="1"/>
              </w:rPr>
              <w:t xml:space="preserve">Особенности </w:t>
            </w:r>
            <w:r>
              <w:rPr>
                <w:color w:val="000000"/>
                <w:spacing w:val="2"/>
              </w:rPr>
              <w:t>проектирования  оборудования для общественных и производственных зданий</w:t>
            </w:r>
            <w:r>
              <w:rPr/>
              <w:t>». Решение ситуати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 ПК-7 ПК-8</w:t>
            </w:r>
          </w:p>
        </w:tc>
      </w:tr>
      <w:tr>
        <w:trPr>
          <w:trHeight w:val="212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5.Технологическое и специальное оборудование открытых пространств городской среды, элементы благоустр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Подготовка к практическому занятию. Разработка эффективной презентации по теме «</w:t>
            </w:r>
            <w:r>
              <w:rPr>
                <w:color w:val="000000"/>
                <w:spacing w:val="-3"/>
              </w:rPr>
              <w:t xml:space="preserve">Тенденции развития форм такого оборудования, применяемые материалы и </w:t>
            </w:r>
            <w:r>
              <w:rPr>
                <w:color w:val="000000"/>
                <w:spacing w:val="-6"/>
              </w:rPr>
              <w:t>покрытия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4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6.Специальное  и инженерное обору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Проведение анализа сайтов по вопросам </w:t>
            </w:r>
            <w:r>
              <w:rPr>
                <w:color w:val="000000"/>
                <w:spacing w:val="-4"/>
              </w:rPr>
              <w:t>основ проектирования и формообра</w:t>
              <w:softHyphen/>
            </w:r>
            <w:r>
              <w:rPr>
                <w:color w:val="000000"/>
                <w:spacing w:val="-3"/>
              </w:rPr>
              <w:t>зования такого оборудования, тенденции развития его форм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7.Различные формы визуальных коммуникаций: графические, светоцветовы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лектро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зучение литературы по теме. Подготовка к промежуточному тестированию по теме: «</w:t>
            </w:r>
            <w:r>
              <w:rPr>
                <w:color w:val="000000"/>
                <w:spacing w:val="-3"/>
              </w:rPr>
              <w:t xml:space="preserve">Номенклатура оборудования информационных систем, в том числе визуальных коммуникаций </w:t>
            </w:r>
            <w:r>
              <w:rPr>
                <w:color w:val="000000"/>
                <w:spacing w:val="-4"/>
              </w:rPr>
              <w:t>в городской среде</w:t>
            </w:r>
            <w:r>
              <w:rPr/>
              <w:t>».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 ПК-7 ПК-8</w:t>
            </w:r>
          </w:p>
        </w:tc>
      </w:tr>
      <w:tr>
        <w:trPr>
          <w:trHeight w:val="298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8.Оборудование для эксплуатации  природных компонентов городской сре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Изучение литературы по теме. Подготовка к промежуточному тестированию по теме: «</w:t>
            </w:r>
            <w:r>
              <w:rPr>
                <w:color w:val="000000"/>
                <w:spacing w:val="-4"/>
              </w:rPr>
              <w:t xml:space="preserve">Новые </w:t>
            </w:r>
            <w:r>
              <w:rPr>
                <w:color w:val="000000"/>
                <w:spacing w:val="-3"/>
              </w:rPr>
              <w:t>технологии и оборудование для освещения и эксплуатации фрагментов природного и искусст</w:t>
            </w:r>
            <w:r>
              <w:rPr>
                <w:color w:val="000000"/>
                <w:spacing w:val="-4"/>
              </w:rPr>
              <w:t>венного ландшафтов городской среды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224" w:right="31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 ПК-7 ПК-8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дания для самостоятельной работы студен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bCs/>
          <w:color w:val="000000"/>
          <w:spacing w:val="-4"/>
          <w:sz w:val="28"/>
          <w:szCs w:val="28"/>
        </w:rPr>
        <w:t>Типология видов и форм светового оборудования архитектурной среды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д работы: </w:t>
      </w:r>
      <w:r>
        <w:rPr>
          <w:sz w:val="28"/>
          <w:szCs w:val="28"/>
        </w:rPr>
        <w:t>Изучение литературы по теме. Подготовка сообщения по теме «</w:t>
      </w:r>
      <w:r>
        <w:rPr>
          <w:color w:val="000000"/>
          <w:spacing w:val="-5"/>
          <w:sz w:val="28"/>
          <w:szCs w:val="28"/>
        </w:rPr>
        <w:t>Общая характеристика светового оборудова</w:t>
      </w:r>
      <w:r>
        <w:rPr>
          <w:color w:val="000000"/>
          <w:spacing w:val="-3"/>
          <w:sz w:val="28"/>
          <w:szCs w:val="28"/>
        </w:rPr>
        <w:t>ния, его типология, связь со средовым объект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Роль и место различных видов оборудования и их комплексов в процессе организации и фо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мирования полноценной архитектурной среды производственных, общественных и жилых зданий и сооружений, открытых пространств городской среды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енденции развития комплексного обору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ания, основные принципы его дизайнерского проектирования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Технологическое и специальное оборудование для жилых, общественных и промыш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зданий и сооружений, для городской среды и визуальных коммуникаций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сновы про</w:t>
        <w:softHyphen/>
        <w:t xml:space="preserve">ектной классификации и типология основных видов, типов и форм оборудования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собенности формообразования такого оборуд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рактическое зад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айте компьютерную презентацию по теме: «</w:t>
      </w:r>
      <w:r>
        <w:rPr>
          <w:color w:val="000000"/>
          <w:spacing w:val="-4"/>
          <w:sz w:val="28"/>
          <w:szCs w:val="28"/>
        </w:rPr>
        <w:t>Световое оборудование для различных форм визуальных ком</w:t>
        <w:softHyphen/>
        <w:t>муникаций (графических, светоцветовых, электронных)</w:t>
      </w:r>
      <w:r>
        <w:rPr>
          <w:sz w:val="28"/>
          <w:szCs w:val="28"/>
        </w:rPr>
        <w:t>». Определите основные элементы презентации, выявите основные признаки светового интерьера, определите основные конкурентные пре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color w:val="000000"/>
          <w:spacing w:val="-3"/>
          <w:sz w:val="28"/>
          <w:szCs w:val="28"/>
        </w:rPr>
        <w:t>Технологическое и специальное оборудовани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ид работ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езентацию по теме: «</w:t>
      </w:r>
      <w:r>
        <w:rPr>
          <w:color w:val="000000"/>
          <w:spacing w:val="-3"/>
          <w:sz w:val="28"/>
          <w:szCs w:val="28"/>
        </w:rPr>
        <w:t>Основные специфические световые характеристики  ландшафтной среды и ос</w:t>
      </w:r>
      <w:r>
        <w:rPr>
          <w:color w:val="000000"/>
          <w:spacing w:val="-4"/>
          <w:sz w:val="28"/>
          <w:szCs w:val="28"/>
        </w:rPr>
        <w:t>новных групп производственного оборудования и его членения по отраслевому и технологиче</w:t>
        <w:softHyphen/>
        <w:t>скому принцип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Лифты, эскалаторы, подъемно-транспортное оборудование, оборудование информационных систем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сновы типологии и проектной классификации групп светового оборудования, констру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ивные особенности, применяемые материалы, технология изготовления элементов оборуд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ния и их сборк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Унификация и методы мо</w:t>
        <w:softHyphen/>
        <w:t>дульного проектировани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Анализ л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ших образцов дизайна (отечественного и зарубежного) отдельных единиц и комплексов производственного оборудования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Световое и технологическое оборудование общественных зданий, связанных с общественным питанием, торговлей, образованием, культурно-просвети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работой, с отдыхом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ветовое и технологическое оборудование для обеспе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микроклима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pacing w:val="-9"/>
          <w:sz w:val="28"/>
          <w:szCs w:val="28"/>
        </w:rPr>
        <w:t>Практическое задание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Разработать и представить эффективную компьютерную презентацию по теме: «Система органов государственной власти России». Подготовка реферата. Разработка компьютерных презентаций. Выполнение письме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Литература: 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olor w:val="000000"/>
          <w:spacing w:val="2"/>
          <w:sz w:val="28"/>
          <w:szCs w:val="28"/>
        </w:rPr>
        <w:t>История мебели и световое оборудование, ее роль и место как основного элемента среды жизнедеятельности челове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ид работы:</w:t>
      </w:r>
      <w:r>
        <w:rPr>
          <w:sz w:val="28"/>
          <w:szCs w:val="28"/>
        </w:rPr>
        <w:t xml:space="preserve"> Подготовка к промежуточному тестированию. Подготовка реферата. Разработка компьютерных презентаций. Выполнение письменной работы по теме: «</w:t>
      </w:r>
      <w:r>
        <w:rPr>
          <w:color w:val="000000"/>
          <w:spacing w:val="1"/>
          <w:sz w:val="28"/>
          <w:szCs w:val="28"/>
        </w:rPr>
        <w:t>Методы дизайна мебели и тенденции ее развит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бщие функциональные и потребительские требования к мебел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сновы типологии и прое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ной классификации мебели и мебельных комплексов (систем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Метод конструктора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Технологические аспекты формообразования мебели, формирующие, обрабатывающие и от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лочные процессы, применяемые материалы и покрыт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Анализ лучших образцов отечеств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ого и зарубежного дизайна серийной и экспериментальной меб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Подготовка к промежуточному тестированию. Подготовка реферата. Разработка компьютерных презентаций. Выполнение письменной работы по теме: «</w:t>
      </w:r>
      <w:r>
        <w:rPr>
          <w:color w:val="000000"/>
          <w:spacing w:val="2"/>
          <w:sz w:val="28"/>
          <w:szCs w:val="28"/>
        </w:rPr>
        <w:t>Основы конструирования и мо</w:t>
        <w:softHyphen/>
        <w:t>дульной координации мебели и ее элементов и основы комбинатори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 литература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Проектирование</w:t>
        </w:r>
        <w:r>
          <w:rPr>
            <w:rStyle w:val="InternetLink"/>
            <w:color w:val="0000FF"/>
            <w:sz w:val="32"/>
            <w:szCs w:val="32"/>
          </w:rPr>
          <w:t> </w:t>
        </w:r>
        <w:r>
          <w:rPr>
            <w:rStyle w:val="InternetLink"/>
            <w:color w:val="0000FF"/>
            <w:sz w:val="32"/>
            <w:szCs w:val="32"/>
            <w:u w:val="single"/>
          </w:rPr>
          <w:t>освещения зданий. Учебное пособие</w:t>
        </w:r>
      </w:hyperlink>
      <w:r>
        <w:rPr>
          <w:color w:val="0000FF"/>
          <w:sz w:val="32"/>
          <w:szCs w:val="32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32"/>
          <w:szCs w:val="32"/>
          <w:shd w:fill="FFFFFF" w:val="clear"/>
        </w:rPr>
        <w:t xml:space="preserve"> </w:t>
      </w:r>
      <w:r>
        <w:rPr>
          <w:color w:val="0000FF"/>
          <w:sz w:val="32"/>
          <w:szCs w:val="32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32"/>
          <w:szCs w:val="32"/>
        </w:rPr>
      </w:pPr>
      <w:r>
        <w:rPr>
          <w:b/>
          <w:bCs/>
          <w:color w:val="0000FF"/>
          <w:spacing w:val="1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Дополнительная литература</w:t>
      </w:r>
      <w:r>
        <w:rPr/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791"/>
      </w:tblGrid>
      <w:tr>
        <w:trPr>
          <w:trHeight w:val="66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Ефимов А.В.; Лазарева М.В.; Шимко В.Т . Специальное оборудование интерьера .Архитектурно-дизайнерское проетирование Уч.пособие –М.: Архитектура-С,2008</w:t>
            </w:r>
          </w:p>
          <w:p>
            <w:pPr>
              <w:pStyle w:val="Normal"/>
              <w:rPr/>
            </w:pPr>
            <w:r>
              <w:rPr/>
              <w:t>Георгиевский О.В. Единые требования по выполнению строительных чертежей. Справочник –М.:Архитектура-С, 2009</w:t>
            </w:r>
          </w:p>
          <w:p>
            <w:pPr>
              <w:pStyle w:val="Normal"/>
              <w:rPr/>
            </w:pPr>
            <w:r>
              <w:rPr/>
              <w:t>*Пономарев В.А. Архитектурное конструирование.Учебник –М.: Архитектура-С,2009</w:t>
            </w:r>
          </w:p>
          <w:p>
            <w:pPr>
              <w:pStyle w:val="Normal"/>
              <w:rPr/>
            </w:pPr>
            <w:r>
              <w:rPr/>
              <w:t>* Маклакова Т.Г. Архитектурно-конструктивное проектирование зданий. Том I. Жилые здания. Учебник –М.: Архитектура-С,201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ородские здания и сооружения. Лычев А.С. Бестужева Л.М. Учебное пособие М: </w:t>
            </w:r>
            <w:hyperlink r:id="rId5">
              <w:r>
                <w:rPr>
                  <w:rStyle w:val="InternetLink"/>
                  <w:shd w:fill="FFFFFF" w:val="clear"/>
                </w:rPr>
                <w:t>Издательство Ассоциации строительных вузов</w:t>
              </w:r>
            </w:hyperlink>
            <w:r>
              <w:rPr>
                <w:shd w:fill="FFFFFF" w:val="clear"/>
              </w:rPr>
              <w:t>, 2015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</w:rPr>
                <w:t> </w:t>
              </w:r>
              <w:r>
                <w:rPr>
                  <w:rStyle w:val="InternetLink"/>
                  <w:color w:val="0000FF"/>
                  <w:u w:val="single"/>
                </w:rPr>
                <w:t>гостиниц бизнес-класса. Учебное пособие</w:t>
              </w:r>
            </w:hyperlink>
            <w:r>
              <w:rPr>
                <w:color w:val="0000FF"/>
              </w:rPr>
              <w:t xml:space="preserve"> Пастушенко В. Л. Издатель: Самарский государственный архитектурно-строительный университет, 2009 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</w:rPr>
                <w:t> </w:t>
              </w:r>
              <w:r>
                <w:rPr>
                  <w:rStyle w:val="InternetLink"/>
                  <w:color w:val="0000FF"/>
                  <w:u w:val="single"/>
                </w:rPr>
                <w:t>и строительство жилых зданий в Волгограде: современная практика. Учебное пособие</w:t>
              </w:r>
            </w:hyperlink>
            <w:r>
              <w:rPr>
                <w:color w:val="0000FF"/>
              </w:rPr>
              <w:t xml:space="preserve"> Баранская Е. А., Ковалева Г. Н. Издатель: Волгоградский государственный архитектурно-строительный университет, 2012  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</w:rPr>
                <w:t> </w:t>
              </w:r>
              <w:r>
                <w:rPr>
                  <w:rStyle w:val="InternetLink"/>
                  <w:color w:val="0000FF"/>
                  <w:u w:val="single"/>
                </w:rPr>
                <w:t>города, микрорайона. Учебное пособие</w:t>
              </w:r>
            </w:hyperlink>
            <w:r>
              <w:rPr>
                <w:color w:val="0000FF"/>
              </w:rPr>
              <w:t xml:space="preserve"> Барсуков Г. М. Издатель: Волгоградский государственный архитектурно-строительный университет, 2009 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FF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</w:rPr>
                <w:t> </w:t>
              </w:r>
              <w:r>
                <w:rPr>
                  <w:rStyle w:val="InternetLink"/>
                  <w:color w:val="0000FF"/>
                  <w:u w:val="single"/>
                </w:rPr>
                <w:t>и сметно-финансовые расчеты в городском хозяйстве. Учебное пособие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Ермолаев Е. Е., Бородавкин А. А., Олтяну А. А. Издатель: Самарский государственный архитектурно-строительный университет, 2008 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Архитектурные формы: каменные, кирпичные, деревянные</w:t>
              </w:r>
            </w:hyperlink>
            <w:r>
              <w:rPr>
                <w:color w:val="0000FF"/>
              </w:rPr>
              <w:t xml:space="preserve"> Дуров А. Н. Издатель: Клише фотоцинкографического заведения Бр. Грецовых и Зайцева, 1904  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</w:rPr>
        <w:t>ор</w:t>
      </w:r>
      <w:r>
        <w:rPr>
          <w:b/>
          <w:bCs/>
          <w:spacing w:val="-1"/>
        </w:rPr>
        <w:t>м</w:t>
      </w:r>
      <w:r>
        <w:rPr>
          <w:b/>
          <w:bCs/>
        </w:rPr>
        <w:t>а</w:t>
      </w:r>
      <w:r>
        <w:rPr>
          <w:b/>
          <w:bCs/>
          <w:spacing w:val="-1"/>
        </w:rPr>
        <w:t>т</w:t>
      </w:r>
      <w:r>
        <w:rPr>
          <w:b/>
          <w:bCs/>
        </w:rPr>
        <w:t>ив</w:t>
      </w:r>
      <w:r>
        <w:rPr>
          <w:b/>
          <w:bCs/>
          <w:spacing w:val="-1"/>
        </w:rPr>
        <w:t>н</w:t>
      </w:r>
      <w:r>
        <w:rPr>
          <w:b/>
          <w:bCs/>
        </w:rPr>
        <w:t>о-правовы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-2"/>
        </w:rPr>
        <w:t>к</w:t>
      </w:r>
      <w:r>
        <w:rPr>
          <w:b/>
          <w:bCs/>
        </w:rPr>
        <w:t>у</w:t>
      </w:r>
      <w:r>
        <w:rPr>
          <w:b/>
          <w:bCs/>
          <w:spacing w:val="-1"/>
        </w:rPr>
        <w:t>м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т</w:t>
      </w:r>
      <w:r>
        <w:rPr>
          <w:b/>
          <w:bCs/>
        </w:rPr>
        <w:t>ы:</w:t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/>
      </w:pPr>
      <w:r>
        <w:rPr/>
        <w:t>Регламент проведения озеленительных работ. Приложение 3 к распоряжению Правительства Москвы N 222-РП от 18 февраля 2002 г. (www.stroi.ru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4</w:t>
      </w:r>
      <w:r>
        <w:rPr>
          <w:b/>
          <w:bCs/>
          <w:spacing w:val="-10"/>
        </w:rPr>
        <w:t>.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color w:val="000000"/>
          <w:spacing w:val="1"/>
        </w:rPr>
        <w:t>Светотехническое и сантехническое оборудование</w:t>
      </w:r>
      <w:r>
        <w:rPr>
          <w:b/>
          <w:bCs/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1"/>
        </w:rPr>
        <w:t>Вид работы:</w:t>
      </w:r>
      <w:r>
        <w:rPr/>
        <w:t xml:space="preserve"> Проведение анализа сайтов по вопросам </w:t>
      </w:r>
      <w:r>
        <w:rPr>
          <w:color w:val="000000"/>
          <w:spacing w:val="1"/>
        </w:rPr>
        <w:t>светотехнического оборудования</w:t>
      </w:r>
      <w:r>
        <w:rPr>
          <w:b/>
          <w:bCs/>
          <w:i/>
          <w:iCs/>
          <w:spacing w:val="-7"/>
        </w:rPr>
        <w:t xml:space="preserve">. </w:t>
      </w:r>
      <w:r>
        <w:rPr/>
        <w:t>Подготовка реферата по теме: «</w:t>
      </w:r>
      <w:r>
        <w:rPr>
          <w:color w:val="000000"/>
          <w:spacing w:val="1"/>
        </w:rPr>
        <w:t>Светильники и задачи совершенствования их ассортимента</w:t>
      </w:r>
      <w:r>
        <w:rPr/>
        <w:t>». Разработка компьютерных презентаций. Выполнение письме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опросы для самостоятельной работы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ецифические особенности, технические и потребительские требования к элект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ехническим и сантехническим изделиям, влияние их на формообразование средового объекта (типы среды)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ветотехнические и эксплуатационные требования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Типология и некоторые особенности проектной классифик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тотехнического и сантехнического оборудования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проектирования светотех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ческого оборудования для кухни и оборудования для санузла в жилой квартире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соб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роектирования  оборудования для общественных и производственных зд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Современные технические средства организации светоцветовой среды в городе с учетом особенностей вечернего и специального освещения городских ансам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азработайте и представьте эффективную инвестиционную презентацию по теме: «</w:t>
      </w:r>
      <w:r>
        <w:rPr>
          <w:color w:val="000000"/>
          <w:spacing w:val="1"/>
          <w:sz w:val="28"/>
          <w:szCs w:val="28"/>
        </w:rPr>
        <w:t>Тенденции развития их форм светильников</w:t>
      </w:r>
      <w:r>
        <w:rPr>
          <w:sz w:val="28"/>
          <w:szCs w:val="28"/>
        </w:rPr>
        <w:t xml:space="preserve">». </w:t>
      </w:r>
      <w:r>
        <w:rPr>
          <w:spacing w:val="-9"/>
          <w:sz w:val="28"/>
          <w:szCs w:val="28"/>
        </w:rPr>
        <w:t>Подготовить информацию по теме «</w:t>
      </w:r>
      <w:r>
        <w:rPr>
          <w:color w:val="000000"/>
          <w:spacing w:val="1"/>
          <w:sz w:val="28"/>
          <w:szCs w:val="28"/>
        </w:rPr>
        <w:t>Требования к произ</w:t>
        <w:softHyphen/>
        <w:t>водству светильников и изделиям сантехники, основы проектирования и технологии изготов</w:t>
        <w:softHyphen/>
        <w:t>ления</w:t>
      </w:r>
      <w:r>
        <w:rPr>
          <w:spacing w:val="-9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hyperlink r:id="rId11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Дополнительная литература</w:t>
      </w:r>
      <w:r>
        <w:rPr/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791"/>
      </w:tblGrid>
      <w:tr>
        <w:trPr>
          <w:trHeight w:val="66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Ефимов А.В.; Лазарева М.В.; Шимко В.Т . Специальное оборудование интерьера .Архитектурно-дизайнерское проетирование Уч.пособие –М.: Архитектура-С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О.В. Единые требования по выполнению строительных чертежей. Справочник –М.:Архитектура-С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номарев В.А. Архитектурное конструирование.Учебник –М.: Архитектура-С,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аклакова Т.Г. Архитектурно-конструктивное проектирование зданий. Том I. Жилые здания. Учебник –М.: Архитектура-С,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родские здания и сооружения. Лычев А.С. Бестужева Л.М. Учебное пособие М: </w:t>
            </w: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Издательство Ассоциации строительных вузов</w:t>
              </w:r>
            </w:hyperlink>
            <w:r>
              <w:rPr>
                <w:sz w:val="28"/>
                <w:szCs w:val="28"/>
                <w:shd w:fill="FFFFFF" w:val="clear"/>
              </w:rPr>
              <w:t>, 2015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стиниц бизнес-класс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Пастушенко В. Л. Издатель: Самар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троительство жилых зданий в Волгограде: современная практик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анская Е. А., Ковалева Г. Н. Издатель: Волгоградский государственный архитектурно-строительный университет, 2012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рода, микрорайон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суков Г. М. Издатель: Волгоград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метно-финансовые расчеты в городском хозяйстве. Учебное пособие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Ермолаев Е. Е., Бородавкин А. А., Олтяну А. А. Издатель: Самарский государственный архитектурно-строительный университет, 2008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Архитектурные формы: каменные, кирпичные, деревянные</w:t>
              </w:r>
            </w:hyperlink>
            <w:r>
              <w:rPr>
                <w:color w:val="0000FF"/>
                <w:sz w:val="28"/>
                <w:szCs w:val="28"/>
              </w:rPr>
              <w:t xml:space="preserve"> Дуров А. Н. Издатель: Клише фотоцинкографического заведения Бр. Грецовых и Зайцева, 1904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-правовы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ы: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зеленительных работ. Приложение 3 к распоряжению Правительства Москвы N 222-РП от 18 февраля 2002 г. (www.stroi.ru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пециальное  и инженерное оборудование</w:t>
      </w:r>
      <w:r>
        <w:rPr>
          <w:b/>
          <w:bCs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д работы:</w:t>
      </w:r>
      <w:r>
        <w:rPr>
          <w:sz w:val="28"/>
          <w:szCs w:val="28"/>
        </w:rPr>
        <w:t xml:space="preserve"> Проведение анализа сайтов по вопросам </w:t>
      </w:r>
      <w:r>
        <w:rPr>
          <w:spacing w:val="-9"/>
          <w:sz w:val="28"/>
          <w:szCs w:val="28"/>
        </w:rPr>
        <w:t>световой среды на ландшафтных территориях</w:t>
      </w:r>
      <w:r>
        <w:rPr>
          <w:spacing w:val="-7"/>
          <w:sz w:val="28"/>
          <w:szCs w:val="28"/>
        </w:rPr>
        <w:t>.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ка реферата. Разработка компьютерных презентаций. Выполнение письме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Знакомство с уникальным и рядовым инженерным и технологическим оборудованием город</w:t>
        <w:softHyphen/>
        <w:t>ской среды: открытыми трубопроводами, коммуникационными механизмами (эскалаторами, фуникулерами, лифтами), акустическими системами и системами освещения, авто</w:t>
        <w:softHyphen/>
        <w:t xml:space="preserve">стоянками, паркингами, пешеходными трассам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сновы проектирования и формооб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зования такого оборудования, тенденции развития его форм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рименяемые материалы и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кры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ое задание: </w:t>
      </w:r>
      <w:r>
        <w:rPr>
          <w:spacing w:val="-9"/>
          <w:sz w:val="28"/>
          <w:szCs w:val="28"/>
        </w:rPr>
        <w:t>Подготовить компьютерную презентацию по теме «</w:t>
      </w:r>
      <w:r>
        <w:rPr>
          <w:color w:val="000000"/>
          <w:spacing w:val="-4"/>
          <w:sz w:val="28"/>
          <w:szCs w:val="28"/>
        </w:rPr>
        <w:t>Знакомство с уникальным и рядовым инженерным и технологическим оборудованием город</w:t>
        <w:softHyphen/>
        <w:t>ской среды</w:t>
      </w:r>
      <w:r>
        <w:rPr>
          <w:spacing w:val="-9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hyperlink r:id="rId18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Дополнительная литература</w:t>
      </w:r>
      <w:r>
        <w:rPr/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791"/>
      </w:tblGrid>
      <w:tr>
        <w:trPr>
          <w:trHeight w:val="66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Ефимов А.В.; Лазарева М.В.; Шимко В.Т . Специальное оборудование интерьера .Архитектурно-дизайнерское проетирование Уч.пособие –М.: Архитектура-С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О.В. Единые требования по выполнению строительных чертежей. Справочник –М.:Архитектура-С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номарев В.А. Архитектурное конструирование.Учебник –М.: Архитектура-С,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аклакова Т.Г. Архитектурно-конструктивное проектирование зданий. Том I. Жилые здания. Учебник –М.: Архитектура-С,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родские здания и сооружения. Лычев А.С. Бестужева Л.М. Учебное пособие М: </w:t>
            </w:r>
            <w:hyperlink r:id="rId19">
              <w:r>
                <w:rPr>
                  <w:rStyle w:val="InternetLink"/>
                  <w:sz w:val="28"/>
                  <w:szCs w:val="28"/>
                  <w:shd w:fill="FFFFFF" w:val="clear"/>
                </w:rPr>
                <w:t>Издательство Ассоциации строительных вузов</w:t>
              </w:r>
            </w:hyperlink>
            <w:r>
              <w:rPr>
                <w:sz w:val="28"/>
                <w:szCs w:val="28"/>
                <w:shd w:fill="FFFFFF" w:val="clear"/>
              </w:rPr>
              <w:t>, 2015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стиниц бизнес-класс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Пастушенко В. Л. Издатель: Самар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троительство жилых зданий в Волгограде: современная практик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анская Е. А., Ковалева Г. Н. Издатель: Волгоградский государственный архитектурно-строительный университет, 2012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рода, микрорайон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суков Г. М. Издатель: Волгоград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метно-финансовые расчеты в городском хозяйстве. Учебное пособие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Ермолаев Е. Е., Бородавкин А. А., Олтяну А. А. Издатель: Самарский государственный архитектурно-строительный университет, 2008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Архитектурные формы: каменные, кирпичные, деревянные</w:t>
              </w:r>
            </w:hyperlink>
            <w:r>
              <w:rPr>
                <w:color w:val="0000FF"/>
                <w:sz w:val="28"/>
                <w:szCs w:val="28"/>
              </w:rPr>
              <w:t xml:space="preserve"> Дуров А. Н. Издатель: Клише фотоцинкографического заведения Бр. Грецовых и Зайцева, 1904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Технологическое и специальное оборудование открытых пространств городской среды, элементы благоустройства</w:t>
      </w:r>
      <w:r>
        <w:rPr>
          <w:b/>
          <w:bCs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д работы:</w:t>
      </w:r>
      <w:r>
        <w:rPr>
          <w:sz w:val="28"/>
          <w:szCs w:val="28"/>
        </w:rPr>
        <w:t xml:space="preserve"> Проведение анализа сайтов по вопросам применения </w:t>
      </w:r>
      <w:r>
        <w:rPr>
          <w:spacing w:val="-7"/>
          <w:sz w:val="28"/>
          <w:szCs w:val="28"/>
        </w:rPr>
        <w:t xml:space="preserve">свето-технического оборудования. </w:t>
      </w:r>
      <w:r>
        <w:rPr>
          <w:sz w:val="28"/>
          <w:szCs w:val="28"/>
        </w:rPr>
        <w:t>Подготовка к практическому занятию. Разработка информации по теме: «</w:t>
      </w:r>
      <w:r>
        <w:rPr>
          <w:color w:val="000000"/>
          <w:spacing w:val="-3"/>
          <w:sz w:val="28"/>
          <w:szCs w:val="28"/>
        </w:rPr>
        <w:t xml:space="preserve">Тенденции развития форм такого оборудования, применяемые материалы и </w:t>
      </w:r>
      <w:r>
        <w:rPr>
          <w:color w:val="000000"/>
          <w:spacing w:val="-6"/>
          <w:sz w:val="28"/>
          <w:szCs w:val="28"/>
        </w:rPr>
        <w:t>покрытия</w:t>
      </w:r>
      <w:r>
        <w:rPr>
          <w:spacing w:val="-8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пецифические особенности, технические и потребительские требования к элементам и си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ам обустройства и световой организации городской среды: малым формам, стационарному и временному оборудов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ю рекреационных площадок, светоцветовому оборудованию, оборудованию сферы торговл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ранспор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pacing w:val="-9"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 xml:space="preserve">Проведите анализ 10-ти сайтов самых успешных архитектурно-дизайнерских бюро в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нализа: имя, место в поисковых системах Яндекс и Google, стиль сайта, структура сайта, способ представления проектов, организация обратной связи,  способ представления контак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аналитическую таблиц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Источники: </w:t>
      </w:r>
      <w:r>
        <w:rPr>
          <w:sz w:val="28"/>
          <w:szCs w:val="28"/>
        </w:rPr>
        <w:t>Поисковые сист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ндекс и Googl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актическое задание:</w:t>
      </w:r>
      <w:r>
        <w:rPr>
          <w:spacing w:val="-9"/>
          <w:sz w:val="28"/>
          <w:szCs w:val="28"/>
        </w:rPr>
        <w:t xml:space="preserve"> Подготовить информацию по темам: Формирование световой среды на ландшафтных территориях. Назначение искусственного освещения. Виды источников света и светильников. Нормы освещ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hyperlink r:id="rId25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Дополнительная литература</w:t>
      </w:r>
      <w:r>
        <w:rPr/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791"/>
      </w:tblGrid>
      <w:tr>
        <w:trPr>
          <w:trHeight w:val="66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Ефимов А.В.; Лазарева М.В.; Шимко В.Т . Специальное оборудование интерьера .Архитектурно-дизайнерское проетирование Уч.пособие –М.: Архитектура-С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О.В. Единые требования по выполнению строительных чертежей. Справочник –М.:Архитектура-С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номарев В.А. Архитектурное конструирование.Учебник –М.: Архитектура-С,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аклакова Т.Г. Архитектурно-конструктивное проектирование зданий. Том I. Жилые здания. Учебник –М.: Архитектура-С,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родские здания и сооружения. Лычев А.С. Бестужева Л.М. Учебное пособие М: </w:t>
            </w:r>
            <w:hyperlink r:id="rId26">
              <w:r>
                <w:rPr>
                  <w:rStyle w:val="InternetLink"/>
                  <w:sz w:val="28"/>
                  <w:szCs w:val="28"/>
                  <w:shd w:fill="FFFFFF" w:val="clear"/>
                </w:rPr>
                <w:t>Издательство Ассоциации строительных вузов</w:t>
              </w:r>
            </w:hyperlink>
            <w:r>
              <w:rPr>
                <w:sz w:val="28"/>
                <w:szCs w:val="28"/>
                <w:shd w:fill="FFFFFF" w:val="clear"/>
              </w:rPr>
              <w:t>, 2015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стиниц бизнес-класс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Пастушенко В. Л. Издатель: Самар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троительство жилых зданий в Волгограде: современная практик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анская Е. А., Ковалева Г. Н. Издатель: Волгоградский государственный архитектурно-строительный университет, 2012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рода, микрорайон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суков Г. М. Издатель: Волгоград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метно-финансовые расчеты в городском хозяйстве. Учебное пособие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Ермолаев Е. Е., Бородавкин А. А., Олтяну А. А. Издатель: Самарский государственный архитектурно-строительный университет, 2008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Архитектурные формы: каменные, кирпичные, деревянные</w:t>
              </w:r>
            </w:hyperlink>
            <w:r>
              <w:rPr>
                <w:color w:val="0000FF"/>
                <w:sz w:val="28"/>
                <w:szCs w:val="28"/>
              </w:rPr>
              <w:t xml:space="preserve"> Дуров А. Н. Издатель: Клише фотоцинкографического заведения Бр. Грецовых и Зайцева, 1904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-правовы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ы: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зеленительных работ. Приложение 3 к распоряжению Правительства Москвы N 222-РП от 18 февраля 2002 г. (www.stroi.ru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пециальное  и инженерное оборудование</w:t>
      </w:r>
      <w:r>
        <w:rPr>
          <w:b/>
          <w:bCs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д работы:</w:t>
      </w:r>
      <w:r>
        <w:rPr>
          <w:sz w:val="28"/>
          <w:szCs w:val="28"/>
        </w:rPr>
        <w:t xml:space="preserve"> Проведение анализа сайтов по вопросам </w:t>
      </w:r>
      <w:r>
        <w:rPr>
          <w:spacing w:val="-9"/>
          <w:sz w:val="28"/>
          <w:szCs w:val="28"/>
        </w:rPr>
        <w:t>световой среды на ландшафтных территориях</w:t>
      </w:r>
      <w:r>
        <w:rPr>
          <w:spacing w:val="-7"/>
          <w:sz w:val="28"/>
          <w:szCs w:val="28"/>
        </w:rPr>
        <w:t>.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ка реферата. Разработка компьютерных презентаций. Выполнение письме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Знакомство с уникальным и рядовым инженерным и технологическим оборудованием город</w:t>
        <w:softHyphen/>
        <w:t>ской среды: открытыми трубопроводами, коммуникационными механизмами (эскалаторами, фуникулерами, лифтами), акустическими системами и системами освещения, авто</w:t>
        <w:softHyphen/>
        <w:t xml:space="preserve">стоянками, паркингами, пешеходными трассам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сновы проектирования и формооб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зования такого оборудования, тенденции развития его форм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рименяемые материалы и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кры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ое задание: </w:t>
      </w:r>
      <w:r>
        <w:rPr>
          <w:spacing w:val="-9"/>
          <w:sz w:val="28"/>
          <w:szCs w:val="28"/>
        </w:rPr>
        <w:t>Подготовить компьютерную презентацию по теме «</w:t>
      </w:r>
      <w:r>
        <w:rPr>
          <w:color w:val="000000"/>
          <w:spacing w:val="-4"/>
          <w:sz w:val="28"/>
          <w:szCs w:val="28"/>
        </w:rPr>
        <w:t>Знакомство с уникальным и рядовым инженерным и технологическим оборудованием город</w:t>
        <w:softHyphen/>
        <w:t>ской среды</w:t>
      </w:r>
      <w:r>
        <w:rPr>
          <w:spacing w:val="-9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hyperlink r:id="rId3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Дополнительная литература</w:t>
      </w:r>
      <w:r>
        <w:rPr/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791"/>
      </w:tblGrid>
      <w:tr>
        <w:trPr>
          <w:trHeight w:val="66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Ефимов А.В.; Лазарева М.В.; Шимко В.Т . Специальное оборудование интерьера .Архитектурно-дизайнерское проетирование Уч.пособие –М.: Архитектура-С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О.В. Единые требования по выполнению строительных чертежей. Справочник –М.:Архитектура-С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номарев В.А. Архитектурное конструирование.Учебник –М.: Архитектура-С,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аклакова Т.Г. Архитектурно-конструктивное проектирование зданий. Том I. Жилые здания. Учебник –М.: Архитектура-С,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родские здания и сооружения. Лычев А.С. Бестужева Л.М. Учебное пособие М: </w:t>
            </w: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Издательство Ассоциации строительных вузов</w:t>
              </w:r>
            </w:hyperlink>
            <w:r>
              <w:rPr>
                <w:sz w:val="28"/>
                <w:szCs w:val="28"/>
                <w:shd w:fill="FFFFFF" w:val="clear"/>
              </w:rPr>
              <w:t>, 2015</w:t>
            </w:r>
          </w:p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стиниц бизнес-класс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Пастушенко В. Л. Издатель: Самар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троительство жилых зданий в Волгограде: современная практик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анская Е. А., Ковалева Г. Н. Издатель: Волгоградский государственный архитектурно-строительный университет, 2012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рода, микрорайон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суков Г. М. Издатель: Волгоград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метно-финансовые расчеты в городском хозяйстве. Учебное пособие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Ермолаев Е. Е., Бородавкин А. А., Олтяну А. А. Издатель: Самарский государственный архитектурно-строительный университет, 2008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Архитектурные формы: каменные, кирпичные, деревянные</w:t>
              </w:r>
            </w:hyperlink>
            <w:r>
              <w:rPr>
                <w:color w:val="0000FF"/>
                <w:sz w:val="28"/>
                <w:szCs w:val="28"/>
              </w:rPr>
              <w:t xml:space="preserve"> Дуров А. Н. Издатель: Клише фотоцинкографического заведения Бр. Грецовых и Зайцева, 1904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-правовы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ы: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зеленительных работ. Приложение 3 к распоряжению Правительства Москвы N 222-РП от 18 февраля 2002 г. (www.stroi.ru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7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Различные формы визуальных коммуникаций: графические, светоцветовые, </w:t>
      </w:r>
      <w:r>
        <w:rPr>
          <w:b/>
          <w:bCs/>
          <w:color w:val="000000"/>
          <w:spacing w:val="-3"/>
          <w:sz w:val="28"/>
          <w:szCs w:val="28"/>
        </w:rPr>
        <w:t>электронны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д работы:</w:t>
      </w:r>
      <w:r>
        <w:rPr>
          <w:sz w:val="28"/>
          <w:szCs w:val="28"/>
        </w:rPr>
        <w:t xml:space="preserve"> Проведение анализа сайтов по вопросам архитектурно-дизайнерского проектирования интерьера</w:t>
      </w:r>
      <w:r>
        <w:rPr>
          <w:b/>
          <w:bCs/>
          <w:i/>
          <w:iCs/>
          <w:spacing w:val="-7"/>
          <w:sz w:val="28"/>
          <w:szCs w:val="28"/>
        </w:rPr>
        <w:t xml:space="preserve">. </w:t>
      </w:r>
      <w:r>
        <w:rPr>
          <w:sz w:val="28"/>
          <w:szCs w:val="28"/>
        </w:rPr>
        <w:t>Подготовка реферата. Разработка компьютерных презентаций. Выполнение письме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Подготовка к промежуточному тестир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самостоятельной работы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изуальные коммуникации. 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Номенклатура оборудования информационных систем, в том числе визуальных коммуникац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 городской среде. 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сновы проектирования и формообразования подобн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ое задание: </w:t>
      </w:r>
      <w:r>
        <w:rPr>
          <w:spacing w:val="-9"/>
          <w:sz w:val="28"/>
          <w:szCs w:val="28"/>
        </w:rPr>
        <w:t>Подготовить компьютерную презентацию по теме «</w:t>
      </w:r>
      <w:r>
        <w:rPr>
          <w:color w:val="000000"/>
          <w:spacing w:val="-4"/>
          <w:sz w:val="28"/>
          <w:szCs w:val="28"/>
        </w:rPr>
        <w:t xml:space="preserve">Применяемые материалы и технологические способы их обработки в решении светового </w:t>
      </w:r>
      <w:r>
        <w:rPr>
          <w:sz w:val="28"/>
          <w:szCs w:val="28"/>
        </w:rPr>
        <w:t>проектирования интерьера</w:t>
      </w:r>
      <w:r>
        <w:rPr>
          <w:spacing w:val="-9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сновная литература</w:t>
      </w:r>
    </w:p>
    <w:p>
      <w:pPr>
        <w:pStyle w:val="Normal"/>
        <w:rPr/>
      </w:pPr>
      <w:hyperlink r:id="rId39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роектирование</w:t>
        </w:r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  <w:u w:val="single"/>
          </w:rPr>
          <w:t>освещения зданий. Учебное пособие</w:t>
        </w:r>
      </w:hyperlink>
      <w:r>
        <w:rPr>
          <w:color w:val="0000FF"/>
          <w:sz w:val="28"/>
          <w:szCs w:val="28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>
          <w:b/>
          <w:b/>
          <w:bCs/>
          <w:color w:val="0000FF"/>
          <w:spacing w:val="10"/>
          <w:sz w:val="28"/>
          <w:szCs w:val="28"/>
        </w:rPr>
      </w:pPr>
      <w:r>
        <w:rPr>
          <w:b/>
          <w:bCs/>
          <w:color w:val="0000FF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Дополнительная литература</w:t>
      </w:r>
      <w:r>
        <w:rPr/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791"/>
      </w:tblGrid>
      <w:tr>
        <w:trPr>
          <w:trHeight w:val="660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Ефимов А.В.; Лазарева М.В.; Шимко В.Т . Специальное оборудование интерьера .Архитектурно-дизайнерское проетирование Уч.пособие –М.: Архитектура-С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О.В. Единые требования по выполнению строительных чертежей. Справочник –М.:Архитектура-С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номарев В.А. Архитектурное конструирование.Учебник –М.: Архитектура-С,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аклакова Т.Г. Архитектурно-конструктивное проектирование зданий. Том I. Жилые здания. Учебник –М.: Архитектура-С,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родские здания и сооружения. Лычев А.С. Бестужева Л.М. Учебное пособие М: </w:t>
            </w:r>
            <w:hyperlink r:id="rId40">
              <w:r>
                <w:rPr>
                  <w:rStyle w:val="InternetLink"/>
                  <w:sz w:val="28"/>
                  <w:szCs w:val="28"/>
                  <w:shd w:fill="FFFFFF" w:val="clear"/>
                </w:rPr>
                <w:t>Издательство Ассоциации строительных вузов</w:t>
              </w:r>
            </w:hyperlink>
            <w:r>
              <w:rPr>
                <w:sz w:val="28"/>
                <w:szCs w:val="28"/>
                <w:shd w:fill="FFFFFF" w:val="clear"/>
              </w:rPr>
              <w:t>, 2015</w:t>
            </w:r>
          </w:p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стиниц бизнес-класс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Пастушенко В. Л. Издатель: Самар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троительство жилых зданий в Волгограде: современная практик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анская Е. А., Ковалева Г. Н. Издатель: Волгоградский государственный архитектурно-строительный университет, 2012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города, микрорайона. Учебное пособие</w:t>
              </w:r>
            </w:hyperlink>
            <w:r>
              <w:rPr>
                <w:color w:val="0000FF"/>
                <w:sz w:val="28"/>
                <w:szCs w:val="28"/>
              </w:rPr>
              <w:t xml:space="preserve"> Барсуков Г. М. Издатель: Волгоградский государственный архитектурно-строительный университет, 2009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Проектирование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и сметно-финансовые расчеты в городском хозяйстве. Учебное пособие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Ермолаев Е. Е., Бородавкин А. А., Олтяну А. А. Издатель: Самарский государственный архитектурно-строительный университет, 2008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Архитектурные формы: каменные, кирпичные, деревянные</w:t>
              </w:r>
            </w:hyperlink>
            <w:r>
              <w:rPr>
                <w:color w:val="0000FF"/>
                <w:sz w:val="28"/>
                <w:szCs w:val="28"/>
              </w:rPr>
              <w:t xml:space="preserve"> Дуров А. Н. Издатель: Клише фотоцинкографического заведения Бр. Грецовых и Зайцева, 1904  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[ ЭБС –  Университетская библиотека Онлайн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ind w:left="81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812" w:hanging="0"/>
        <w:jc w:val="center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>Примерный перечень вопросов к зачету:</w:t>
      </w:r>
    </w:p>
    <w:p>
      <w:pPr>
        <w:pStyle w:val="Heading3"/>
        <w:ind w:left="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 специфика световой организации городского и ландшафтного дизай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ов световой организации городского и ландшафтного дизай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астка объекта ландшафтного дизай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световой организации городского и ландшафтного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оформлении са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и разнообразие сад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ы с национальным оттенк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эншу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дово-парковой перспективы. Линейная перспекти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дово-парковой перспективы. Воздушная перспекти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 использованием сетки. Создание шаблон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ровертные и экстравертные са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чный и динамичный дизай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архитектурного решения дома со стилем са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и функциональное зонирование объекта ландшафтного дизай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роек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и виды ограждений. Живые изгороди и ее основные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дюры, их планирование и 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иарное искусство и световая организация сред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странства, окружающего жилые до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. Их виды и 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доема. Земляные работы при устройстве водое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ночные пру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ые бассей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тонные водое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стений при устройстве водое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камня при проектировании водое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мо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дое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ады, фонтаны, искусственные ручьи.Уход за водоем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формы, история их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бесед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голы и трельяж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ротонд, бельведеров, альтан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декоративных элементов в ландшафтном дизай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дорожек, их виды, планирование и 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ренажа при проектировании дороже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оформление дороже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садовых лестниц. Их виды и 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итеры и группы. Виды и принципы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е озеленение. Его виды и принципы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каменистых садов. Их виды и принципы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ники. Их виды и принципы проект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адовых композиций. Японские са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ая организация устройства газона. Виды газонов. Газоны в рулонах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R One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12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w w:val="76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bCs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b/>
      <w:bCs/>
      <w:sz w:val="44"/>
      <w:szCs w:val="44"/>
      <w:lang w:val="en-US" w:bidi="ar-SA"/>
    </w:rPr>
  </w:style>
  <w:style w:type="character" w:styleId="13">
    <w:name w:val=" Знак Знак13"/>
    <w:qFormat/>
    <w:rPr>
      <w:b/>
      <w:bCs/>
      <w:sz w:val="32"/>
      <w:szCs w:val="32"/>
      <w:lang w:val="en-US" w:bidi="ar-SA"/>
    </w:rPr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8">
    <w:name w:val=" Знак Знак8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7">
    <w:name w:val=" Знак Знак7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 Знак Знак5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CROneC">
    <w:name w:val="OCR#OneC"/>
    <w:qFormat/>
    <w:rPr>
      <w:rFonts w:ascii="OCR OneC;Times New Roman" w:hAnsi="OCR OneC;Times New Roman" w:cs="OCR OneC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Style11">
    <w:name w:val=" Знак Знак"/>
    <w:qFormat/>
    <w:rPr>
      <w:rFonts w:ascii="Calibri" w:hAnsi="Calibri" w:eastAsia="Calibri" w:cs="Calibri"/>
      <w:b/>
      <w:bCs/>
      <w:lang w:val="en-US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131">
    <w:name w:val="табл_заголовок_13 Знак"/>
    <w:qFormat/>
    <w:rPr>
      <w:b/>
      <w:bCs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>
      <w:widowControl w:val="false"/>
      <w:ind w:left="104" w:hanging="0"/>
    </w:pPr>
    <w:rPr>
      <w:lang w:val="en-US"/>
    </w:rPr>
  </w:style>
  <w:style w:type="paragraph" w:styleId="Style1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>
      <w:widowControl w:val="false"/>
    </w:pPr>
    <w:rPr>
      <w:rFonts w:ascii="Calibri" w:hAnsi="Calibri" w:eastAsia="Calibri" w:cs="Calibri"/>
      <w:b/>
      <w:bCs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табл_заголовок_13"/>
    <w:basedOn w:val="Normal"/>
    <w:qFormat/>
    <w:pPr>
      <w:spacing w:lineRule="auto" w:line="288" w:before="0" w:after="240"/>
      <w:jc w:val="center"/>
    </w:pPr>
    <w:rPr>
      <w:b/>
      <w:bCs/>
      <w:sz w:val="26"/>
      <w:szCs w:val="20"/>
      <w:lang w:val="en-US"/>
    </w:rPr>
  </w:style>
  <w:style w:type="paragraph" w:styleId="133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2327" TargetMode="External"/><Relationship Id="rId3" Type="http://schemas.openxmlformats.org/officeDocument/2006/relationships/hyperlink" Target="http://www.biblioclub.ru/index.php?page=book&amp;id=142327" TargetMode="External"/><Relationship Id="rId4" Type="http://schemas.openxmlformats.org/officeDocument/2006/relationships/hyperlink" Target="http://www.biblioclub.ru/index.php?page=book&amp;id=142327" TargetMode="External"/><Relationship Id="rId5" Type="http://schemas.openxmlformats.org/officeDocument/2006/relationships/hyperlink" Target="https://www.ozon.ru/brand/1612771/" TargetMode="External"/><Relationship Id="rId6" Type="http://schemas.openxmlformats.org/officeDocument/2006/relationships/hyperlink" Target="http://www.biblioclub.ru/index.php?page=book&amp;id=143488" TargetMode="External"/><Relationship Id="rId7" Type="http://schemas.openxmlformats.org/officeDocument/2006/relationships/hyperlink" Target="http://www.biblioclub.ru/index.php?page=book&amp;id=142254" TargetMode="External"/><Relationship Id="rId8" Type="http://schemas.openxmlformats.org/officeDocument/2006/relationships/hyperlink" Target="http://www.biblioclub.ru/index.php?page=book&amp;id=142256" TargetMode="External"/><Relationship Id="rId9" Type="http://schemas.openxmlformats.org/officeDocument/2006/relationships/hyperlink" Target="http://www.biblioclub.ru/index.php?page=book&amp;id=142966" TargetMode="External"/><Relationship Id="rId10" Type="http://schemas.openxmlformats.org/officeDocument/2006/relationships/hyperlink" Target="http://www.biblioclub.ru/index.php?page=book&amp;id=213523" TargetMode="External"/><Relationship Id="rId11" Type="http://schemas.openxmlformats.org/officeDocument/2006/relationships/hyperlink" Target="http://www.biblioclub.ru/index.php?page=book&amp;id=142327" TargetMode="External"/><Relationship Id="rId12" Type="http://schemas.openxmlformats.org/officeDocument/2006/relationships/hyperlink" Target="https://www.ozon.ru/brand/1612771/" TargetMode="External"/><Relationship Id="rId13" Type="http://schemas.openxmlformats.org/officeDocument/2006/relationships/hyperlink" Target="http://www.biblioclub.ru/index.php?page=book&amp;id=143488" TargetMode="External"/><Relationship Id="rId14" Type="http://schemas.openxmlformats.org/officeDocument/2006/relationships/hyperlink" Target="http://www.biblioclub.ru/index.php?page=book&amp;id=142254" TargetMode="External"/><Relationship Id="rId15" Type="http://schemas.openxmlformats.org/officeDocument/2006/relationships/hyperlink" Target="http://www.biblioclub.ru/index.php?page=book&amp;id=142256" TargetMode="External"/><Relationship Id="rId16" Type="http://schemas.openxmlformats.org/officeDocument/2006/relationships/hyperlink" Target="http://www.biblioclub.ru/index.php?page=book&amp;id=142966" TargetMode="External"/><Relationship Id="rId17" Type="http://schemas.openxmlformats.org/officeDocument/2006/relationships/hyperlink" Target="http://www.biblioclub.ru/index.php?page=book&amp;id=213523" TargetMode="External"/><Relationship Id="rId18" Type="http://schemas.openxmlformats.org/officeDocument/2006/relationships/hyperlink" Target="http://www.biblioclub.ru/index.php?page=book&amp;id=142327" TargetMode="External"/><Relationship Id="rId19" Type="http://schemas.openxmlformats.org/officeDocument/2006/relationships/hyperlink" Target="https://www.ozon.ru/brand/1612771/" TargetMode="External"/><Relationship Id="rId20" Type="http://schemas.openxmlformats.org/officeDocument/2006/relationships/hyperlink" Target="http://www.biblioclub.ru/index.php?page=book&amp;id=143488" TargetMode="External"/><Relationship Id="rId21" Type="http://schemas.openxmlformats.org/officeDocument/2006/relationships/hyperlink" Target="http://www.biblioclub.ru/index.php?page=book&amp;id=142254" TargetMode="External"/><Relationship Id="rId22" Type="http://schemas.openxmlformats.org/officeDocument/2006/relationships/hyperlink" Target="http://www.biblioclub.ru/index.php?page=book&amp;id=142256" TargetMode="External"/><Relationship Id="rId23" Type="http://schemas.openxmlformats.org/officeDocument/2006/relationships/hyperlink" Target="http://www.biblioclub.ru/index.php?page=book&amp;id=142966" TargetMode="External"/><Relationship Id="rId24" Type="http://schemas.openxmlformats.org/officeDocument/2006/relationships/hyperlink" Target="http://www.biblioclub.ru/index.php?page=book&amp;id=213523" TargetMode="External"/><Relationship Id="rId25" Type="http://schemas.openxmlformats.org/officeDocument/2006/relationships/hyperlink" Target="http://www.biblioclub.ru/index.php?page=book&amp;id=142327" TargetMode="External"/><Relationship Id="rId26" Type="http://schemas.openxmlformats.org/officeDocument/2006/relationships/hyperlink" Target="https://www.ozon.ru/brand/1612771/" TargetMode="External"/><Relationship Id="rId27" Type="http://schemas.openxmlformats.org/officeDocument/2006/relationships/hyperlink" Target="http://www.biblioclub.ru/index.php?page=book&amp;id=143488" TargetMode="External"/><Relationship Id="rId28" Type="http://schemas.openxmlformats.org/officeDocument/2006/relationships/hyperlink" Target="http://www.biblioclub.ru/index.php?page=book&amp;id=142254" TargetMode="External"/><Relationship Id="rId29" Type="http://schemas.openxmlformats.org/officeDocument/2006/relationships/hyperlink" Target="http://www.biblioclub.ru/index.php?page=book&amp;id=142256" TargetMode="External"/><Relationship Id="rId30" Type="http://schemas.openxmlformats.org/officeDocument/2006/relationships/hyperlink" Target="http://www.biblioclub.ru/index.php?page=book&amp;id=142966" TargetMode="External"/><Relationship Id="rId31" Type="http://schemas.openxmlformats.org/officeDocument/2006/relationships/hyperlink" Target="http://www.biblioclub.ru/index.php?page=book&amp;id=213523" TargetMode="External"/><Relationship Id="rId32" Type="http://schemas.openxmlformats.org/officeDocument/2006/relationships/hyperlink" Target="http://www.biblioclub.ru/index.php?page=book&amp;id=142327" TargetMode="External"/><Relationship Id="rId33" Type="http://schemas.openxmlformats.org/officeDocument/2006/relationships/hyperlink" Target="https://www.ozon.ru/brand/1612771/" TargetMode="External"/><Relationship Id="rId34" Type="http://schemas.openxmlformats.org/officeDocument/2006/relationships/hyperlink" Target="http://www.biblioclub.ru/index.php?page=book&amp;id=143488" TargetMode="External"/><Relationship Id="rId35" Type="http://schemas.openxmlformats.org/officeDocument/2006/relationships/hyperlink" Target="http://www.biblioclub.ru/index.php?page=book&amp;id=142254" TargetMode="External"/><Relationship Id="rId36" Type="http://schemas.openxmlformats.org/officeDocument/2006/relationships/hyperlink" Target="http://www.biblioclub.ru/index.php?page=book&amp;id=142256" TargetMode="External"/><Relationship Id="rId37" Type="http://schemas.openxmlformats.org/officeDocument/2006/relationships/hyperlink" Target="http://www.biblioclub.ru/index.php?page=book&amp;id=142966" TargetMode="External"/><Relationship Id="rId38" Type="http://schemas.openxmlformats.org/officeDocument/2006/relationships/hyperlink" Target="http://www.biblioclub.ru/index.php?page=book&amp;id=213523" TargetMode="External"/><Relationship Id="rId39" Type="http://schemas.openxmlformats.org/officeDocument/2006/relationships/hyperlink" Target="http://www.biblioclub.ru/index.php?page=book&amp;id=142327" TargetMode="External"/><Relationship Id="rId40" Type="http://schemas.openxmlformats.org/officeDocument/2006/relationships/hyperlink" Target="https://www.ozon.ru/brand/1612771/" TargetMode="External"/><Relationship Id="rId41" Type="http://schemas.openxmlformats.org/officeDocument/2006/relationships/hyperlink" Target="http://www.biblioclub.ru/index.php?page=book&amp;id=143488" TargetMode="External"/><Relationship Id="rId42" Type="http://schemas.openxmlformats.org/officeDocument/2006/relationships/hyperlink" Target="http://www.biblioclub.ru/index.php?page=book&amp;id=142254" TargetMode="External"/><Relationship Id="rId43" Type="http://schemas.openxmlformats.org/officeDocument/2006/relationships/hyperlink" Target="http://www.biblioclub.ru/index.php?page=book&amp;id=142256" TargetMode="External"/><Relationship Id="rId44" Type="http://schemas.openxmlformats.org/officeDocument/2006/relationships/hyperlink" Target="http://www.biblioclub.ru/index.php?page=book&amp;id=142966" TargetMode="External"/><Relationship Id="rId45" Type="http://schemas.openxmlformats.org/officeDocument/2006/relationships/hyperlink" Target="http://www.biblioclub.ru/index.php?page=book&amp;id=213523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9:00Z</dcterms:created>
  <dc:creator>Customer</dc:creator>
  <dc:description/>
  <cp:keywords/>
  <dc:language>en-US</dc:language>
  <cp:lastModifiedBy>Customer</cp:lastModifiedBy>
  <dcterms:modified xsi:type="dcterms:W3CDTF">2016-08-19T11:22:00Z</dcterms:modified>
  <cp:revision>4</cp:revision>
  <dc:subject/>
  <dc:title/>
</cp:coreProperties>
</file>