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u w:val="single"/>
          <w:lang w:val="ru-RU"/>
        </w:rPr>
        <w:t xml:space="preserve">Самостоятельная работа студента </w:t>
        <w:br/>
        <w:t>По дисциплине « Спецкурс по конструкциям»</w:t>
      </w:r>
      <w:r>
        <w:rPr>
          <w:b w:val="false"/>
          <w:u w:val="single"/>
          <w:lang w:val="ru-RU"/>
        </w:rPr>
        <w:br/>
        <w:br/>
      </w:r>
      <w:r>
        <w:rPr>
          <w:lang w:val="ru-RU"/>
        </w:rPr>
        <w:t xml:space="preserve"> 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lang w:val="ru-RU"/>
        </w:rPr>
      </w:pPr>
      <w:r>
        <w:rPr>
          <w:lang w:val="ru-RU"/>
        </w:rPr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1076"/>
        <w:gridCol w:w="14"/>
      </w:tblGrid>
      <w:tr>
        <w:trPr>
          <w:trHeight w:val="488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м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lef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конструкции зданий для сферы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4</w:t>
            </w:r>
          </w:p>
        </w:tc>
      </w:tr>
      <w:tr>
        <w:trPr>
          <w:trHeight w:val="57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интерьер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4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565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конструкции промышленных зданий для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85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большепролетные конструкции граждански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4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55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конструкции многоэтажных зданий для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4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56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919" w:leader="underscore"/>
              </w:tabs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тные здания для сферы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 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4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Специальные конструкции зданий для сферы тур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я, использующиеся в сфере туризма  и их элементы. Основные понятия и опреде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зданий для сферы туризм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ребования, предъявляемые к зданиям и их элементам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материала для дальнейшего аналитического разбора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Специальные интерьерные системы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8"/>
        </w:numPr>
        <w:shd w:fill="FFFFFF" w:val="clear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нструктивные элементы внутренних пространств;</w:t>
      </w:r>
    </w:p>
    <w:p>
      <w:pPr>
        <w:pStyle w:val="Style13"/>
        <w:widowControl/>
        <w:numPr>
          <w:ilvl w:val="0"/>
          <w:numId w:val="8"/>
        </w:numPr>
        <w:shd w:fill="FFFFFF" w:val="clear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, системы устройства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материала для дальнейшего аналитического разбора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Специальные конструкции промышленных зданий для сферы туриз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учение литературы по тем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е сведения о промышленных зданиях в сфере туризма 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каркасных промышленных зданий;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проектирования производственных зданий. Основные требования к ним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материала для дальнейшего аналитического разбо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итература для подготов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итектурные конструкции.Книга 2.Архитектурные конструкции многоэтажных  зданий:Учебное пособие/Дыховичный Ю.А.и др.- М.:Архитектура-С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чак Л.А.Конструкции малоэтажного жилого дома (курсовое проектирование) – М.:Архитектура-С,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Специальные большепролетные конструкции гражданских з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большепролетных конструкций;</w:t>
      </w:r>
    </w:p>
    <w:p>
      <w:pPr>
        <w:pStyle w:val="Style13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большепролетных конструкций;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материала для дальнейшего аналитического разбо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итература для подготов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итектурные конструкции.Книга 2.Архитектурные конструкции многоэтажных  зданий:Учебное пособие/Дыховичный Ю.А.и др.- М.:Архитектура-С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чак Л.А.Конструкции малоэтажного жилого дома (курсовое проектирование) – М.:Архитектура-С,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Style13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Специальные конструкции многоэтажных зданий для сферы туризм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учение литературы по тем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этажные здания в сфере туризма;</w:t>
      </w:r>
    </w:p>
    <w:p>
      <w:pPr>
        <w:pStyle w:val="Style13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несущих остовов многоэтажных зданий. Обеспечение их устойчивости и жесткости;</w:t>
      </w:r>
    </w:p>
    <w:p>
      <w:pPr>
        <w:pStyle w:val="Style13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литный железобетон в конструкциях многоэтажных зданий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материала для дальнейшего аналитического разбора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Высотные здания в сфере туризм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учение литературы по тем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новой остов;</w:t>
      </w:r>
    </w:p>
    <w:p>
      <w:pPr>
        <w:pStyle w:val="Style13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касный остов;</w:t>
      </w:r>
    </w:p>
    <w:p>
      <w:pPr>
        <w:pStyle w:val="Style13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междуэтажных перекрытий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материала для дальнейшего аналитического разбора. Подготовка к зач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итература для подготов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итектурные конструкции.Книга 2.Архитектурные конструкции многоэтажных  зданий:Учебное пособие/Дыховичный Ю.А.и др.- М.:Архитектура-С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чак Л.А.Конструкции малоэтажного жилого дома (курсовое проектирование) – М.:Архитектура-С,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Style13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рхитектура.Строительство. Диза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Pub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изайн, верстка, печать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iblioclub.ru/index.php?page=book_red&amp;id=321680</w:t>
        </w:r>
      </w:hyperlink>
    </w:p>
    <w:p>
      <w:pPr>
        <w:pStyle w:val="Heading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/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designboom</w:t>
      </w:r>
      <w:r>
        <w:rPr>
          <w:b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beinspire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lang w:val="ru-RU"/>
        </w:rPr>
        <w:t xml:space="preserve">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 </w:t>
      </w:r>
      <w:r>
        <w:rPr>
          <w:b w:val="false"/>
        </w:rPr>
        <w:t>cspu</w:t>
      </w:r>
      <w:r>
        <w:rPr>
          <w:b w:val="false"/>
          <w:lang w:val="ru-RU"/>
        </w:rPr>
        <w:t xml:space="preserve">. </w:t>
      </w:r>
      <w:r>
        <w:rPr>
          <w:b w:val="false"/>
        </w:rPr>
        <w:t>Ru</w:t>
      </w:r>
      <w:r>
        <w:rPr>
          <w:b w:val="false"/>
          <w:lang w:val="ru-RU"/>
        </w:rPr>
        <w:t xml:space="preserve"> –самостоятельная рабо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Список примерных вопросов для подготовки к зачету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нструктивные элементы зданий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тивные схемы и системы в дизайне архитектурной среды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пролетные покрыти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ые оболочки покрыти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садные технологии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ания повышенной этаж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борные железобетонные здания со стеновой конструктивной систем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борные железобетонные здания с каркасной конструктивной систем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Монолитные здания. Фасадные технологии.  Конструкции чердаков,  кров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Конструкции перегородок, полов и инженерных элемен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ротивопожарные требования. Строительство в особых геофизических район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Арки. Рамы. Пространственные оболочки. Сво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Цилиндрические оболочки. Купола. Оболочки двоякой гауссовой кривиз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ространственно-ребристые и пространственно-стержневые конструкции покрыт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Вантовые, пневматические, тентовые констр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Общие сведения о зданиях в сфере туриз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ерекрытия. Лестницы. Перегородк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окрытия зданий. Окна. Двер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Модульные перегородки, лестницы в интерьер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одвесные, натяжные потолки, отделка огра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Высотные здания. Этапы возникновения. Конструктивные решения. Высотные здания  гостиниц г. Москвы. Высотные гостиницы в ми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Тенденции высотного строительства в сфере туризма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321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8:00Z</dcterms:created>
  <dc:creator>Customer</dc:creator>
  <dc:description/>
  <cp:keywords/>
  <dc:language>en-US</dc:language>
  <cp:lastModifiedBy>Customer</cp:lastModifiedBy>
  <dcterms:modified xsi:type="dcterms:W3CDTF">2016-08-22T06:26:00Z</dcterms:modified>
  <cp:revision>6</cp:revision>
  <dc:subject/>
  <dc:title/>
</cp:coreProperties>
</file>