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812" w:hanging="0"/>
        <w:jc w:val="center"/>
        <w:rPr/>
      </w:pPr>
      <w:r>
        <w:rPr>
          <w:b w:val="false"/>
          <w:sz w:val="32"/>
          <w:szCs w:val="32"/>
          <w:u w:val="single"/>
          <w:lang w:val="ru-RU"/>
        </w:rPr>
        <w:t xml:space="preserve">Самостоятельная работа студента </w:t>
        <w:br/>
        <w:t xml:space="preserve">По дисциплине </w:t>
      </w:r>
      <w:r>
        <w:rPr>
          <w:sz w:val="32"/>
          <w:szCs w:val="32"/>
          <w:u w:val="single"/>
          <w:lang w:val="ru-RU"/>
        </w:rPr>
        <w:t xml:space="preserve">«Специальное </w:t>
      </w:r>
      <w:r>
        <w:rPr>
          <w:bCs w:val="false"/>
          <w:sz w:val="32"/>
          <w:u w:val="single"/>
          <w:lang w:val="ru-RU"/>
        </w:rPr>
        <w:t>оборудование и организация окружающего пространства»</w:t>
      </w:r>
      <w:r>
        <w:rPr>
          <w:b w:val="false"/>
          <w:bCs w:val="false"/>
          <w:sz w:val="32"/>
          <w:u w:val="single"/>
          <w:lang w:val="ru-RU"/>
        </w:rPr>
        <w:br/>
      </w:r>
      <w:r>
        <w:rPr>
          <w:lang w:val="ru-RU"/>
        </w:rPr>
        <w:t>Темы и виды самостоятельной работы студентов</w:t>
      </w:r>
    </w:p>
    <w:p>
      <w:pPr>
        <w:pStyle w:val="Normal"/>
        <w:shd w:fill="FFFFFF" w:val="clear"/>
        <w:spacing w:lineRule="exact" w:line="322"/>
        <w:ind w:left="5" w:firstLine="696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tbl>
      <w:tblPr>
        <w:tblW w:w="991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1"/>
        <w:gridCol w:w="3260"/>
        <w:gridCol w:w="992"/>
        <w:gridCol w:w="993"/>
        <w:gridCol w:w="1090"/>
      </w:tblGrid>
      <w:tr>
        <w:trPr>
          <w:trHeight w:val="597" w:hRule="exac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903" w:hanging="83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лов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(м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) и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сци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2" w:righ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szCs w:val="24"/>
                <w:lang w:val="ru-RU"/>
              </w:rPr>
              <w:t>Виды внеаудиторной самостоятельной работы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Кол-во часов</w:t>
            </w:r>
          </w:p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чно от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ы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w w:val="9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w w:val="95"/>
                <w:sz w:val="24"/>
                <w:szCs w:val="24"/>
              </w:rPr>
              <w:t>пете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</w:tr>
      <w:tr>
        <w:trPr>
          <w:trHeight w:val="838" w:hRule="exac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ное отделени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но-заочное отделение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7" w:hRule="exac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3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1. Основные принципы ландшафтной организации окружающего простран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зучение литературы по тем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готовка аналитической 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305" w:right="30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305" w:right="3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К-2</w:t>
            </w:r>
          </w:p>
          <w:p>
            <w:pPr>
              <w:pStyle w:val="Normal"/>
              <w:ind w:left="22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К-3</w:t>
            </w:r>
          </w:p>
          <w:p>
            <w:pPr>
              <w:pStyle w:val="TableParagraph"/>
              <w:spacing w:lineRule="exact" w:line="184" w:before="1" w:after="0"/>
              <w:ind w:left="224" w:right="31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042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ема 1.1. Организация предметно-пространственной ландшафтной ср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готовка презентации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ландшафтной сре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К-2</w:t>
            </w:r>
          </w:p>
          <w:p>
            <w:pPr>
              <w:pStyle w:val="Normal"/>
              <w:ind w:left="22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К-3</w:t>
            </w:r>
          </w:p>
          <w:p>
            <w:pPr>
              <w:pStyle w:val="TableParagraph"/>
              <w:spacing w:lineRule="exact" w:line="184" w:before="1" w:after="0"/>
              <w:ind w:left="224" w:right="358" w:hanging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410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ема</w:t>
            </w:r>
            <w:r>
              <w:rPr>
                <w:rStyle w:val="OCROneC"/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1.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Тенденции развития комплексного 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готовка к промежуточному тестированию по дисциплин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ьное оборудование и ландшафтная организация окружающего простран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К-2</w:t>
            </w:r>
          </w:p>
          <w:p>
            <w:pPr>
              <w:pStyle w:val="Normal"/>
              <w:ind w:left="224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418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right="672" w:firstLine="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2. Технологическое и специальное оборудование в ландшафтной среде</w:t>
            </w:r>
          </w:p>
          <w:p>
            <w:pPr>
              <w:pStyle w:val="Normal"/>
              <w:shd w:fill="FFFFFF" w:val="clear"/>
              <w:spacing w:lineRule="exact" w:line="346"/>
              <w:ind w:right="6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полнение письменной домашней работы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радиционное и современное оборудование ландшафтной сре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К-2</w:t>
            </w:r>
          </w:p>
          <w:p>
            <w:pPr>
              <w:pStyle w:val="Normal"/>
              <w:ind w:left="22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К-3</w:t>
            </w:r>
          </w:p>
          <w:p>
            <w:pPr>
              <w:pStyle w:val="Normal"/>
              <w:ind w:left="224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867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2.1.Водоснабжение ландшафтных объ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готовка к практическому занятию. Разработка Эффективной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К-3</w:t>
            </w:r>
          </w:p>
          <w:p>
            <w:pPr>
              <w:pStyle w:val="TableParagraph"/>
              <w:spacing w:lineRule="exact" w:line="184" w:before="2" w:after="0"/>
              <w:ind w:left="224" w:right="31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578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2.2. Канализация ландшафтных объ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ведение анализа сайтов архитектурно-дизайнерских бю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К-2</w:t>
            </w:r>
          </w:p>
          <w:p>
            <w:pPr>
              <w:pStyle w:val="Normal"/>
              <w:ind w:left="22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К-3</w:t>
            </w:r>
          </w:p>
          <w:p>
            <w:pPr>
              <w:pStyle w:val="TableParagraph"/>
              <w:spacing w:lineRule="exact" w:line="184" w:before="2" w:after="0"/>
              <w:ind w:left="224" w:right="31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257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2.3.Садовая меб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зучение литературы по тем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К-2</w:t>
            </w:r>
          </w:p>
          <w:p>
            <w:pPr>
              <w:pStyle w:val="Normal"/>
              <w:ind w:left="224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564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2.4.Свето-техническое обору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готовка презентации личного брен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К-2</w:t>
            </w:r>
          </w:p>
          <w:p>
            <w:pPr>
              <w:pStyle w:val="Normal"/>
              <w:ind w:left="22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К-3</w:t>
            </w:r>
          </w:p>
          <w:p>
            <w:pPr>
              <w:pStyle w:val="TableParagraph"/>
              <w:spacing w:lineRule="exact" w:line="184" w:before="2" w:after="0"/>
              <w:ind w:left="224" w:right="31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705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2.5. Водоемы в ландшаф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готовка к промежуточному тестирован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К-2</w:t>
            </w:r>
          </w:p>
          <w:p>
            <w:pPr>
              <w:pStyle w:val="Normal"/>
              <w:ind w:left="22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К-3</w:t>
            </w:r>
          </w:p>
          <w:p>
            <w:pPr>
              <w:pStyle w:val="TableParagraph"/>
              <w:spacing w:lineRule="exact" w:line="184" w:before="2" w:after="0"/>
              <w:ind w:left="224" w:right="31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843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6.Свето-цветовая 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полнение письменной домашней работы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вето-цветовая сре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К-3</w:t>
            </w:r>
          </w:p>
          <w:p>
            <w:pPr>
              <w:pStyle w:val="TableParagraph"/>
              <w:spacing w:lineRule="exact" w:line="184" w:before="2" w:after="0"/>
              <w:ind w:left="224" w:right="31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869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ема 2.7. Традиционное и современное оборудование ландшафтной ср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готовка к практическому занятию. Разработка Эффективной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К-2</w:t>
            </w:r>
          </w:p>
          <w:p>
            <w:pPr>
              <w:pStyle w:val="Normal"/>
              <w:ind w:left="22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К-3</w:t>
            </w:r>
          </w:p>
          <w:p>
            <w:pPr>
              <w:pStyle w:val="TableParagraph"/>
              <w:spacing w:lineRule="exact" w:line="184" w:before="2" w:after="0"/>
              <w:ind w:left="224" w:right="31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863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ема 2.8. Номенклатура и специфика проектирования ландшафт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зучение литературы по тем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К-2</w:t>
            </w:r>
          </w:p>
          <w:p>
            <w:pPr>
              <w:pStyle w:val="Normal"/>
              <w:ind w:left="224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рм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л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на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Ч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7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305" w:right="3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я для самостоятельной работы студента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1. Основные принципы ландшафтной организации окружающего пространств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Тема 1.1. Организация предметно-пространственной ландшафтной сред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Вид работ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учение литературы по теме. Подготовка сообщения по теме «</w:t>
      </w:r>
      <w:r>
        <w:rPr>
          <w:rFonts w:cs="Times New Roman" w:ascii="Times New Roman" w:hAnsi="Times New Roman"/>
          <w:sz w:val="28"/>
          <w:szCs w:val="28"/>
          <w:lang w:val="ru-RU"/>
        </w:rPr>
        <w:t>Композиционные приемы комплексного предметно-пространственного проектирова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опросы для самостоятельной работы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е функции предметно-пространственного проектирования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Cs/>
          <w:spacing w:val="-9"/>
          <w:sz w:val="28"/>
          <w:szCs w:val="28"/>
          <w:lang w:val="ru-RU"/>
        </w:rPr>
        <w:t xml:space="preserve">Опишите схе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женерных составляющих предметно-пространственного проектирования.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характеризуйте проблемы организации предметно-пространственной ландшафтной сред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Задание: 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ru-RU"/>
        </w:rPr>
        <w:t xml:space="preserve">Схе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женерных составляющих предметно-пространственного проектирования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ставьте таблицу, в которой сравните элементы инженерных составляющих предметно-пространственного проектирования</w:t>
      </w:r>
      <w:r>
        <w:rPr/>
        <w:t>.</w:t>
      </w:r>
    </w:p>
    <w:tbl>
      <w:tblPr>
        <w:tblW w:w="946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506"/>
        <w:gridCol w:w="1653"/>
        <w:gridCol w:w="1865"/>
        <w:gridCol w:w="2207"/>
      </w:tblGrid>
      <w:tr>
        <w:trPr>
          <w:trHeight w:val="116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араметры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Элемен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но-пространственного проектир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Ц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то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унк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блемы</w:t>
            </w:r>
          </w:p>
        </w:tc>
      </w:tr>
      <w:tr>
        <w:trPr>
          <w:trHeight w:val="4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работка рекоменда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>Д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истанции, позиции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7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мирован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едметно-развивающей среды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Литература для подготовк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изайн архитектуры и интерьеров в 3 </w:t>
      </w:r>
      <w:r>
        <w:rPr>
          <w:rFonts w:cs="Times New Roman" w:ascii="Times New Roman" w:hAnsi="Times New Roman"/>
          <w:sz w:val="28"/>
          <w:szCs w:val="28"/>
          <w:lang w:eastAsia="ru-RU"/>
        </w:rPr>
        <w:t>Max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– СПб.:БХВ-Петербург,201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олотова Е.В. Современные архитектурные обмеры объектов недвижимости.Уч.пособие –М.:Архитектура- С,2009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азы данных:Учебник для высших учебных заведений/Под ре.проф.А.Д.Хомоненко.-6-е изд.-СПб.:КОРОНА-Век,201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непров А.Видеосамоучи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>ArchiCAD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-СПб.:Питер,200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</w:t>
      </w:r>
      <w:r>
        <w:rPr>
          <w:rStyle w:val="OCROneC"/>
          <w:rFonts w:cs="Times New Roman" w:ascii="Times New Roman" w:hAnsi="Times New Roman"/>
          <w:b/>
          <w:i/>
          <w:sz w:val="28"/>
          <w:szCs w:val="28"/>
          <w:lang w:val="ru-RU"/>
        </w:rPr>
        <w:t xml:space="preserve"> 1.2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Тенденции развития комплексного оборуд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Вид работы: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а презентации инженерных составляющих современного интерьер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опросы для самостоятельной работы: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виды современного интерьера.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элементы в подготовке презентации.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подготовки презентации.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более успешные презентации инженерных составляющих современного интерьер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Задание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айте презентацию инженерных составляющих современного интерьера или дизайнерского интерьера. Определите основные элементы презентации, выявите основные признаки дизайнерского интерьера, определите основные конкурентные преимуществ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изайн архитектуры и интерьеров в 3 </w:t>
      </w:r>
      <w:r>
        <w:rPr>
          <w:rFonts w:cs="Times New Roman" w:ascii="Times New Roman" w:hAnsi="Times New Roman"/>
          <w:sz w:val="28"/>
          <w:szCs w:val="28"/>
          <w:lang w:eastAsia="ru-RU"/>
        </w:rPr>
        <w:t>Max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– СПб.:БХВ-Петербург,201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олотова Е.В. Современные архитектурные обмеры объектов недвижимости.Уч.пособие –М.:Архитектура- С,2009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азы данных:Учебник для высших учебных заведений/Под ре.проф.А.Д.Хомоненко.-6-е изд.-СПб.:КОРОНА-Век,201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непров А.Видеосамоучи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>ArchiCAD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-СПб.:Питер,200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2. Технологическое и специальное оборудование в ландшафтной сред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0"/>
          <w:sz w:val="28"/>
          <w:szCs w:val="28"/>
          <w:lang w:val="ru-RU"/>
        </w:rPr>
        <w:t>Тема 2.1. Водоснабжение ландшафтных объект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  <w:t>Вид работы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одготовка к промежуточному тестирова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  <w:t>Вопросы для самостоятельной работы: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В чем сущность понятия «</w:t>
      </w:r>
      <w:r>
        <w:rPr>
          <w:rFonts w:cs="Times New Roman" w:ascii="Times New Roman" w:hAnsi="Times New Roman"/>
          <w:bCs/>
          <w:spacing w:val="-10"/>
          <w:sz w:val="28"/>
          <w:szCs w:val="28"/>
          <w:lang w:val="ru-RU"/>
        </w:rPr>
        <w:t>Водоснабжение ландшафтных объекто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»?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По каким признакам классифицируются коммуникации?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Чем отличаются 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ческое и специальное оборудование в ландшафтной сред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?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Охарактеризуйте основные функции </w:t>
      </w:r>
      <w:r>
        <w:rPr>
          <w:rFonts w:cs="Times New Roman" w:ascii="Times New Roman" w:hAnsi="Times New Roman"/>
          <w:bCs/>
          <w:spacing w:val="-10"/>
          <w:sz w:val="28"/>
          <w:szCs w:val="28"/>
          <w:lang w:val="ru-RU"/>
        </w:rPr>
        <w:t>ландшафтных объекто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Перечислите и охарактеризуйте основные этапы разработки </w:t>
      </w:r>
      <w:r>
        <w:rPr>
          <w:rFonts w:cs="Times New Roman" w:ascii="Times New Roman" w:hAnsi="Times New Roman"/>
          <w:bCs/>
          <w:spacing w:val="-10"/>
          <w:sz w:val="28"/>
          <w:szCs w:val="28"/>
          <w:lang w:val="ru-RU"/>
        </w:rPr>
        <w:t>ландшафтных объекто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.</w:t>
      </w:r>
    </w:p>
    <w:p>
      <w:pPr>
        <w:pStyle w:val="Style13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Приведите примеры систем и схем наружных сетей водоснабжения ландшафтных объектов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. </w:t>
      </w:r>
    </w:p>
    <w:p>
      <w:pPr>
        <w:pStyle w:val="Style13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Как устроены искусственные водоемы и фонтаны?</w:t>
      </w:r>
    </w:p>
    <w:p>
      <w:pPr>
        <w:pStyle w:val="Style13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Как проводится очистка воды?</w:t>
      </w:r>
    </w:p>
    <w:p>
      <w:pPr>
        <w:pStyle w:val="Style13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В чем заключаются основы проектирования и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расчета?</w:t>
      </w:r>
    </w:p>
    <w:p>
      <w:pPr>
        <w:pStyle w:val="Style13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Рассчитайте основы определения расхода воды на ландшафтные водоемы. </w:t>
      </w:r>
    </w:p>
    <w:p>
      <w:pPr>
        <w:pStyle w:val="Style13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Приведите примеры глубины заложения труб.</w:t>
      </w:r>
    </w:p>
    <w:p>
      <w:pPr>
        <w:pStyle w:val="Style13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Какие используются основы эксплуатации водоемов на ландшафте?</w:t>
      </w:r>
    </w:p>
    <w:p>
      <w:pPr>
        <w:pStyle w:val="Style13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Как организовано в</w:t>
      </w:r>
      <w:r>
        <w:rPr>
          <w:rFonts w:cs="Times New Roman" w:ascii="Times New Roman" w:hAnsi="Times New Roman"/>
          <w:sz w:val="28"/>
          <w:szCs w:val="28"/>
          <w:lang w:val="ru-RU"/>
        </w:rPr>
        <w:t>одоснабжение фонтанов и бассейнов?</w:t>
      </w:r>
    </w:p>
    <w:p>
      <w:pPr>
        <w:pStyle w:val="Style13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чем заключаются основные с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истемы, устройство, оборудование, арматура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водопроводной сети, о</w:t>
      </w:r>
      <w:r>
        <w:rPr>
          <w:rFonts w:cs="Times New Roman" w:ascii="Times New Roman" w:hAnsi="Times New Roman"/>
          <w:sz w:val="28"/>
          <w:szCs w:val="28"/>
          <w:lang w:val="ru-RU"/>
        </w:rPr>
        <w:t>сновы эксплуатации водопроводных сетей на ландшафте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pacing w:val="-9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i/>
          <w:spacing w:val="-9"/>
          <w:sz w:val="28"/>
          <w:szCs w:val="28"/>
          <w:lang w:val="ru-RU"/>
        </w:rPr>
        <w:t>Литература: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изайн архитектуры и интерьеров в 3 </w:t>
      </w:r>
      <w:r>
        <w:rPr>
          <w:rFonts w:cs="Times New Roman" w:ascii="Times New Roman" w:hAnsi="Times New Roman"/>
          <w:sz w:val="28"/>
          <w:szCs w:val="28"/>
          <w:lang w:eastAsia="ru-RU"/>
        </w:rPr>
        <w:t>Max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– СПб.:БХВ-Петербург,201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олотова Е.В. Современные архитектурные обмеры объектов недвижимости.Уч.пособие –М.:Архитектура- С,2009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азы данных:Учебник для высших учебных заведений/Под ре.проф.А.Д.Хомоненко.-6-е изд.-СПб.:КОРОНА-Век,201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непров А.Видеосамоучи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>ArchiCAD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-СПб.:Питер,200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pacing w:val="-9"/>
          <w:sz w:val="28"/>
          <w:szCs w:val="28"/>
          <w:lang w:val="ru-RU"/>
        </w:rPr>
        <w:t>Тема 2.2. Канализация ландшафтных объек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  <w:t xml:space="preserve">Вид работ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ыполнение письменной домашней работы «</w:t>
      </w:r>
      <w:r>
        <w:rPr>
          <w:rFonts w:cs="Times New Roman" w:ascii="Times New Roman" w:hAnsi="Times New Roman"/>
          <w:i/>
          <w:spacing w:val="-8"/>
          <w:sz w:val="28"/>
          <w:szCs w:val="28"/>
          <w:lang w:val="ru-RU"/>
        </w:rPr>
        <w:t xml:space="preserve">Устройство и оборудование наружной </w:t>
      </w:r>
      <w:r>
        <w:rPr>
          <w:rFonts w:cs="Times New Roman" w:ascii="Times New Roman" w:hAnsi="Times New Roman"/>
          <w:i/>
          <w:spacing w:val="-9"/>
          <w:sz w:val="28"/>
          <w:szCs w:val="28"/>
          <w:lang w:val="ru-RU"/>
        </w:rPr>
        <w:t>канализационной сети, отвод поверхностных вод, очистка сточных во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  <w:t>Вопросы для самостоятельной работы:</w:t>
      </w:r>
    </w:p>
    <w:p>
      <w:pPr>
        <w:pStyle w:val="Style13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Как проводится оформление плана сети?</w:t>
      </w:r>
    </w:p>
    <w:p>
      <w:pPr>
        <w:pStyle w:val="Style13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Какие основные типы эксплуатации канализационных сетей вам известны?</w:t>
      </w:r>
    </w:p>
    <w:p>
      <w:pPr>
        <w:pStyle w:val="Style13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айте характеристи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сновным элементам: оборудованию, арматуре, устройству выпусков, дворовой канализации. </w:t>
      </w:r>
    </w:p>
    <w:p>
      <w:pPr>
        <w:pStyle w:val="Style13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Как проводится размещение санитарно-технического оборудования в ландшафте? </w:t>
      </w:r>
    </w:p>
    <w:p>
      <w:pPr>
        <w:pStyle w:val="Style13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айте характеристи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дующим понятиям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: водостоки территорий, схемы водостоков. </w:t>
      </w:r>
    </w:p>
    <w:p>
      <w:pPr>
        <w:pStyle w:val="Style13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Какие основы эксплуатации систем санитарной очистки </w:t>
      </w:r>
      <w:r>
        <w:rPr>
          <w:rFonts w:cs="Times New Roman" w:ascii="Times New Roman" w:hAnsi="Times New Roman"/>
          <w:sz w:val="28"/>
          <w:szCs w:val="28"/>
          <w:lang w:val="ru-RU"/>
        </w:rPr>
        <w:t>ландшафтных территорий вам известны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  <w:t xml:space="preserve">Задание: 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  <w:lang w:val="ru-RU"/>
        </w:rPr>
        <w:t>Выполните практическую работу «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ru-RU"/>
        </w:rPr>
        <w:t>Схемы канализования ландшафтных территорий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pacing w:val="-1"/>
          <w:sz w:val="28"/>
          <w:szCs w:val="28"/>
          <w:lang w:val="ru-RU"/>
        </w:rPr>
        <w:t>1 этап.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  <w:lang w:val="ru-RU"/>
        </w:rPr>
        <w:t xml:space="preserve"> Проведите анализ стоимости и эффективности 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ru-RU"/>
        </w:rPr>
        <w:t>канализования ландшафтных территорий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pacing w:val="-1"/>
          <w:sz w:val="28"/>
          <w:szCs w:val="28"/>
          <w:lang w:val="ru-RU"/>
        </w:rPr>
        <w:t>2 этап.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  <w:lang w:val="ru-RU"/>
        </w:rPr>
        <w:t xml:space="preserve"> Составьте схем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pacing w:val="-1"/>
          <w:sz w:val="28"/>
          <w:szCs w:val="28"/>
          <w:lang w:val="ru-RU"/>
        </w:rPr>
        <w:t>3. этап.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  <w:lang w:val="ru-RU"/>
        </w:rPr>
        <w:t xml:space="preserve"> Определите требуемый бюджет для выполнения работ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pacing w:val="-1"/>
          <w:sz w:val="28"/>
          <w:szCs w:val="28"/>
          <w:lang w:val="ru-RU"/>
        </w:rPr>
        <w:t>4. этап.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  <w:lang w:val="ru-RU"/>
        </w:rPr>
        <w:t xml:space="preserve"> Сделайте выводы о предполагаемой эффективности 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ru-RU"/>
        </w:rPr>
        <w:t>канализования ландшафтных территорий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pacing w:val="-10"/>
          <w:sz w:val="28"/>
          <w:szCs w:val="28"/>
          <w:lang w:val="ru-RU"/>
        </w:rPr>
        <w:t>Тема 2.3. Садовая мебел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  <w:t>Вид работы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одготовка к практическому занятию. Разработка информации по теме: «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Стилистика объектов ландшафтного дизайн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  <w:t>Вопросы для самостоятельной работы: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Какие элементы оборудования рельефа вам известны?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Как проводится утилитарное и эстетическое направление оформления территорий?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Какие виды оборудования ландшафта садовыми скамьями, ограждениями, подпорными стенками, указателями, навесами, трильяжами, берсо, перголами можно предложить для стилистики объектов ландшафтного дизайна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  <w:t>Задани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айте и представьте эффективную инвестиционную презентацию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стилистики объектов ландшафтного дизай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pacing w:val="-7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pacing w:val="-7"/>
          <w:sz w:val="28"/>
          <w:szCs w:val="28"/>
          <w:lang w:val="ru-RU"/>
        </w:rPr>
        <w:t>Тема 2.4. Свето-техническое оборудовани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  <w:t>Вид работы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оведение анализа сайтов архитектурно-дизайнерских бюро по вопросам применения </w:t>
      </w:r>
      <w:r>
        <w:rPr>
          <w:rFonts w:cs="Times New Roman" w:ascii="Times New Roman" w:hAnsi="Times New Roman"/>
          <w:bCs/>
          <w:spacing w:val="-7"/>
          <w:sz w:val="28"/>
          <w:szCs w:val="28"/>
          <w:lang w:val="ru-RU"/>
        </w:rPr>
        <w:t>свето-технического оборудования</w:t>
      </w:r>
      <w:r>
        <w:rPr>
          <w:rFonts w:cs="Times New Roman" w:ascii="Times New Roman" w:hAnsi="Times New Roman"/>
          <w:b/>
          <w:bCs/>
          <w:i/>
          <w:spacing w:val="-7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  <w:t>Вопросы для самостоятельной работы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  <w:lang w:val="ru-RU"/>
        </w:rPr>
        <w:t xml:space="preserve">Роль современных информационных средств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  <w:lang w:val="ru-RU"/>
        </w:rPr>
        <w:t xml:space="preserve">Закономерности формирования сайтов предприятий в рамках комплекс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именения </w:t>
      </w:r>
      <w:r>
        <w:rPr>
          <w:rFonts w:cs="Times New Roman" w:ascii="Times New Roman" w:hAnsi="Times New Roman"/>
          <w:bCs/>
          <w:spacing w:val="-7"/>
          <w:sz w:val="28"/>
          <w:szCs w:val="28"/>
          <w:lang w:val="ru-RU"/>
        </w:rPr>
        <w:t>свето-технического оборудования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  <w:lang w:val="ru-RU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  <w:lang w:val="ru-RU"/>
        </w:rPr>
        <w:t>Методы продвижения сайтов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  <w:lang w:val="ru-RU"/>
        </w:rPr>
        <w:t>Методы оптимизации сайтов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  <w:lang w:val="ru-RU"/>
        </w:rPr>
        <w:t>Сайт как выражение бренда предприятия (личного бренда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  <w:t>Задани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ите анализ 10-ти сайтов самых успешных архитектурно-дизайнерских бюро в Российской Федераци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раметры анализа: имя, место в поисковых системах Яндекс и </w:t>
      </w:r>
      <w:r>
        <w:rPr>
          <w:rFonts w:cs="Times New Roman" w:ascii="Times New Roman" w:hAnsi="Times New Roman"/>
          <w:sz w:val="28"/>
          <w:szCs w:val="28"/>
        </w:rPr>
        <w:t>Goog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тиль сайта, структура сайта, способ представления проектов, организация обратной связи,  способ представления контактов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ьте аналитическую таблиц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сточники: </w:t>
      </w:r>
      <w:r>
        <w:rPr>
          <w:rFonts w:cs="Times New Roman" w:ascii="Times New Roman" w:hAnsi="Times New Roman"/>
          <w:sz w:val="28"/>
          <w:szCs w:val="28"/>
          <w:lang w:val="ru-RU"/>
        </w:rPr>
        <w:t>Поисковые систем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ндекс и </w:t>
      </w:r>
      <w:r>
        <w:rPr>
          <w:rFonts w:cs="Times New Roman" w:ascii="Times New Roman" w:hAnsi="Times New Roman"/>
          <w:sz w:val="28"/>
          <w:szCs w:val="28"/>
        </w:rPr>
        <w:t>Google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lang w:val="ru-RU"/>
        </w:rPr>
        <w:t>Практическое задание: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Подготовить информацию по темам: Формирование световой среды на ландшафтных территориях. Назначение искусственного освещения. Виды источников света и светильников. Нормы освещ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pacing w:val="-9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pacing w:val="-9"/>
          <w:sz w:val="28"/>
          <w:szCs w:val="28"/>
          <w:lang w:val="ru-RU"/>
        </w:rPr>
        <w:t>Тема 2.5. Водоемы в ландшафт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  <w:t>Вид работы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одготовка к промежуточному тестирова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  <w:t>Вопросы для самостоятельной работы:</w:t>
      </w:r>
    </w:p>
    <w:p>
      <w:pPr>
        <w:pStyle w:val="Style13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Какие виды водоемов вам известны?</w:t>
      </w:r>
    </w:p>
    <w:p>
      <w:pPr>
        <w:pStyle w:val="Style13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Как проводится формирование композиционных решений водоемов?</w:t>
      </w:r>
    </w:p>
    <w:p>
      <w:pPr>
        <w:pStyle w:val="Style13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Какое оформление водоемов и прилегающей территории природным камнем, мозаикой, мощением приемлем в современном ландшафте?</w:t>
      </w:r>
    </w:p>
    <w:p>
      <w:pPr>
        <w:pStyle w:val="Style13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айте характеристику следующим понятиям: мосты и настилы, водопады, фонтаны, искусственные ручьи, гидроизоляция и уход за водоема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lang w:val="ru-RU"/>
        </w:rPr>
        <w:t xml:space="preserve">Практическое задание: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Подготовить компьютерную презентацию по теме «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формление водоемов и прилегающей территории природным камнем, мозаикой, мощением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pacing w:val="-9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9"/>
          <w:sz w:val="28"/>
          <w:szCs w:val="28"/>
          <w:lang w:val="ru-RU"/>
        </w:rPr>
        <w:t>Литература:</w:t>
      </w:r>
    </w:p>
    <w:p>
      <w:pPr>
        <w:pStyle w:val="Normal"/>
        <w:rPr/>
      </w:pP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ru-RU" w:eastAsia="ru-RU"/>
          </w:rPr>
          <w:t>Компьютерное проектирование электроустановок зданий и предприятий стройиндустрии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. Учебное пособие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 xml:space="preserve"> Галицков С. Я., Сабуров В. В. Издатель: Самарский государственный архитектурно-строительный университет, 2011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Normal"/>
        <w:rPr/>
      </w:pP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ru-RU" w:eastAsia="ru-RU"/>
          </w:rPr>
          <w:t>Основы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инженерной подготовки и благоустройства в градостроительстве. Учебное пособие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 xml:space="preserve"> Барсуков Г. М. Издатель: Волгоградский государственный архитектурно-строительный университет, 2008 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Normal"/>
        <w:rPr/>
      </w:pPr>
      <w:hyperlink r:id="rId4" w:tgtFrame="_blank">
        <w:r>
          <w:rPr>
            <w:rStyle w:val="InternetLink"/>
            <w:b/>
            <w:sz w:val="28"/>
            <w:szCs w:val="28"/>
            <w:u w:val="single"/>
            <w:lang w:val="ru-RU" w:eastAsia="ru-RU"/>
          </w:rPr>
          <w:t xml:space="preserve">Проектирование и строительство жилых зданий </w:t>
        </w:r>
        <w:r>
          <w:rPr>
            <w:rStyle w:val="InternetLink"/>
            <w:sz w:val="28"/>
            <w:szCs w:val="28"/>
            <w:u w:val="single"/>
            <w:lang w:val="ru-RU" w:eastAsia="ru-RU"/>
          </w:rPr>
          <w:t>в Волгограде: современная практика. Учебное пособие</w:t>
        </w:r>
      </w:hyperlink>
      <w:r>
        <w:rPr>
          <w:sz w:val="28"/>
          <w:szCs w:val="28"/>
          <w:lang w:val="ru-RU" w:eastAsia="ru-RU"/>
        </w:rPr>
        <w:t xml:space="preserve"> Баранская Е. А., Ковалева Г. Н. Издатель: Волгоградский государственный архитектурно-строительный университет, 2012 </w:t>
      </w:r>
      <w:r>
        <w:rPr>
          <w:sz w:val="28"/>
          <w:szCs w:val="28"/>
          <w:shd w:fill="FFFFFF" w:val="clear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Normal"/>
        <w:rPr>
          <w:sz w:val="28"/>
          <w:szCs w:val="28"/>
          <w:lang w:val="ru-RU"/>
        </w:rPr>
      </w:pPr>
      <w:hyperlink r:id="rId5" w:tgtFrame="_blank">
        <w:r>
          <w:rPr>
            <w:rStyle w:val="InternetLink"/>
            <w:b/>
            <w:sz w:val="28"/>
            <w:szCs w:val="28"/>
            <w:u w:val="single"/>
            <w:lang w:val="ru-RU" w:eastAsia="ru-RU"/>
          </w:rPr>
          <w:t>Реконструкция исторически сложившихся территорий центра крупнейшего город</w:t>
        </w:r>
        <w:r>
          <w:rPr>
            <w:rStyle w:val="InternetLink"/>
            <w:sz w:val="28"/>
            <w:szCs w:val="28"/>
            <w:u w:val="single"/>
            <w:lang w:val="ru-RU" w:eastAsia="ru-RU"/>
          </w:rPr>
          <w:t>а. Учебное пособие</w:t>
        </w:r>
      </w:hyperlink>
      <w:r>
        <w:rPr>
          <w:sz w:val="28"/>
          <w:szCs w:val="28"/>
          <w:lang w:val="ru-RU" w:eastAsia="ru-RU"/>
        </w:rPr>
        <w:t xml:space="preserve"> Вологдина Н. Н. Издатель: Самарский государственный архитектурно-строительный университет, 2012 </w:t>
      </w:r>
      <w:r>
        <w:rPr>
          <w:sz w:val="28"/>
          <w:szCs w:val="28"/>
          <w:shd w:fill="FFFFFF" w:val="clear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val="ru-RU" w:eastAsia="ru-RU"/>
        </w:rPr>
        <w:t xml:space="preserve">     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pacing w:val="-1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i/>
          <w:spacing w:val="-10"/>
          <w:sz w:val="28"/>
          <w:szCs w:val="28"/>
          <w:lang w:val="ru-RU"/>
        </w:rPr>
        <w:t>Тема 2.6. Свето-цветовая среда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  <w:t>Вид работы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одготовка к промежуточному тестирова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  <w:t>Вопросы для самостоятельной работы:</w:t>
      </w:r>
    </w:p>
    <w:p>
      <w:pPr>
        <w:pStyle w:val="Style13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Какое композиционное колористическое решение ландшафтного объекта в целом можно предложить для современного города?</w:t>
      </w:r>
    </w:p>
    <w:p>
      <w:pPr>
        <w:pStyle w:val="Style13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Какое влияние функционального назначения территорий на решение свето-цветовой среды оказывает в настоящее время?</w:t>
      </w:r>
    </w:p>
    <w:p>
      <w:pPr>
        <w:pStyle w:val="Style13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Дайте объяснение контрасту, нюансу и другим колористическим соотношениям в цветочном оформлении ландшафта в зависимости от стилистических реше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lang w:val="ru-RU"/>
        </w:rPr>
        <w:t xml:space="preserve">Практическое задание: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Подготовить компьютерную презентацию по теме «</w:t>
      </w:r>
      <w:r>
        <w:rPr>
          <w:rFonts w:cs="Times New Roman" w:ascii="Times New Roman" w:hAnsi="Times New Roman"/>
          <w:bCs/>
          <w:spacing w:val="-9"/>
          <w:sz w:val="28"/>
          <w:szCs w:val="28"/>
          <w:lang w:val="ru-RU"/>
        </w:rPr>
        <w:t>Колористическое решение ландшафтного объекта в выбранном стилистическом направлени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lang w:val="ru-RU"/>
        </w:rPr>
        <w:t>Литература:</w:t>
      </w:r>
    </w:p>
    <w:p>
      <w:pPr>
        <w:pStyle w:val="Normal"/>
        <w:rPr>
          <w:sz w:val="28"/>
          <w:szCs w:val="28"/>
          <w:lang w:val="ru-RU"/>
        </w:rPr>
      </w:pPr>
      <w:hyperlink r:id="rId6" w:tgtFrame="_blank">
        <w:r>
          <w:rPr>
            <w:rStyle w:val="InternetLink"/>
            <w:b/>
            <w:sz w:val="28"/>
            <w:szCs w:val="28"/>
            <w:u w:val="single"/>
            <w:lang w:val="ru-RU" w:eastAsia="ru-RU"/>
          </w:rPr>
          <w:t>Реконструкция исторически сложившихся территорий центра крупнейшего город</w:t>
        </w:r>
        <w:r>
          <w:rPr>
            <w:rStyle w:val="InternetLink"/>
            <w:sz w:val="28"/>
            <w:szCs w:val="28"/>
            <w:u w:val="single"/>
            <w:lang w:val="ru-RU" w:eastAsia="ru-RU"/>
          </w:rPr>
          <w:t>а. Учебное пособие</w:t>
        </w:r>
      </w:hyperlink>
      <w:r>
        <w:rPr>
          <w:sz w:val="28"/>
          <w:szCs w:val="28"/>
          <w:lang w:val="ru-RU" w:eastAsia="ru-RU"/>
        </w:rPr>
        <w:t xml:space="preserve"> Вологдина Н. Н. Издатель: Самарский государственный архитектурно-строительный университет, 2012 </w:t>
      </w:r>
      <w:r>
        <w:rPr>
          <w:sz w:val="28"/>
          <w:szCs w:val="28"/>
          <w:shd w:fill="FFFFFF" w:val="clear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pacing w:val="1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val="ru-RU" w:eastAsia="ru-RU"/>
        </w:rPr>
        <w:t xml:space="preserve">      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  <w:lang w:val="ru-RU"/>
        </w:rPr>
        <w:t xml:space="preserve">Тема 2.7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Традиционное и современное оборудование ландшафтной сред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  <w:t>Вид работы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одготовка к проведению диспута по теме: «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Новые формы технологического управления средой (поливочный водопровод, система водоотведения, работа систем искусственного освещения)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  <w:t>Вопросы для самостоятельной работы: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ие инженерные составляющие современного ландшафта выставочных территорий (обеспечение микроклимата, информационные, аудиовизуальные, светоцветовые системы оснащения, специальное эксплуатационное оборудование) вам известны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lang w:val="ru-RU"/>
        </w:rPr>
        <w:t xml:space="preserve">Практическое задание: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Подготовить информацию по теме «</w:t>
      </w:r>
      <w:r>
        <w:rPr>
          <w:rFonts w:cs="Times New Roman" w:ascii="Times New Roman" w:hAnsi="Times New Roman"/>
          <w:bCs/>
          <w:spacing w:val="-9"/>
          <w:sz w:val="28"/>
          <w:szCs w:val="28"/>
          <w:lang w:val="ru-RU"/>
        </w:rPr>
        <w:t>Схемы обустройства выставочного оборудования ландшафтных территорий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  <w:t>Литература:</w:t>
      </w:r>
    </w:p>
    <w:p>
      <w:pPr>
        <w:pStyle w:val="Normal"/>
        <w:rPr>
          <w:sz w:val="28"/>
          <w:szCs w:val="28"/>
          <w:lang w:val="ru-RU"/>
        </w:rPr>
      </w:pPr>
      <w:hyperlink r:id="rId7" w:tgtFrame="_blank">
        <w:r>
          <w:rPr>
            <w:rStyle w:val="InternetLink"/>
            <w:b/>
            <w:sz w:val="28"/>
            <w:szCs w:val="28"/>
            <w:u w:val="single"/>
            <w:lang w:val="ru-RU" w:eastAsia="ru-RU"/>
          </w:rPr>
          <w:t>Реконструкция исторически сложившихся территорий центра крупнейшего город</w:t>
        </w:r>
        <w:r>
          <w:rPr>
            <w:rStyle w:val="InternetLink"/>
            <w:sz w:val="28"/>
            <w:szCs w:val="28"/>
            <w:u w:val="single"/>
            <w:lang w:val="ru-RU" w:eastAsia="ru-RU"/>
          </w:rPr>
          <w:t>а. Учебное пособие</w:t>
        </w:r>
      </w:hyperlink>
      <w:r>
        <w:rPr>
          <w:sz w:val="28"/>
          <w:szCs w:val="28"/>
          <w:lang w:val="ru-RU" w:eastAsia="ru-RU"/>
        </w:rPr>
        <w:t xml:space="preserve"> Вологдина Н. Н. Издатель: Самарский государственный архитектурно-строительный университет, 2012 </w:t>
      </w:r>
      <w:r>
        <w:rPr>
          <w:sz w:val="28"/>
          <w:szCs w:val="28"/>
          <w:shd w:fill="FFFFFF" w:val="clear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pacing w:val="1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val="ru-RU" w:eastAsia="ru-RU"/>
        </w:rPr>
        <w:t xml:space="preserve">    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6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  <w:lang w:val="ru-RU"/>
        </w:rPr>
        <w:t xml:space="preserve">Тема 2.8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Номенклатура и специфика проектирования ландшаф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  <w:t>Вид работы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одготовка к практическому занятию. Разработка информации по теме: «</w:t>
      </w:r>
      <w:r>
        <w:rPr>
          <w:rFonts w:cs="Times New Roman" w:ascii="Times New Roman" w:hAnsi="Times New Roman"/>
          <w:bCs/>
          <w:spacing w:val="-9"/>
          <w:sz w:val="28"/>
          <w:szCs w:val="28"/>
          <w:lang w:val="ru-RU"/>
        </w:rPr>
        <w:t>Схемы инженерных составляющих праздничного оборудовани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  <w:t>Вопросы для самостоятельной работы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 формируется ландшафтная организация городской среды?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ие тенденции развития системы визуальных коммуникаций вам известны?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 производится</w:t>
      </w:r>
      <w:r>
        <w:rPr>
          <w:rStyle w:val="OCROneC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ектирование праздничной, временной и трансформируемой среды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  <w:t>Задани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айте и представьте эффективную инвестиционную презентац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ецифики проектирования ландшаф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48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48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  ДЛЯ  ПОДГОТОВКИ  ПО  ДИСЦИПЛИН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  <w:lang w:val="ru-RU"/>
        </w:rPr>
        <w:t>Основная литерату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изайн архитектуры и интерьеров в 3 </w:t>
      </w:r>
      <w:r>
        <w:rPr>
          <w:rFonts w:cs="Times New Roman" w:ascii="Times New Roman" w:hAnsi="Times New Roman"/>
          <w:sz w:val="28"/>
          <w:szCs w:val="28"/>
          <w:lang w:eastAsia="ru-RU"/>
        </w:rPr>
        <w:t>Max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– СПб.:БХВ-Петербург,201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олотова Е.В. Современные архитектурные обмеры объектов недвижимости.Уч.пособие –М.:Архитектура- С,2009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азы данных:Учебник для высших учебных заведений/Под ре.проф.А.Д.Хомоненко.-6-е изд.-СПб.:КОРОНА-Век,201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непров А.Видеосамоучи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>ArchiCAD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-СПб.:Питер,200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pacing w:val="1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val="ru-RU" w:eastAsia="ru-RU"/>
        </w:rPr>
        <w:t>Дополнительная литератур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pacing w:val="1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val="ru-RU" w:eastAsia="ru-RU"/>
        </w:rPr>
      </w:r>
    </w:p>
    <w:p>
      <w:pPr>
        <w:pStyle w:val="Normal"/>
        <w:rPr/>
      </w:pPr>
      <w:hyperlink r:id="rId8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ru-RU" w:eastAsia="ru-RU"/>
          </w:rPr>
          <w:t>Компьютерное проектирование электроустановок зданий и предприятий стройиндустрии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. Учебное пособие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 xml:space="preserve"> Галицков С. Я., Сабуров В. В. Издатель: Самарский государственный архитектурно-строительный университет, 2011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Heading3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FF"/>
          <w:sz w:val="32"/>
          <w:szCs w:val="32"/>
          <w:u w:val="single"/>
          <w:lang w:val="ru-RU" w:eastAsia="ru-RU"/>
        </w:rPr>
      </w:pPr>
      <w:r>
        <w:rPr>
          <w:rFonts w:cs="Times New Roman"/>
          <w:b w:val="false"/>
          <w:color w:val="0000FF"/>
          <w:sz w:val="32"/>
          <w:szCs w:val="32"/>
          <w:u w:val="single"/>
          <w:lang w:val="ru-RU" w:eastAsia="ru-RU"/>
        </w:rPr>
      </w:r>
    </w:p>
    <w:p>
      <w:pPr>
        <w:pStyle w:val="Heading3"/>
        <w:spacing w:lineRule="auto" w:line="360"/>
        <w:ind w:left="0" w:firstLine="567"/>
        <w:jc w:val="both"/>
        <w:rPr>
          <w:b w:val="false"/>
          <w:b w:val="false"/>
          <w:color w:val="000000"/>
          <w:lang w:val="ru-RU"/>
        </w:rPr>
      </w:pPr>
      <w:r>
        <w:rPr>
          <w:sz w:val="32"/>
          <w:szCs w:val="32"/>
          <w:u w:val="single"/>
          <w:lang w:val="ru-RU"/>
        </w:rPr>
        <w:t>Примерный перечень вопросов к зачету</w:t>
      </w:r>
      <w:r>
        <w:rPr>
          <w:b w:val="false"/>
          <w:sz w:val="32"/>
          <w:szCs w:val="32"/>
          <w:u w:val="single"/>
          <w:lang w:val="ru-RU"/>
        </w:rPr>
        <w:t>:</w:t>
        <w:br/>
      </w:r>
      <w:r>
        <w:rPr>
          <w:b w:val="false"/>
          <w:color w:val="000000"/>
          <w:lang w:val="ru-RU"/>
        </w:rPr>
        <w:t xml:space="preserve">1. Понятие ландшафта в ландшафтной архитектуре. Природный, антропогенный, культурный и деградированный ландшафты. </w:t>
      </w:r>
    </w:p>
    <w:p>
      <w:pPr>
        <w:pStyle w:val="Heading3"/>
        <w:spacing w:lineRule="auto" w:line="360"/>
        <w:ind w:left="0" w:firstLine="567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2. Основные направления ландшафтной архитектуры на современном этапе. </w:t>
      </w:r>
    </w:p>
    <w:p>
      <w:pPr>
        <w:pStyle w:val="Heading3"/>
        <w:spacing w:lineRule="auto" w:line="360"/>
        <w:ind w:left="0" w:firstLine="567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3. Цели и задачи ландшафтной архитектуры. </w:t>
      </w:r>
    </w:p>
    <w:p>
      <w:pPr>
        <w:pStyle w:val="Heading3"/>
        <w:spacing w:lineRule="auto" w:line="360"/>
        <w:ind w:left="0" w:firstLine="567"/>
        <w:jc w:val="both"/>
        <w:rPr/>
      </w:pPr>
      <w:r>
        <w:rPr>
          <w:b w:val="false"/>
          <w:color w:val="000000"/>
          <w:lang w:val="ru-RU"/>
        </w:rPr>
        <w:t>4. Взаимосвязь архитектурных и природных форм.</w:t>
      </w:r>
    </w:p>
    <w:p>
      <w:pPr>
        <w:pStyle w:val="Heading3"/>
        <w:spacing w:lineRule="auto" w:line="360"/>
        <w:ind w:left="0" w:firstLine="567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5. Приемы достижения гармонии архитектурных сооружений и ландшафта. </w:t>
      </w:r>
    </w:p>
    <w:p>
      <w:pPr>
        <w:pStyle w:val="Heading3"/>
        <w:spacing w:lineRule="auto" w:line="360"/>
        <w:ind w:left="0" w:firstLine="567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6. Линейная и воздушная перспектива в ландшафтной композиции. </w:t>
      </w:r>
    </w:p>
    <w:p>
      <w:pPr>
        <w:pStyle w:val="Heading3"/>
        <w:spacing w:lineRule="auto" w:line="360"/>
        <w:ind w:left="0" w:firstLine="567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7. Основные художественно-композиционные характеристики древесно-кустарниковых насаждений. </w:t>
      </w:r>
    </w:p>
    <w:p>
      <w:pPr>
        <w:pStyle w:val="Heading3"/>
        <w:spacing w:lineRule="auto" w:line="360"/>
        <w:ind w:left="0" w:firstLine="567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8. Основные формы крон деревьев и особенности их применения. </w:t>
      </w:r>
    </w:p>
    <w:p>
      <w:pPr>
        <w:pStyle w:val="Heading3"/>
        <w:spacing w:lineRule="auto" w:line="360"/>
        <w:ind w:left="0" w:firstLine="567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9. Применение кустарников в построении садово-парковых композиций. </w:t>
      </w:r>
    </w:p>
    <w:p>
      <w:pPr>
        <w:pStyle w:val="Heading3"/>
        <w:spacing w:lineRule="auto" w:line="360"/>
        <w:ind w:left="0" w:firstLine="567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10. Приёмы компоновки древесно-кустарниковых насаждений. </w:t>
      </w:r>
    </w:p>
    <w:p>
      <w:pPr>
        <w:pStyle w:val="Heading3"/>
        <w:spacing w:lineRule="auto" w:line="360"/>
        <w:ind w:left="0" w:firstLine="567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11. Классификация групп зеленых насаждений. </w:t>
      </w:r>
    </w:p>
    <w:p>
      <w:pPr>
        <w:pStyle w:val="Heading3"/>
        <w:spacing w:lineRule="auto" w:line="360"/>
        <w:ind w:left="0" w:firstLine="567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12. Тапиарное искусство. </w:t>
      </w:r>
    </w:p>
    <w:p>
      <w:pPr>
        <w:pStyle w:val="Heading3"/>
        <w:spacing w:lineRule="auto" w:line="360"/>
        <w:ind w:left="0" w:firstLine="567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13. Вертикальное озеленение. Растения для вертикального озеленения. </w:t>
      </w:r>
    </w:p>
    <w:p>
      <w:pPr>
        <w:pStyle w:val="Heading3"/>
        <w:spacing w:lineRule="auto" w:line="360"/>
        <w:ind w:left="0" w:firstLine="567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14. Два варианта посадки растений для вертикального озеленения. </w:t>
      </w:r>
    </w:p>
    <w:p>
      <w:pPr>
        <w:pStyle w:val="Heading3"/>
        <w:spacing w:lineRule="auto" w:line="360"/>
        <w:ind w:left="0" w:firstLine="567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15. Цветочное оформление города. Основные подходы. </w:t>
      </w:r>
    </w:p>
    <w:p>
      <w:pPr>
        <w:pStyle w:val="Heading3"/>
        <w:spacing w:lineRule="auto" w:line="360"/>
        <w:ind w:left="0" w:firstLine="567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16. Основные виды цветочных композиций (цветник, клумба, рабатка, бордюр, миксбордер). </w:t>
      </w:r>
    </w:p>
    <w:p>
      <w:pPr>
        <w:pStyle w:val="Heading3"/>
        <w:spacing w:lineRule="auto" w:line="360"/>
        <w:ind w:left="0" w:firstLine="567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17. Альпинарии и рокарий. Устройство и подбор ассортимента растений. </w:t>
      </w:r>
    </w:p>
    <w:p>
      <w:pPr>
        <w:pStyle w:val="Heading3"/>
        <w:spacing w:lineRule="auto" w:line="360"/>
        <w:ind w:left="0" w:firstLine="567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18. Моносады и модульные цветники. </w:t>
      </w:r>
    </w:p>
    <w:p>
      <w:pPr>
        <w:pStyle w:val="Heading3"/>
        <w:spacing w:lineRule="auto" w:line="360"/>
        <w:ind w:left="0" w:firstLine="567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19. Партеры: газонный, цветочный, водный. </w:t>
      </w:r>
    </w:p>
    <w:p>
      <w:pPr>
        <w:pStyle w:val="Heading3"/>
        <w:spacing w:lineRule="auto" w:line="360"/>
        <w:ind w:left="0" w:firstLine="567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20. Партер как элемент дворцово-парковых ансамблей. </w:t>
      </w:r>
    </w:p>
    <w:p>
      <w:pPr>
        <w:pStyle w:val="Heading3"/>
        <w:spacing w:lineRule="auto" w:line="360"/>
        <w:ind w:left="0" w:firstLine="567"/>
        <w:jc w:val="both"/>
        <w:rPr/>
      </w:pPr>
      <w:r>
        <w:rPr>
          <w:b w:val="false"/>
          <w:color w:val="000000"/>
          <w:lang w:val="ru-RU"/>
        </w:rPr>
        <w:t>21. Типы декоративных газонов.</w:t>
      </w:r>
    </w:p>
    <w:p>
      <w:pPr>
        <w:pStyle w:val="Heading3"/>
        <w:spacing w:lineRule="auto" w:line="360"/>
        <w:ind w:left="0" w:firstLine="567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22. Спортивные газоны. Рулонные покрытия. </w:t>
      </w:r>
    </w:p>
    <w:p>
      <w:pPr>
        <w:pStyle w:val="Heading3"/>
        <w:spacing w:lineRule="auto" w:line="360"/>
        <w:ind w:left="0" w:firstLine="567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23. Рельеф как компонент ландшафтного проектирования. Уровни его рассмотрения. </w:t>
      </w:r>
    </w:p>
    <w:p>
      <w:pPr>
        <w:pStyle w:val="Heading3"/>
        <w:spacing w:lineRule="auto" w:line="360"/>
        <w:ind w:left="0" w:firstLine="567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24. Два направления в геопластике. </w:t>
      </w:r>
    </w:p>
    <w:p>
      <w:pPr>
        <w:pStyle w:val="Heading3"/>
        <w:spacing w:lineRule="auto" w:line="360"/>
        <w:ind w:left="0" w:firstLine="567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25. Декоративные и пространственные возможности геопластики. </w:t>
      </w:r>
    </w:p>
    <w:p>
      <w:pPr>
        <w:pStyle w:val="Heading3"/>
        <w:spacing w:lineRule="auto" w:line="360"/>
        <w:ind w:left="0" w:firstLine="567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26. Функциональные элементы обработки рельефа. </w:t>
      </w:r>
    </w:p>
    <w:p>
      <w:pPr>
        <w:pStyle w:val="Heading3"/>
        <w:spacing w:lineRule="auto" w:line="360"/>
        <w:ind w:left="0" w:firstLine="567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27. Проектирование лестниц под открытым небом. Итальянская лестница, ступопандус. </w:t>
      </w:r>
    </w:p>
    <w:p>
      <w:pPr>
        <w:pStyle w:val="Heading3"/>
        <w:spacing w:lineRule="auto" w:line="360"/>
        <w:ind w:left="0" w:firstLine="567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28. Конструктивные и архитектурно-ландшафтные решения подпорных стенок. </w:t>
      </w:r>
    </w:p>
    <w:p>
      <w:pPr>
        <w:pStyle w:val="Heading3"/>
        <w:spacing w:lineRule="auto" w:line="360"/>
        <w:ind w:left="0" w:firstLine="567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29. Виды покрытий. Твердые и мягкие покрытия. </w:t>
      </w:r>
    </w:p>
    <w:p>
      <w:pPr>
        <w:pStyle w:val="Heading3"/>
        <w:spacing w:lineRule="auto" w:line="360"/>
        <w:ind w:left="0" w:firstLine="567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30. Декоративная и утилитарная функции покрытий. </w:t>
      </w:r>
    </w:p>
    <w:p>
      <w:pPr>
        <w:pStyle w:val="Heading3"/>
        <w:spacing w:lineRule="auto" w:line="360"/>
        <w:ind w:left="0" w:firstLine="567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31. Приемы охраны деревьев при изменении рельефа (при повышении и понижении отметок уровня земли). Охрана деревьев в зоне активного пешеходного движения. </w:t>
      </w:r>
    </w:p>
    <w:p>
      <w:pPr>
        <w:pStyle w:val="Heading3"/>
        <w:spacing w:lineRule="auto" w:line="360"/>
        <w:ind w:left="0" w:firstLine="567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32. Основные направления архитектурно-ландшафтной организации территорий жилой застройки. </w:t>
      </w:r>
    </w:p>
    <w:p>
      <w:pPr>
        <w:pStyle w:val="Heading3"/>
        <w:spacing w:lineRule="auto" w:line="360"/>
        <w:ind w:left="0" w:firstLine="567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33. Элементы архитектурно-планировочной организации жилого двора. </w:t>
      </w:r>
    </w:p>
    <w:p>
      <w:pPr>
        <w:pStyle w:val="Heading3"/>
        <w:spacing w:lineRule="auto" w:line="360"/>
        <w:ind w:left="0" w:firstLine="567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34. Водно-зеленая система. Функции водно-зеленых систем городов. </w:t>
      </w:r>
    </w:p>
    <w:p>
      <w:pPr>
        <w:pStyle w:val="Heading3"/>
        <w:spacing w:lineRule="auto" w:line="360"/>
        <w:ind w:left="0" w:firstLine="567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35. Оборудование и благоустройство жилого двор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val="ru-RU" w:eastAsia="ru-RU"/>
        </w:rPr>
        <w:t>Периодические изда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урнал «Архитектура. Дизайн. Строительство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Publis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 дизайн, верстка, печать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biblioclub.ru/index.php?page=book_red&amp;id=321680</w:t>
        </w:r>
      </w:hyperlink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i w:val="false"/>
          <w:i w:val="false"/>
          <w:lang w:val="ru-RU"/>
        </w:rPr>
      </w:pPr>
      <w:r>
        <w:rPr>
          <w:rFonts w:eastAsia="Arial"/>
          <w:lang w:val="ru-RU"/>
        </w:rPr>
        <w:t xml:space="preserve">     </w:t>
      </w:r>
      <w:r>
        <w:rPr>
          <w:lang w:val="ru-RU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Style13"/>
        <w:numPr>
          <w:ilvl w:val="0"/>
          <w:numId w:val="7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bi-plan.ru</w:t>
        </w:r>
      </w:hyperlink>
      <w:r>
        <w:rPr>
          <w:rStyle w:val="Serpurlmark"/>
          <w:rFonts w:cs="Times New Roman" w:ascii="Times New Roman" w:hAnsi="Times New Roman"/>
          <w:sz w:val="28"/>
          <w:szCs w:val="28"/>
        </w:rPr>
        <w:t>›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s_chego_nachinaetsja_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organizacij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…</w:t>
        </w:r>
      </w:hyperlink>
    </w:p>
    <w:p>
      <w:pPr>
        <w:pStyle w:val="Style13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landscape-school.ru</w:t>
        </w:r>
      </w:hyperlink>
    </w:p>
    <w:p>
      <w:pPr>
        <w:sectPr>
          <w:headerReference w:type="default" r:id="rId15"/>
          <w:type w:val="nextPage"/>
          <w:pgSz w:w="12240" w:h="15840"/>
          <w:pgMar w:left="1720" w:right="1041" w:gutter="0" w:header="753" w:top="980" w:footer="0" w:bottom="280"/>
          <w:pgNumType w:start="63"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images</w:t>
        </w:r>
      </w:hyperlink>
      <w:r>
        <w:rPr>
          <w:rStyle w:val="Serpurlmark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hyperlink r:id="rId14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val="ru-RU"/>
          </w:rPr>
          <w:t>интернет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val="ru-RU"/>
          </w:rPr>
          <w:t>ландшафтная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val="ru-RU"/>
          </w:rPr>
          <w:t>организация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sectPr>
      <w:headerReference w:type="defaul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CR One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812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OCROneC">
    <w:name w:val="OCR#OneC"/>
    <w:qFormat/>
    <w:rPr>
      <w:rFonts w:ascii="OCR OneC;Times New Roman" w:hAnsi="OCR OneC;Times New Roman" w:cs="OCR OneC;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mark">
    <w:name w:val="serp-url__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3">
    <w:name w:val="Абзац списк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index.php?page=book&amp;id=142968" TargetMode="External"/><Relationship Id="rId3" Type="http://schemas.openxmlformats.org/officeDocument/2006/relationships/hyperlink" Target="http://www.biblioclub.ru/index.php?page=book&amp;id=142255" TargetMode="External"/><Relationship Id="rId4" Type="http://schemas.openxmlformats.org/officeDocument/2006/relationships/hyperlink" Target="http://www.biblioclub.ru/index.php?page=book&amp;id=142254" TargetMode="External"/><Relationship Id="rId5" Type="http://schemas.openxmlformats.org/officeDocument/2006/relationships/hyperlink" Target="http://www.biblioclub.ru/index.php?page=book&amp;id=143644" TargetMode="External"/><Relationship Id="rId6" Type="http://schemas.openxmlformats.org/officeDocument/2006/relationships/hyperlink" Target="http://www.biblioclub.ru/index.php?page=book&amp;id=143644" TargetMode="External"/><Relationship Id="rId7" Type="http://schemas.openxmlformats.org/officeDocument/2006/relationships/hyperlink" Target="http://www.biblioclub.ru/index.php?page=book&amp;id=143644" TargetMode="External"/><Relationship Id="rId8" Type="http://schemas.openxmlformats.org/officeDocument/2006/relationships/hyperlink" Target="http://www.biblioclub.ru/index.php?page=book&amp;id=142968" TargetMode="External"/><Relationship Id="rId9" Type="http://schemas.openxmlformats.org/officeDocument/2006/relationships/hyperlink" Target="http://biblioclub.ru/index.php?page=book_red&amp;id=321680" TargetMode="External"/><Relationship Id="rId10" Type="http://schemas.openxmlformats.org/officeDocument/2006/relationships/hyperlink" Target="http://www.bi-plan.ru/" TargetMode="External"/><Relationship Id="rId11" Type="http://schemas.openxmlformats.org/officeDocument/2006/relationships/hyperlink" Target="http://yandex.ru/clck/jsredir?from=yandex.ru%3Bsearch%2F%3Bweb%3B%3B&amp;text=&amp;etext=847.zOEN8D2TYPa_zNGKA-VKm8hlYuFrrym8xdTbBKl4Jx9Rk0VD4FN4f2YrdRUcvYBb6GAuZ4DBin73sVldcqPy5Vf8UVbc3_-qYsXgh1Cu8ptLTxjM9jCq0PhxhDuwzcBo.c341c6234cf1b7216a0ad3b7cffcf082086338c1&amp;url=http%3A%2F%2Fwww.bi-plan.ru%2Fs_chego_nachinaetsja_organizacija_landshaftnogo_dizajna%2F&amp;uuid=&amp;state=PEtFfuTeVD4jaxywoSUvtNlVVIL6S3yQpnG6UsJfOTWpdw2OLiLTaw%3D%3D&amp;data=&amp;b64e=3&amp;sign=ebc831a0bdf2fcf8532b5be18210d2b7&amp;keyno=0&amp;cst=AiuY0DBWFJ5fN_r-AEszk9AjLyeiZlpkT4x5m1pUwf9wtN3595d22J41MNfybuy9rYR2lqk15WKf7N3wkoCUHA4YvZfa62P-WEsLrFIjsaYAUI_DmsofTihWdbwVbhQ_DL0INOAuf705IXZVV9dQ_x3UBnyh8AmMCt4WbpOgFtaZlq8otc__Y7GMm2i_JkON_WvVPao9jyCRBcNFshr0pIAxEyF_loAkTniBiR9MUEc7rxmaNPh-IHgcWnAwryf3&amp;ref=cM777e4sMOAycdZhdUbYHpMQ80108_UCvG9CK8in57QcTqn9K0Qpr7ZG8ocUMrMPYOKlBRTWJpU3W9LqUGDHskh6D1V2fGeUkh7Y8Mt21oKViXSGepb5hE_fJWqcRDS15d69lCnDvWlD8x-FF49L5Q2L_4GBSakxst4F0TzmufLyxJk3tvQVZSfUd_B9T0W6YUcGUWYQeGb_z0n9alltpNRXmi8Couf5wVJGgwfPvE29BBK93u3tf37vdE1YChdrbAzHe7jKpxQLi7NFIdViE-1JuTCCZgSo7kndeUgXNnG7LyDGi011TUh1lu3n2nN4aeHbsvnivxLIi9fHuOf0Or1rnEpXRAgfB67YVqpChKWPoovk2rom7AmDlA_VdsqGSIL2jDMDZGsDUItwnoRgQ9-6XoRJzVTqQK4mAPJwPW42stjULWBy4TzTITrgmL0v9guYxZ5vAvhsZwGdM12l0Yk_TR2PuJffbHz3aiNvTr_Zpmg1FlW3Xi_CRHZyXxVNfnOTRk7N3KkAuNH4BJaWEq1bpYmvahEumGAq2vI940HR9ql4lqTVddpjcag4b6xoQ1gcyt33RSJnOO95AGEsUdTyWBaQmYlMqCDSldO0nqanxlxEWUrd-qAzk20z7QPMKqo3-shpvCjlDxaMdWO0M3BLWMlUDOEkFaSJ8OIjVY-Bo2_cRmGK7VbX7GCXK4FQ3CbM1KHuOMUFtNtWUY6cBC1xRRchLO8M8FGelZVQpCgIvmiway-9YRVNCBvYLhYzecsusOpXyVFpStFRs-npK5NFOgsiTIoRUv45T9HLrwswv4IW0W3GRu5cuQiJqn7uBDCeuMfq_1MDJ60E3M7wESk3Fnbvw3jVI8T0OQLVrbBaAsnxlwMp3u_5baNSRCfQXek9oNBa2S9nC3KTg8lsXUhj_uEEB5T4g3EdTFnPS6UK4oqGjo3-whBFLTyRLMYq7bHecJTKGgub4D13FBX7MxQyG_YZ2PuXRv9JOTYcU4doPtxtoIt6fuUP1YWoJcLoHy-_fJP6P7ZdtAKEs3HDAC-_yOfTeEAC&amp;l10n=ru&amp;cts=1445350735280&amp;mc=4.975604278738805" TargetMode="External"/><Relationship Id="rId12" Type="http://schemas.openxmlformats.org/officeDocument/2006/relationships/hyperlink" Target="http://yandex.ru/clck/jsredir?from=yandex.ru%3Bsearch%2F%3Bweb%3B%3B&amp;text=&amp;etext=847.zOEN8D2TYPa_zNGKA-VKm8hlYuFrrym8xdTbBKl4Jx9Rk0VD4FN4f2YrdRUcvYBb6GAuZ4DBin73sVldcqPy5Vf8UVbc3_-qYsXgh1Cu8ptLTxjM9jCq0PhxhDuwzcBo.c341c6234cf1b7216a0ad3b7cffcf082086338c1&amp;url=http%3A%2F%2Flandscape-school.ru%2F&amp;uuid=&amp;state=PEtFfuTeVD4jaxywoSUvtIOJU2Qw4v%2FYRXAJR2iIFA%2Fiko3o9eZcAA%3D%3D&amp;data=&amp;b64e=3&amp;sign=abff257ce186485363a4e61bf2dd7825&amp;keyno=0&amp;cst=AiuY0DBWFJ5fN_r-AEszk9AjLyeiZlpkT4x5m1pUwf9wtN3595d22J41MNfybuy9rYR2lqk15WKf7N3wkoCUHA4YvZfa62P-WEsLrFIjsaYAUI_DmsofTihWdbwVbhQ_DL0INOAuf705IXZVV9dQ_x3UBnyh8AmMCt4WbpOgFtaZlq8otc__Y7GMm2i_JkON_WvVPao9jyCRBcNFshr0pIAxEyF_loAkTniBiR9MUEc7rxmaNPh-IHgcWnAwryf3&amp;ref=cM777e4sMOAycdZhdUbYHpMQ80108_UCvG9CK8in57QcTqn9K0Qpr7ZG8ocUMrMPYOKlBRTWJpU3W9LqUGDHskh6D1V2fGeUkh7Y8Mt21oKViXSGepb5hE_fJWqcRDS15d69lCnDvWlD8x-FF49L5Q2L_4GBSakxst4F0TzmufLyxJk3tvQVZSfUd_B9T0W6YUcGUWYQeGb_z0n9alltpNRXmi8Couf5wVJGgwfPvE29BBK93u3tf37vdE1YChdrbAzHe7jKpxQLi7NFIdViE-1JuTCCZgSo7kndeUgXNnG7LyDGi011TUh1lu3n2nN4aeHbsvnivxLIi9fHuOf0Or1rnEpXRAgfB67YVqpChKWPoovk2rom7AmDlA_VdsqGSIL2jDMDZGsDUItwnoRgQ9-6XoRJzVTqQK4mAPJwPW42stjULWBy4TzTITrgmL0v9guYxZ5vAvhsZwGdM12l0Yk_TR2PuJffbHz3aiNvTr_Zpmg1FlW3Xi_CRHZyXxVNfnOTRk7N3KkAuNH4BJaWEq1bpYmvahEumGAq2vI940HR9ql4lqTVddpjcag4b6xoQ1gcyt33RSJnOO95AGEsUdTyWBaQmYlMqCDSldO0nqanxlxEWUrd-qAzk20z7QPMKqo3-shpvCjlDxaMdWO0M3BLWMlUDOEkFaSJ8OIjVY-Bo2_cRmGK7VbX7GCXK4FQ3CbM1KHuOMUFtNtWUY6cBC1xRRchLO8M8FGelZVQpCgIvmiway-9YRVNCBvYLhYzecsusOpXyVFpStFRs-npK5NFOgsiTIoRUv45T9HLrwswv4IW0W3GRu5cuQiJqn7uBDCeuMfq_1MDJ60E3M7wESk3Fnbvw3jVI8T0OQLVrbBaAsnxlwMp3u_5baNSRCfQXek9oNBa2S9nC3KTg8lsXUhj_uEEB5T4g3EdTFnPS6UK4oqGjo3-whBFLTyRLMYq7bHecJTKGgub4D13FBX7MxQyG_YZ2PuXRv9JOTYcU4doPtxtoIt6fuUP1YWoJcLoHy-_fJP6P7ZdtAKEs3HDAC-_yOfTeEAC&amp;l10n=ru&amp;cts=1445350788387&amp;mc=5.203984278518987" TargetMode="External"/><Relationship Id="rId13" Type="http://schemas.openxmlformats.org/officeDocument/2006/relationships/hyperlink" Target="http://yandex.ru/images?uinfo=sw-1600-sh-900-ww-1583-wh-775-pd-1-wp-16x9_1600x900-lt-71" TargetMode="External"/><Relationship Id="rId14" Type="http://schemas.openxmlformats.org/officeDocument/2006/relationships/hyperlink" Target="http://yandex.ru/images/search?text=&#1080;&#1085;&#1090;&#1077;&#1088;&#1085;&#1077;&#1090; &#1083;&#1072;&#1085;&#1076;&#1096;&#1072;&#1092;&#1090;&#1085;&#1072;&#1103; &#1086;&#1088;&#1075;&#1072;&#1085;&#1080;&#1079;&#1072;&#1094;&#1080;&#1103;&amp;stype=image&amp;lr=213&amp;noreask=1&amp;source=wiz&amp;uinfo=sw-1600-sh-900-ww-1583-wh-775-pd-1-wp-16x9_1600x900-lt-71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42:00Z</dcterms:created>
  <dc:creator>Customer</dc:creator>
  <dc:description/>
  <cp:keywords/>
  <dc:language>en-US</dc:language>
  <cp:lastModifiedBy>Customer</cp:lastModifiedBy>
  <dcterms:modified xsi:type="dcterms:W3CDTF">2016-08-22T06:15:00Z</dcterms:modified>
  <cp:revision>5</cp:revision>
  <dc:subject/>
  <dc:title/>
</cp:coreProperties>
</file>