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b w:val="false"/>
          <w:u w:val="single"/>
          <w:lang w:val="ru-RU"/>
        </w:rPr>
        <w:t xml:space="preserve">Самостоятельная работа студента </w:t>
        <w:br/>
        <w:t xml:space="preserve">По дисциплине </w:t>
      </w:r>
      <w:r>
        <w:rPr>
          <w:u w:val="single"/>
          <w:lang w:val="ru-RU"/>
        </w:rPr>
        <w:t>« Современные пространственные и пластические искусства»</w:t>
      </w:r>
      <w:r>
        <w:rPr>
          <w:b w:val="false"/>
          <w:u w:val="single"/>
          <w:lang w:val="ru-RU"/>
        </w:rPr>
        <w:t xml:space="preserve"> </w:t>
        <w:br/>
      </w:r>
      <w:r>
        <w:rPr>
          <w:lang w:val="ru-RU"/>
        </w:rPr>
        <w:t>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lang w:val="ru-RU"/>
        </w:rPr>
      </w:pPr>
      <w:r>
        <w:rPr>
          <w:lang w:val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1076"/>
        <w:gridCol w:w="14"/>
      </w:tblGrid>
      <w:tr>
        <w:trPr>
          <w:trHeight w:val="488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 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103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ные периоды развития стилей мировой архитектуры 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80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на рубеже Х1Х-ХХ в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</w:tc>
      </w:tr>
      <w:tr>
        <w:trPr>
          <w:trHeight w:val="79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итектура,искусство и дизайн 1 половины ХХ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</w:tc>
      </w:tr>
      <w:tr>
        <w:trPr>
          <w:trHeight w:val="86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,искусство и дизайн 1  половины ХХ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,искусство и дизайн П половины ХХ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89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,искусство и дизайн П половины ХХ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84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,искусство и дизайн ХХ1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85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архитектура,искусство и дизайн П пол ХХв.-нач.ХХ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</w:tc>
      </w:tr>
      <w:tr>
        <w:trPr>
          <w:trHeight w:val="81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архитектура,искусство и дизайн П пол ХХв.-нач.ХХ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ческого и энциклопедического материала для освоения изучаемо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дания для самостоятельной работы студ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1. Введ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сновные периоды развития стилей мировой архитектур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графического и энциклопедического материала для освоения изучаем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ы развития стилей мировой архитектур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но-следственная связь в контексте исторического становления архитектурных стилей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спектировать основные периоды развития стилей мировой архитектуры, датирование, их особенности, философию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 искусств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недич П. П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:Учебное пособие для вузов./Тихонов С.В.,Демьянов В.Г. и др. – М.:Архитектура-С,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моловская О.В.,Мусатов А.А.Рисунок по представлению:Учебное пособие. – М.Архитектура-С,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лладио Андреа.Четыре книги об архитектуре.- М.:Архитектура-С,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овская О.С.Дизайн архитектуры и интерьеров в 3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.- СПб.:БХВ-Петербург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рхитектура, искусство и дизайн на рубеже Х1Х-ХХ ве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графического и энциклопедического материала для освоения изучаем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TableParagraph"/>
        <w:numPr>
          <w:ilvl w:val="0"/>
          <w:numId w:val="10"/>
        </w:numPr>
        <w:spacing w:lineRule="exact" w:line="276" w:before="2" w:after="0"/>
        <w:ind w:left="720" w:right="54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лог современной архитектуры,искусства  и дизайна.</w:t>
      </w:r>
    </w:p>
    <w:p>
      <w:pPr>
        <w:pStyle w:val="TableParagraph"/>
        <w:numPr>
          <w:ilvl w:val="0"/>
          <w:numId w:val="10"/>
        </w:numPr>
        <w:spacing w:lineRule="exact" w:line="276" w:before="2" w:after="0"/>
        <w:ind w:left="720" w:right="54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ь «модерн»</w:t>
      </w:r>
    </w:p>
    <w:p>
      <w:pPr>
        <w:pStyle w:val="TableParagraph"/>
        <w:spacing w:lineRule="exact" w:line="276" w:before="2" w:after="0"/>
        <w:ind w:left="220" w:right="3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  Европейская эклектика и модерн. Модерн в Европе;</w:t>
      </w:r>
    </w:p>
    <w:p>
      <w:pPr>
        <w:pStyle w:val="TableParagraph"/>
        <w:spacing w:lineRule="exact" w:line="276" w:before="2" w:after="0"/>
        <w:ind w:left="360" w:right="3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Модерн в Росс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Мастера (Антонио Гауди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Оценочные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ллоквиум: Предпосылки возникновения дизайна и др. видов искусства. Международные художественно-промышленные ярмарки – импульс для обсуждения эстетических проблем тех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 xml:space="preserve">Учебно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эскизные зарисовки на изучаемую тему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теснение ремесленного труда мануфактурным производством. Развитие промышлен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дународные художественно-промышленные выставк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вропейская теория дизайна сер. Х1Х в.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явление первых промышленных союзов. Веркбунд в Герма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новление дизайн-образования. Первые учебные заведения дизайнерского типа, первые дипломированные специалис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мериканская школа промышленного дизай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вая художественно-промышленная выставка в Лондоне в 1851 г. «Хрустальный дворец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рупнейшие выставки второй половины Х1Х века Париже. Выставка 1867 г. – «Дворец промышленности», выставка 1899 г. - «Дворец машин» и Эйфелева башн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учно-технические изобретения и их влияние на формообразование (Подъемники, подвесные мосты, конструкции из чугуна, освоение пластических свойств новых конструктивных материалов. Примеры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 искусств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недич П. П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:Учебное пособие для вузов./Тихонов С.В.,Демьянов В.Г. и др. – М.:Архитектура-С,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моловская О.В.,Мусатов А.А.Рисунок по представлению:Учебное пособие. – М.Архитектура-С,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лладио Андреа.Четыре книги об архитектуре.- М.:Архитектура-С,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овская О.С.Дизайн архитектуры и интерьеров в 3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.- СПб.:БХВ-Петербург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рхитектура, искусство и  дизайн 1 половины ХХ 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графического и энциклопедического материала для освоения изучаем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Оценочные средства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ллоквиум: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Уильям Моррис и английское движение за «связь ремесел и искусства». Михаэль Тонет и производство мебели. Проблемы патентования, внедрения новых производственных технологий. Выставочная и торговая деятельность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Учебное зада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эскизные зарисовки на изучаемую те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сылки создания общества. Эстетические взгляды Д. Рескина, Ч. Эшби, О. Пьюджина, художников- прерафаэлитов и У. Морриса на эстетическую сред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о «Моррис и К». Направления деятельности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оронники и противники, дискуссии о значимости дизайна в социальном развитии общества, ремесло как «первооснова»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никновение нового типа универсального специалиста в комплексном проектировании сре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ие идей общества в Европе и СШ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. Крейн и популяризация идей общества, устройство выставок, демонстрация процесса проект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атентование новых технологий обработки древесины при производстве мебели. Использование новой техники. Гнутые формы мебели в производственной программе Тон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 в международных выставках-ярмарках. Создание интерьерных ансамб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ая ответственность фирмы, развитие производственных отношений, разделени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пулярность продукции. Торговая и рекламная деятельность фир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ияние Тонета на развитие венской школы дизайна и демократизация форм социальных контактов (венские каф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 Тонета для Веркбунда и Баухауза. Основы создания и развития потребительских форм. Роль типизациии в развитии промышленного дизай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 искусств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недич П. П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:Учебное пособие для вузов./Тихонов С.В.,Демьянов В.Г. и др. – М.:Архитектура-С,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моловская О.В.,Мусатов А.А.Рисунок по представлению:Учебное пособие. – М.Архитектура-С,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лладио Андреа.Четыре книги об архитектуре.- М.:Архитектура-С,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овская О.С.Дизайн архитектуры и интерьеров в 3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.- СПб.:БХВ-Петербург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рхитектура, искусство и  дизайн П половины ХХ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графического и энциклопедического материала для освоения изучаемой темы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эскизные зарисовки на изучаемую те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влечение новым стилем в период 1893- 1914 г.г. Появление общества «Сецессион» (1897 г.), лидеры, лозун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ияние Ч.Р. Макинтоша на венскую школу дизай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то Вагнер – лидер венской школы рубежа веков, его практическ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орческая деятельность лидеров венского дизайна: И. Ольбрих, Й. Хофман, К. Мозе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новление предметной среды, Венские мастер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 Лоос и борьба против «ненужного украшательства», геометризм и рационализ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кламная деятельность фирмы, развитие видов рекламы (на примере столетней деятельности фирмы «Мартини»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сылки появления инженерной школы в России в 17- 18 в.в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сская инженерная и французская политехнические школы. Научные открытия в России в 19 в. Появление Высших учебных заведений – корпус инженеров путей сообщения в Петербурге. Первые музеи естествознания – Кунсткам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тавочная деятельность в России. Значение Нижегородской промышленной выставки-ярмар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Деятельность В. Шухова, значение рассчитанных им висячих и арочных конструкций для развития архитектурного формообразования (работа в области нефтеперегонного производства, мостостроение, павильоны на Нижегородской ярмарке, водонапорные башни, перекрытия зданий, башня Шухова, дебаркадер Киевского вокзала в Москве и т.д.);</w:t>
      </w:r>
    </w:p>
    <w:p>
      <w:pPr>
        <w:pStyle w:val="Normal"/>
        <w:spacing w:lineRule="exact" w:line="200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 искусств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недич П. П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:Учебное пособие для вузов./Тихонов С.В.,Демьянов В.Г. и др. – М.:Архитектура-С,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моловская О.В.,Мусатов А.А.Рисунок по представлению:Учебное пособие. – М.Архитектура-С,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лладио Андреа.Четыре книги об архитектуре.- М.:Архитектура-С,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овская О.С.Дизайн архитектуры и интерьеров в 3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.- СПб.:БХВ-Петербург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ллоквиум: ВХУТЕМАС – ВХУТЕИН – учебные заведения нового типа. Дизайн-образование на метало- и деревообрабатывающих факультетах ВХУТЕМАСа (продолжение). Сферы массового приложения дизайна в среде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 xml:space="preserve">Оценочные средства: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ллоквиум, графическая ра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Учебно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ить эскизные зарисовки на изучаемую те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удожественное образование в дореволюционной России. Строгановское промышленное училище и Училище живописи, ваяния и зодчества в Моск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енные Свободные художественные мастерские – учебные заведения нового типа (1917 г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ХУТЕМАС – комплексное высшее художественное учебное заведение. Структура, спец. факультеты; пропедевтические дисциплины : «»Пространство», «Цвет», «Графика», «Объем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ятельность Ревделя, Фаворского и Новицкого на посту ректора ВХУТЕМАС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фак и «пролетаризация» вуз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рево и металлообработатывающий факультеты – основа дизайн ориентации в образовании. Деятельность Родченко на посту декана факультетов, его педагогические принци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Культура вещи» - А. Родченко и «Культура материала» - В. Татлин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ектирование многофункциональных вещей. Интерьеры и оборудование клуб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фера массового приложения дизайна (праздничное оформление городов, плакат, реклама, книжная продукция, оформление выставок, театр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конструкция быта и «вещная» среда. Лисицкий о перестройке быт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аухауз и Вхутемас – общность и отлич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ема 4. Архитектура , искусство и дизайн ХХ1 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графического и энциклопедического материала для освоения изучаем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Коллоквиум: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Развитие национальной традиции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 xml:space="preserve">Оценочные средства: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коллоквиум, графическая рабо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Учебное задание: графическая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ль новации и технологии в развитии дизайна. Значение дизайна в структуре экономики стра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ияние европейского дизайна. Послевоенный дизайн, влияние США, направления прагматического и концептуального дизайна. Национальное мировоззрение в дизайнерской педагогике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 искусств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недич П. П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:Учебное пособие для вузов./Тихонов С.В.,Демьянов В.Г. и др. – М.:Архитектура-С,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моловская О.В.,Мусатов А.А.Рисунок по представлению:Учебное пособие. – М.Архитектура-С,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лладио Андреа.Четыре книги об архитектуре.- М.:Архитектура-С,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овская О.С.Дизайн архитектуры и интерьеров в 3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.- СПб.:БХВ-Петербург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Рисунок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головы человек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Нестеренко В. Е. Издатель: Вышэйшая школа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 иконография. «Тело символа»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 в зеркале классической методологии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Ванеян С. С. Издатель: Прогресс-Традиция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Рембрандт Харменс ван Рейн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Директ-Медиа, 2009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ревне-греческая религиозная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скульптур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Аппельрот В. Г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Художественная обработка материалов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Нижибицкий О. Н. Издатель: "Политехника"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ема 5. Зарубежная архитектура, искусство и дизайн П пол ХХв.-нач.ХХ1 в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Оценочные средства: коллоквиум, графическая работ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 xml:space="preserve">Коллоквиум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Веркбунд – производственный союз в Германии. Его значение для развития дизайна. Европейский художественный авангард нач. ХХ века. Группа «Де Стиль». Школа Баухауз – явление в мировой художественной культуре. Педагогическое новаторство, лидеры, деятельность, значение. Развитие пропедевтического курса в Баухаузе. (Продолж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Учебное задание: граф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я союза нового типа в Германии. Веркбунд – союз промышленников, художников и торговли (1907 г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. Мутезиус – главный идеолог и организатор союза. Его практическая и теорети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ри Ван де Вельде, его художественная школа в Веймаре. Основы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тер Беренс – директор художественной школы в Дюссельдорфе. Отличие и новаторство педагогических систем А.в.д.Вельде и П. Берен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ятельность П. Беренса в компании АЭГ. Формирование фирменного стиля компа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национальное значение Союза для развития промышленного производства в Герма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. Ритвельд, П. Мондриан и Тео Ван Дусбург – лидеры европейского авангарда. Их роль в развитии индустриального общества. Неопластициз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апы становления школы Баухауз. Баухауз в Веймаре 1919 – 1925 г.г.. Вальтер Гропиус у истоков формирования школы. Пропедевтика Иттена, форкурс – вводный семестр, структура, основа – «конструктивная наука о цвете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аухауз в Дессау 1925 - 1932. Ханнес Майер – преемник В. Гропиуса на посту директора школы. Изменение фор.курса под влиянием Мохой-Надь. Пропедевтический курс Альбер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аухауз в Берлине 1993 г.г. Мисс Ван дер Роэ – ректор школы, его влияние на педагогический кур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пусники школы и их деятельность в производственных мастерскмх (М. Брант, А. Делл, М. Бройер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 пропедевтического курса Баухауза, заложившего традицию дизайн –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 xml:space="preserve">Оценочные средства: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ллоквиум, граф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Учебное задание: граф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прематизм и К. Малевич («архитектоны», «планиты» и «земляниты»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ь Лисицкий и проекты утверждения нового («проуны»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бизм и супрематизм в костюме (Степанова, Попова, Родченко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ияние европейских мастеров (итальянский футуризм, абстракционизм, кубизм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сылка появления дизайна в США - интенсивный экономический рост в нач. ХХ в.в. (появление новых видов промышленности, электрификация и бурное развитие производства для сферы повседневного потреблени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рни и отличия пром. дизайна в США от европейской и российской модели дизай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Тейлоризм» и «фордизм» - явления в организации производства. Влияние технических изобретений на развитие дизайна. «Унификация» и «типизация» в промышленном дизайн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чальный этап развития дизайна – Г. Грино, Д. Гриффитс; их теории о развитии формы, «техника без художников», дискуссии о влияние машинной цивилизации на современный стиль жи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. Салливен – беседы о влияние функции на форму, новые рациональные архитектурные образы, отражающие образ «Машинной» эпох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.Л. Райт и его «органическая» архитектура. Новые принципы формирования интерьерных пространст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мышленные дизайнеры в США: Норманн Бел Гедес, Уолтер Дорвин Тиг, Дрейфус Генри, Эрл Харл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а Кронбрук и ее выдающиеся представители: Ээро Сааринен и Чарльз Имз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ияние европейской школы дизайна (В. Гропиус, Мис Ван де Роэ, М. Бройер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ллоквиум: Кризис рационализма и «мозаичная картина» дизайна 60-х г.г. Постмодернизм, особенности формообразования. Организация дизайна за рубежом (Скандинавская и Японская школа дизайна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 xml:space="preserve">Оценочные средства: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ллоквиум, граф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Учебное задание: граф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деры и теоретики постмодернизма (Вентури и Скотт, Дженкс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жонсон и - два полюса движ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обенности скандинавского и японского дизайна, социально-этическое содержание, средовой и «экодизайн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обенности учебного процесса, корни «гуманного функционализм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 искусств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недич П. П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:Учебное пособие для вузов./Тихонов С.В.,Демьянов В.Г. и др. – М.:Архитектура-С,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моловская О.В.,Мусатов А.А.Рисунок по представлению:Учебное пособие. – М.Архитектура-С,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лладио Андреа.Четыре книги об архитектуре.- М.:Архитектура-С,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овская О.С.Дизайн архитектуры и интерьеров в 3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.- СПб.:БХВ-Петербург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Рисунок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головы человек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Нестеренко В. Е. Издатель: Вышэйшая школа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 иконография. «Тело символа»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 в зеркале классической методологии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Ванеян С. С. Издатель: Прогресс-Традиция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Рембрандт Харменс ван Рейн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Директ-Медиа, 2009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ревне-греческая религиозная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скульптур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Аппельрот В. Г. Издатель: Директ-Меди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Художественная обработка материалов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Нижибицкий О. Н. Издатель: "Политехника"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  <w:br/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рхитектура, строительство, 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изайн, верстка, печать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i w:val="false"/>
          <w:i w:val="false"/>
          <w:iCs w:val="false"/>
          <w:lang w:val="ru-RU"/>
        </w:rPr>
      </w:pP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http</w:t>
      </w:r>
      <w:r>
        <w:rPr>
          <w:b w:val="false"/>
          <w:bCs w:val="false"/>
          <w:sz w:val="24"/>
          <w:szCs w:val="24"/>
          <w:lang w:val="ru-RU"/>
        </w:rPr>
        <w:t>://</w:t>
      </w:r>
      <w:r>
        <w:rPr>
          <w:b w:val="false"/>
          <w:bCs w:val="false"/>
          <w:sz w:val="24"/>
          <w:szCs w:val="24"/>
        </w:rPr>
        <w:t>www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</w:rPr>
        <w:t>designboom</w:t>
      </w:r>
      <w:r>
        <w:rPr>
          <w:b w:val="false"/>
          <w:bCs w:val="false"/>
          <w:sz w:val="24"/>
          <w:szCs w:val="24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http</w:t>
      </w:r>
      <w:r>
        <w:rPr>
          <w:b w:val="false"/>
          <w:bCs w:val="false"/>
          <w:sz w:val="24"/>
          <w:szCs w:val="24"/>
          <w:lang w:val="ru-RU"/>
        </w:rPr>
        <w:t>://</w:t>
      </w:r>
      <w:r>
        <w:rPr>
          <w:b w:val="false"/>
          <w:bCs w:val="false"/>
          <w:sz w:val="24"/>
          <w:szCs w:val="24"/>
        </w:rPr>
        <w:t>www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</w:rPr>
        <w:t>beinspired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ru</w:t>
      </w:r>
      <w:r>
        <w:rPr>
          <w:b w:val="false"/>
          <w:bCs w:val="false"/>
          <w:sz w:val="24"/>
          <w:szCs w:val="24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http</w:t>
      </w:r>
      <w:r>
        <w:rPr>
          <w:b w:val="false"/>
          <w:bCs w:val="false"/>
          <w:sz w:val="24"/>
          <w:szCs w:val="24"/>
          <w:lang w:val="ru-RU"/>
        </w:rPr>
        <w:t>://</w:t>
      </w:r>
      <w:r>
        <w:rPr>
          <w:b w:val="false"/>
          <w:bCs w:val="false"/>
          <w:sz w:val="24"/>
          <w:szCs w:val="24"/>
        </w:rPr>
        <w:t>www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cspu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</w:rPr>
        <w:t>Ru</w:t>
      </w:r>
      <w:r>
        <w:rPr>
          <w:b w:val="false"/>
          <w:bCs w:val="false"/>
          <w:sz w:val="24"/>
          <w:szCs w:val="24"/>
          <w:lang w:val="ru-RU"/>
        </w:rPr>
        <w:t xml:space="preserve"> –самостоятельная работа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http</w:t>
      </w:r>
      <w:r>
        <w:rPr>
          <w:b w:val="false"/>
          <w:bCs w:val="false"/>
          <w:sz w:val="24"/>
          <w:szCs w:val="24"/>
          <w:lang w:val="ru-RU"/>
        </w:rPr>
        <w:t>://</w:t>
      </w:r>
      <w:r>
        <w:rPr>
          <w:b w:val="false"/>
          <w:bCs w:val="false"/>
          <w:sz w:val="24"/>
          <w:szCs w:val="24"/>
        </w:rPr>
        <w:t>www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>d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ru</w:t>
      </w:r>
      <w:r>
        <w:rPr>
          <w:b w:val="false"/>
          <w:bCs w:val="false"/>
          <w:sz w:val="24"/>
          <w:szCs w:val="24"/>
          <w:lang w:val="ru-RU"/>
        </w:rPr>
        <w:t xml:space="preserve"> - систематический информационный ресурс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http</w:t>
      </w:r>
      <w:r>
        <w:rPr>
          <w:b w:val="false"/>
          <w:bCs w:val="false"/>
          <w:sz w:val="24"/>
          <w:szCs w:val="24"/>
          <w:lang w:val="ru-RU"/>
        </w:rPr>
        <w:t>://</w:t>
      </w:r>
      <w:r>
        <w:rPr>
          <w:b w:val="false"/>
          <w:bCs w:val="false"/>
          <w:sz w:val="24"/>
          <w:szCs w:val="24"/>
        </w:rPr>
        <w:t>www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krilinks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ru</w:t>
      </w:r>
      <w:r>
        <w:rPr>
          <w:b w:val="false"/>
          <w:bCs w:val="false"/>
          <w:sz w:val="24"/>
          <w:szCs w:val="24"/>
          <w:lang w:val="ru-RU"/>
        </w:rPr>
        <w:t xml:space="preserve"> - обновляемый каталог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Список примерных вопросов для подготовки к экзамену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зайн и др. виды искусств. Предпосылки возникновения и этапы развития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изайна. Особенности средового дизайн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есленное производство в средние века. Предпосылки создания машинной техники (книгопечатание, изобретения, цеховые объединения ремесленников)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архитектуры и дизайна. Какие вопросы решает дизайн архитектурной среды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льям Моррис у истоков европейской теории дизайна 19 века. Практическая и теоретическая деятельность объединения «Моррис и К». Возникновение нового типа универсального специалиста в комплексном проектировании среды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опейская теория дизайна сер. Х1Х в. Эстетические взгляды Д. Рескина, О. Пьюджина, художников-прерафаэлитов и У. Морриса на эстетическую среду. Дискуссии о ремесле как «первоосновы» искусства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машин в производства. Промышленная революция в Европе. Научно-технические открытия и изобретения конца ХУ111 – начала Х1Х века (паровой двигатель и т.д.)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етения виднейшего представителя искусства и науки эпохи Возрождения Леонардо да Винчи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технические изобретения и их влияние на формообразование (подъемники, подвесные мосты, конструкции из чугуна, освоение пластических свойств новых конструктивных материалов. примеры)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Всемирных промышленных выставок для развития эстетических взглядов на формирование среды (в контексте становления дизайна, на примерах (выставка 1851 г. – Хрустальный дворец; выставка 1867 г. – «Дворец промышленности», выставка 1899 г. – «Дворец машин» и Эйфелева башня)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рма Михаэля Тонета. Патентование новых технологий обработки древесины при производстве мебели. Социальная ответственность фирмы, развитие производственных отношений, разделение труда. Значение Тонета для Веркбунда и Баухауза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ет и внедрение новых технологий. Становление массового дизайна и его влияние на появление новых форм социальных контактов. Типизация в мебельном производстве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стиль в Европе на рубеже Х1Х-ХХ веков (ар нуво). Принципы формирования нового стиля. Представители стиля в Бельгии: Виктор Орта и Анри Ван де Вельде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«Сецессион» в Австрии, лидеры школы (Отто Вагнер, Й. Ольбрих, Й. Хофман, К. Мозер). Венские мастерские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Лоос – от украшательства к рациональности форм, геометризм и рационализм. Ч. Макинтош и его влияние на обновление предметной среды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инженерная школа на рубеже 19-20 в.в. . Деятельность Шухова, значение рассчитанных им висячих и арочных конструкций для развития архитектурно-дизайнерского формообразования (работы в области нефтеперегонного производства, мостостроение, павильоны на Нижегородской ярмарке, водонапорные башни, башня Шухова и др.)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очная деятельность в России. В. Шухов, Нижегородская промышленная выставка-ярмарка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роизводственных союзов типа «Веркбунд» для становления дизайна и развития промышленного производства. Первые идеи функционализма в Европе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ман Мутезиус, Анри Ван де Вельде и Петер Беренс – лидеры Веркбунда, их практическая деятельность. П. Беренс и компания АЭГ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группы «Де Стиль» - импульс для развития дизайна в Западной Европе (Питер Мондриан, Тео ван Дусбург, Геррит Ритвельд).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й авангард в Европе начала ХХ века. Абстракционизм, кубизм, футуризм 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ухауз в Германии (Этапы становления школы.. Веймар, Дессау, Берлин) 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ьтер Гропиус у истоков формирования Баухауза. Педагогическое новаторство школы. Пропедевтический (форкурс) в Баухаузе, его изменение под влиянием И. Иттена, Ласло Мохой Надя и Й.Альберс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Брант, М. Бройер и др. выпускники школы Баухауз. Их деятельность в производственных мастерских. Международное значение Баухауз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образование в дореволюционной России. Строгановское промышленное училище и Московское училище живописи, ваяния и зодчества. Реформа художественного образования в России после 1917 г. Государственные Свободные художественные мастерские – учебные заведения нового тип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УТЕМАС – комплексное высшее художественное учебное заведение. Структура, спец. факультеты; пропедевтические дисциплины «Пространство», «Цвет». «Графика». «Объем»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вития ВХУТЕМАСа. Деятельность Равделя, Фаворского и Новицкого на посту ректора ВХУТЕМАСА. Рабфак и «пролетаризация» вуз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Родченко и становление дизайнерского образования во ВХУТЕМАСе. Дерево и металлообрабатывающий факультеты – основа дизайн ориентации в образовании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 вещи» А. Родченко, и «культура материала» В. Татлин. Проектирование многофункциональных вещей. Интерьеры и оборудование клубов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результатов практического дизайна в Германии, США и России в 20 г.г. 20 век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ы массового приложения дизайна в послереволюционной России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искусства с производством и наукой в учебном процессе (ВХУТЕМас в Москве и Баухауз в Германии)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«нового» быта и проектирование вещей в послереволюционной России. Принципы формообразования в дизайне первых послереволюционных лет. Эль Лисицкий о перестройке быт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е объекты городского дизайна в послереволюционной России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сти примеры дизайнерских проектов для жилья, театра, выставок, городской среды и т.д. в первые послереволюционных годы в России (Эль Лисицкий, Родченко, Степанова и др.)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прематизм и К. Малевич. Эль Лисицкий и «проекты утверждения нового», Кубизм и супрематизм в формировании городской среды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ый дизайн в США. Особенности становления промышленного дизайна в США . Отличие пром. дизайна в США от европейской и российской модели дизайна. Начальный этап развития – Г. Грино, Д. Гриффис, теории о развитии формы, «техника без художников»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йлоризм» и «фордизм» - явления в организации производства. Влияние технических изобретений на развитие дизайна. «Стримлайн» и «стайлинг» в американском дизайне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кагская архитектурная школа (Л. Салливен). Значение чикагской школы для развития рациональных идей в архитектуре и дизайне, отражающих образ «машинной» эпохи. Деятельность Мис Ван дер Роэ в США, становление модернизма.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энк Ллойд Райт и «органическая» архитектура. Новые принципы формирования интерьерных пространств. Его взгляды на значение машинного производства.</w:t>
      </w:r>
    </w:p>
    <w:p>
      <w:pPr>
        <w:sectPr>
          <w:headerReference w:type="default" r:id="rId19"/>
          <w:type w:val="nextPage"/>
          <w:pgSz w:w="12240" w:h="15840"/>
          <w:pgMar w:left="1720" w:right="1720" w:gutter="0" w:header="75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ые дизайнеры: Норманн Бел Гедес, Уолтер Дорвин Тиг, Дрейфус Генри, Эрл Харли и др. Школа Кронбрук. Мастера дизайна послевоенных десятилетий. (Ээро Сааринен, Чарльз Имз и др.). Влияние новых материалов и технологий на процесс формообразования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36374" TargetMode="External"/><Relationship Id="rId3" Type="http://schemas.openxmlformats.org/officeDocument/2006/relationships/hyperlink" Target="http://www.biblioclub.ru/index.php?page=book&amp;id=36374" TargetMode="External"/><Relationship Id="rId4" Type="http://schemas.openxmlformats.org/officeDocument/2006/relationships/hyperlink" Target="http://www.biblioclub.ru/index.php?page=book&amp;id=36374" TargetMode="External"/><Relationship Id="rId5" Type="http://schemas.openxmlformats.org/officeDocument/2006/relationships/hyperlink" Target="http://www.biblioclub.ru/index.php?page=book&amp;id=36374" TargetMode="External"/><Relationship Id="rId6" Type="http://schemas.openxmlformats.org/officeDocument/2006/relationships/hyperlink" Target="http://www.biblioclub.ru/index.php?page=book&amp;id=36374" TargetMode="External"/><Relationship Id="rId7" Type="http://schemas.openxmlformats.org/officeDocument/2006/relationships/hyperlink" Target="http://www.biblioclub.ru/index.php?page=book&amp;id=119757" TargetMode="External"/><Relationship Id="rId8" Type="http://schemas.openxmlformats.org/officeDocument/2006/relationships/hyperlink" Target="http://www.biblioclub.ru/index.php?page=book&amp;id=102734" TargetMode="External"/><Relationship Id="rId9" Type="http://schemas.openxmlformats.org/officeDocument/2006/relationships/hyperlink" Target="http://www.biblioclub.ru/index.php?page=book&amp;id=101368" TargetMode="External"/><Relationship Id="rId10" Type="http://schemas.openxmlformats.org/officeDocument/2006/relationships/hyperlink" Target="http://www.biblioclub.ru/index.php?page=book&amp;id=93311" TargetMode="External"/><Relationship Id="rId11" Type="http://schemas.openxmlformats.org/officeDocument/2006/relationships/hyperlink" Target="http://www.biblioclub.ru/index.php?page=book&amp;id=129557" TargetMode="External"/><Relationship Id="rId12" Type="http://schemas.openxmlformats.org/officeDocument/2006/relationships/hyperlink" Target="http://www.biblioclub.ru/index.php?page=book&amp;id=36374" TargetMode="External"/><Relationship Id="rId13" Type="http://schemas.openxmlformats.org/officeDocument/2006/relationships/hyperlink" Target="http://www.biblioclub.ru/index.php?page=book&amp;id=119757" TargetMode="External"/><Relationship Id="rId14" Type="http://schemas.openxmlformats.org/officeDocument/2006/relationships/hyperlink" Target="http://www.biblioclub.ru/index.php?page=book&amp;id=102734" TargetMode="External"/><Relationship Id="rId15" Type="http://schemas.openxmlformats.org/officeDocument/2006/relationships/hyperlink" Target="http://www.biblioclub.ru/index.php?page=book&amp;id=101368" TargetMode="External"/><Relationship Id="rId16" Type="http://schemas.openxmlformats.org/officeDocument/2006/relationships/hyperlink" Target="http://www.biblioclub.ru/index.php?page=book&amp;id=93311" TargetMode="External"/><Relationship Id="rId17" Type="http://schemas.openxmlformats.org/officeDocument/2006/relationships/hyperlink" Target="http://www.biblioclub.ru/index.php?page=book&amp;id=129557" TargetMode="External"/><Relationship Id="rId18" Type="http://schemas.openxmlformats.org/officeDocument/2006/relationships/hyperlink" Target="http://biblioclub.ru/index.php?page=book_red&amp;id=32168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2:00Z</dcterms:created>
  <dc:creator>Customer</dc:creator>
  <dc:description/>
  <cp:keywords/>
  <dc:language>en-US</dc:language>
  <cp:lastModifiedBy>Customer</cp:lastModifiedBy>
  <dcterms:modified xsi:type="dcterms:W3CDTF">2016-08-22T06:25:00Z</dcterms:modified>
  <cp:revision>5</cp:revision>
  <dc:subject/>
  <dc:title/>
</cp:coreProperties>
</file>