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12" w:hanging="0"/>
        <w:jc w:val="center"/>
        <w:rPr>
          <w:sz w:val="32"/>
          <w:szCs w:val="32"/>
          <w:u w:val="single"/>
          <w:lang w:val="ru-RU"/>
        </w:rPr>
      </w:pPr>
      <w:r>
        <w:rPr>
          <w:b w:val="false"/>
          <w:sz w:val="32"/>
          <w:szCs w:val="32"/>
          <w:u w:val="single"/>
          <w:lang w:val="ru-RU"/>
        </w:rPr>
        <w:t xml:space="preserve">Самостоятельная работа студента </w:t>
        <w:br/>
        <w:t xml:space="preserve">По дисциплине </w:t>
      </w:r>
      <w:r>
        <w:rPr>
          <w:sz w:val="32"/>
          <w:szCs w:val="32"/>
          <w:u w:val="single"/>
          <w:lang w:val="ru-RU"/>
        </w:rPr>
        <w:t>« Современные проблемы архитектурно-дизайнерского формообразования в городской среде»</w:t>
        <w:br/>
      </w:r>
    </w:p>
    <w:p>
      <w:pPr>
        <w:pStyle w:val="Heading3"/>
        <w:ind w:left="812" w:hanging="0"/>
        <w:jc w:val="center"/>
        <w:rPr/>
      </w:pPr>
      <w:r>
        <w:rPr/>
        <w:t>Темы и виды самостоятельной работы студентов</w:t>
      </w:r>
    </w:p>
    <w:tbl>
      <w:tblPr>
        <w:tblW w:w="99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260"/>
        <w:gridCol w:w="992"/>
        <w:gridCol w:w="993"/>
        <w:gridCol w:w="992"/>
        <w:gridCol w:w="98"/>
      </w:tblGrid>
      <w:tr>
        <w:trPr>
          <w:trHeight w:val="739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903" w:hanging="8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м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 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сци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Виды внеаудиторной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чно о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пете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838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е отдел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но-заочное отделение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ьность и прогностика</w:t>
            </w:r>
          </w:p>
          <w:p>
            <w:pPr>
              <w:pStyle w:val="Normal"/>
              <w:tabs>
                <w:tab w:val="clear" w:pos="708"/>
                <w:tab w:val="left" w:pos="6919" w:leader="underscore"/>
              </w:tabs>
              <w:ind w:left="179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временной архитектуре и дизайне. Современная шкала архитектурной тип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литературы по те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материала для дальнейшего аналитического разб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5" w:right="3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5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1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13</w:t>
            </w:r>
          </w:p>
        </w:tc>
      </w:tr>
      <w:tr>
        <w:trPr>
          <w:trHeight w:val="140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9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логические основы предпроектных исследований. Концепции структурного развития современного крупного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литературы по те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атериала для дальнейшего аналитического раз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224" w:right="35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14</w:t>
            </w:r>
          </w:p>
        </w:tc>
      </w:tr>
      <w:tr>
        <w:trPr>
          <w:trHeight w:val="112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6919" w:leader="underscore"/>
              </w:tabs>
              <w:ind w:left="179" w:right="142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Эстетика современной среды обитания. Перспективы высотного домостро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обственных проектных предложений на выбр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1</w:t>
            </w:r>
          </w:p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13</w:t>
            </w:r>
          </w:p>
        </w:tc>
      </w:tr>
      <w:tr>
        <w:trPr>
          <w:trHeight w:val="135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919" w:leader="underscore"/>
              </w:tabs>
              <w:ind w:left="179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 экстремальной среды. Изменения климата как реальная угроза новых задач по организации среды об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обственных проектных предложений на выбранную тему. Подготовка эскизно-граф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14</w:t>
            </w:r>
          </w:p>
        </w:tc>
      </w:tr>
      <w:tr>
        <w:trPr>
          <w:trHeight w:val="194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919" w:leader="underscore"/>
              </w:tabs>
              <w:ind w:left="321"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обильная архитектура. Новые концепции Эксплуатационные аспекты архитек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обственных проектных предложений на выбранную тему. Подготовка эскизно-граф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13</w:t>
            </w:r>
          </w:p>
        </w:tc>
      </w:tr>
      <w:tr>
        <w:trPr>
          <w:trHeight w:val="1983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919" w:leader="underscore"/>
              </w:tabs>
              <w:ind w:left="321"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городского пространства Современный архитектурный дизай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обственных проектных предложений на выбранную тему. Подготовка эскизно-граф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-1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699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919" w:leader="underscore"/>
              </w:tabs>
              <w:ind w:left="321"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образ города. Проблемы соотношения старой и новой застрой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обственных проектных предложений на выбранную тему. Подготовка эскизно-граф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13</w:t>
            </w:r>
          </w:p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-14</w:t>
            </w:r>
          </w:p>
        </w:tc>
      </w:tr>
      <w:tr>
        <w:trPr>
          <w:trHeight w:val="197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919" w:leader="underscore"/>
              </w:tabs>
              <w:ind w:left="321"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истический обзор современной архитектуры Архитектурная кри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эскизно-графического материала для утверждения с педагогом. Защита готов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К169</w:t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5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64" w:after="0"/>
        <w:ind w:left="104" w:right="102" w:firstLine="708"/>
        <w:jc w:val="both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08"/>
          <w:tab w:val="left" w:pos="1531" w:leader="none"/>
        </w:tabs>
        <w:spacing w:lineRule="exact" w:line="322" w:before="3" w:after="0"/>
        <w:ind w:left="104" w:right="107" w:hanging="104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я для самостоятельной работы студент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нятие среды обитания. История формирования функциональной дифференциац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материала для дальнейшего аналитического разбор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просы для самостоятельной работ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требований к комфорту среды обитания. Развитие социальных структур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природных материалов в организации обитаемого пространства. Адаптация к окружающей среде, построение искусственной среды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нальность климата как предпосылка к рациональному функционально-конструктивному становлению  типологии среды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овой подход в проектировании с учетом основ Типология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 типологических требований при проектирова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дан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Графическое формирование понятия системы «человек-машина-окружающая среда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рисовать схему взаимодействия факторов внешней среды на человека. Вписать человека в систему «человек-машина-сред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4269105" cy="34956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Литература для подготов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оргиевский О.В. Единые требования по выполнению строительных чертежей. Справочник –М.:Архитектура-С, 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Золотова Е.В. Современные архитектурные обмеры объектов недвижимости.Уч.пособие –М.:Архитектура- С,2009</w:t>
      </w:r>
    </w:p>
    <w:p>
      <w:pPr>
        <w:pStyle w:val="Style13"/>
        <w:widowControl/>
        <w:numPr>
          <w:ilvl w:val="0"/>
          <w:numId w:val="12"/>
        </w:numPr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val="ru-RU"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зданий. Ч. I. Гражданские здания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Рыбакова Г. С. Издатель: Самарский государственный архитектурно-строительный университет, 201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ru-RU" w:eastAsia="ru-RU"/>
          </w:rPr>
          <w:t>Типология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номика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дизайн промышленных изделий и предметно-пространственной среды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: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ВЛАДОС, 2009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tabs>
          <w:tab w:val="clear" w:pos="708"/>
          <w:tab w:val="left" w:pos="5538" w:leader="none"/>
        </w:tabs>
        <w:spacing w:lineRule="auto" w:line="360"/>
        <w:rPr>
          <w:rFonts w:ascii="Times New Roman" w:hAnsi="Times New Roman" w:cs="Times New Roman"/>
          <w:color w:val="FF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ема 2. 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Восприятие среды; визуальная оценка пространства. Типы зданий  и сооружений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литературы по тем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материала для дальнейшего аналитического разбо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4"/>
        </w:numPr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логия как наука.</w:t>
      </w:r>
    </w:p>
    <w:p>
      <w:pPr>
        <w:pStyle w:val="Style13"/>
        <w:numPr>
          <w:ilvl w:val="0"/>
          <w:numId w:val="4"/>
        </w:numPr>
        <w:spacing w:lineRule="auto" w:line="36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пы развития типологии. </w:t>
      </w:r>
    </w:p>
    <w:p>
      <w:pPr>
        <w:pStyle w:val="Style13"/>
        <w:numPr>
          <w:ilvl w:val="0"/>
          <w:numId w:val="4"/>
        </w:numPr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нятия типологии как науки.</w:t>
      </w:r>
    </w:p>
    <w:p>
      <w:pPr>
        <w:pStyle w:val="Style13"/>
        <w:numPr>
          <w:ilvl w:val="0"/>
          <w:numId w:val="4"/>
        </w:numPr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ргономические типо-размеры.</w:t>
      </w:r>
    </w:p>
    <w:p>
      <w:pPr>
        <w:pStyle w:val="Style13"/>
        <w:spacing w:lineRule="auto" w:line="360"/>
        <w:ind w:left="709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lang w:val="ru-RU"/>
        </w:rPr>
        <w:t>Задан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ти и составить таблицу антропометрических признаков человека для мужского и женского пола. Соотнести эти размеры с образцом человеческой фигуры. Сравнить современные образцы с образцами пропорций фигуры человека прошлых эпо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675765" cy="3067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lang w:val="ru-RU" w:eastAsia="en-US"/>
        </w:rPr>
        <w:drawing>
          <wp:inline distT="0" distB="0" distL="0" distR="0">
            <wp:extent cx="2001520" cy="30600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Литература для подготов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оргиевский О.В. Единые требования по выполнению строительных чертежей. Справочник –М.:Архитектура-С, 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Золотова Е.В. Современные архитектурные обмеры объектов недвижимости.Уч.пособие –М.:Архитектура- С,2009</w:t>
      </w:r>
    </w:p>
    <w:p>
      <w:pPr>
        <w:pStyle w:val="Style13"/>
        <w:widowControl/>
        <w:numPr>
          <w:ilvl w:val="0"/>
          <w:numId w:val="12"/>
        </w:numPr>
        <w:rPr/>
      </w:pP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val="ru-RU"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зданий. Ч. I. Гражданские здания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Рыбакова Г. С. Издатель: Самарский государственный архитектурно-строительный университет, 201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Типология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номика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дизайн промышленных изделий и предметно-пространственной среды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: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ВЛАДОС, 2009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Тема 3. Внутренняя организация и геометрическое членение пространст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ение собственных проектных предложений на выбранную тем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архитектурного дизайн-проекта с учетом основных типологических требований.</w:t>
      </w:r>
    </w:p>
    <w:p>
      <w:pPr>
        <w:pStyle w:val="Style13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типологические требования для создания среды.</w:t>
      </w:r>
    </w:p>
    <w:p>
      <w:pPr>
        <w:pStyle w:val="Style13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lang w:val="ru-RU"/>
        </w:rPr>
        <w:t>Задан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Составить собственные предложения по составу дизайн-проекта с учетом типологических требований к сред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оргиевский О.В. Единые требования по выполнению строительных чертежей. Справочник –М.:Архитектура-С, 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Золотова Е.В. Современные архитектурные обмеры объектов недвижимости.Уч.пособие –М.:Архитектура- С,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Style13"/>
        <w:widowControl/>
        <w:numPr>
          <w:ilvl w:val="0"/>
          <w:numId w:val="12"/>
        </w:numPr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val="ru-RU"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зданий. Ч. I. Гражданские здания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Рыбакова Г. С. Издатель: Самарский государственный архитектурно-строительный университет, 201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Типология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номика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1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дизайн промышленных изделий и предметно-пространственной среды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: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ВЛАДОС, 2009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ема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 xml:space="preserve">Функциональные принципы архитектурной организации среды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Вид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 собственных проектных предложений на выбранную тему. Подготовка эскизно-графическ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ды и типы зданий и сооружений.</w:t>
      </w:r>
    </w:p>
    <w:p>
      <w:pPr>
        <w:pStyle w:val="Style1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новные функциональные группы внутренних помещений зданий.</w:t>
      </w:r>
    </w:p>
    <w:p>
      <w:pPr>
        <w:pStyle w:val="Style1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ды архитектурных типов интерьеров.</w:t>
      </w:r>
    </w:p>
    <w:p>
      <w:pPr>
        <w:pStyle w:val="Style1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ипы предметного наполнения внутренней архитектурной сред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Задание: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готовка эскизно-графического материала по выбранной теме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делать эскизные наброски и предоставить свои проектные предложения для разработки дизайна-проекта интерьера с учетом типологических треб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оргиевский О.В. Единые требования по выполнению строительных чертежей. Справочник –М.:Архитектура-С, 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Золотова Е.В. Современные архитектурные обмеры объектов недвижимости.Уч.пособие –М.:Архитектура- С,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Style13"/>
        <w:widowControl/>
        <w:numPr>
          <w:ilvl w:val="0"/>
          <w:numId w:val="12"/>
        </w:numPr>
        <w:rPr/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val="ru-RU"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зданий. Ч. I. Гражданские здания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Рыбакова Г. С. Издатель: Самарский государственный архитектурно-строительный университет, 201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Типология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19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номика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20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дизайн промышленных изделий и предметно-пространственной среды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: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ВЛАДОС, 2009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Тема 5. Типология жилых зданий. Общая характеристика и классификация. Малоэтажные жилые здания; функции, конструкции, оборудование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 собственных проектных предложений на выбранную тему. Подготовка эскизно-графическ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нятие фасада здания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ды отделочных материалов для фасадов зданий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обенности комбинаторики видов различных отделочных материалов с учетом типологических требований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вет на фасаде зданий. Особенности колористки фасадов зданий с учетом типологических треб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Задание: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эскизно-графического материала по выбранной тем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 эскизные наброски и предоставить свои проектные предложения для разработки дизайна-проекта фасада здания с учетом типологических треб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оргиевский О.В. Единые требования по выполнению строительных чертежей. Справочник –М.:Архитектура-С, 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Золотова Е.В. Современные архитектурные обмеры объектов недвижимости.Уч.пособие –М.:Архитектура- С,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Style13"/>
        <w:widowControl/>
        <w:numPr>
          <w:ilvl w:val="0"/>
          <w:numId w:val="12"/>
        </w:numPr>
        <w:rPr/>
      </w:pP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val="ru-RU"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зданий. Ч. I. Гражданские здания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Рыбакова Г. С. Издатель: Самарский государственный архитектурно-строительный университет, 201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2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Типология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2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номика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2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дизайн промышленных изделий и предметно-пространственной среды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: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ВЛАДОС, 2009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tabs>
          <w:tab w:val="clear" w:pos="708"/>
          <w:tab w:val="left" w:pos="95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ема 6. Типология многоэтажных зданий. Схемы пространственных и конструктивных решений Высотные многофункциональные зда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 собственных проектных предложений на выбранную тему. Подготовка эскизно-графическ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нятие открытого и закрытого пространства с учетом типологических требований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нятие сомасштабности при формировании городской и сельской сре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 учетом типологических требований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иды структурных уровней в архитектур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 учетом типологических требовани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Задание: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эскизно-графического материала по выбранной тем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 эскизные наброски и предоставить свои проектные предложения для разработки дизайна-проекта фрагмента городской и сельской среды с учетом типологических треб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сточники: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овые систем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декс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оргиевский О.В. Единые требования по выполнению строительных чертежей. Справочник –М.:Архитектура-С, 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Золотова Е.В. Современные архитектурные обмеры объектов недвижимости.Уч.пособие –М.:Архитектура- С,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Style13"/>
        <w:widowControl/>
        <w:numPr>
          <w:ilvl w:val="0"/>
          <w:numId w:val="12"/>
        </w:numPr>
        <w:rPr/>
      </w:pPr>
      <w:hyperlink r:id="rId2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val="ru-RU"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зданий. Ч. I. Гражданские здания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Рыбакова Г. С. Издатель: Самарский государственный архитектурно-строительный университет, 201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2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Типология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27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номика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28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дизайн промышленных изделий и предметно-пространственной среды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: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ВЛАДОС, 2009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Тема 7. Типология общественных зданий. Общая характеристика и классификация. Здания преобладающей ячейковой структур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 собственных проектных предложений на выбранную тему. Подготовка эскизно-графическ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яснить роль типологии в процессе проектирования ландшафтной архитектуры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ипологические виды стилевых направлений в ландшафтной архитектур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Задание: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эскизно-графического материала по выбранной тем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 эскизные наброски и предоставить свои проектные предложения для разработки дизайна-проекта ландшафтной архитектуры с учетом типологических треб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сточники: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овые систем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декс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еоргиевский О.В. Единые требования по выполнению строительных чертежей. Справочник –М.:Архитектура-С, 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Золотова Е.В. Современные архитектурные обмеры объектов недвижимости.Уч.пособие –М.:Архитектура- С,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Style13"/>
        <w:widowControl/>
        <w:numPr>
          <w:ilvl w:val="0"/>
          <w:numId w:val="12"/>
        </w:numPr>
        <w:rPr/>
      </w:pPr>
      <w:hyperlink r:id="rId29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val="ru-RU"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зданий. Ч. I. Гражданские здания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Рыбакова Г. С. Издатель: Самарский государственный архитектурно-строительный университет, 201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30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Типология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31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номика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3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дизайн промышленных изделий и предметно-пространственной среды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: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ВЛАДОС, 2009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Тема 8. Типология производственных зданий и сооружений. Типология городского пространства. Конструктивные решения большепролетных сооружени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эскизно-графического материала для утверждения с педагогом. Защита презента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инципиальные схемы эксплуатации общественных зданий. </w:t>
      </w:r>
    </w:p>
    <w:p>
      <w:pPr>
        <w:pStyle w:val="Style13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чейковая, зальная, анфиладная, смешанная структуры сооружений.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Градостроительная роль общественных сооружений как элементов инфраструктуры и композиционных акцентов. 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Типологическая специфика общественных зданий и сооружений, ее отражение в архитектур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Задание: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эскизно-графического материала по выбранной тем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 эскизные наброски и предоставить свои проектные предложения для разработки дизайна-проекта с учетом типологических требований для финальной консультации с педагогом. Подготовить презентацию для последующей ее защи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сточники: </w:t>
      </w:r>
      <w:r>
        <w:rPr>
          <w:rFonts w:cs="Times New Roman" w:ascii="Times New Roman" w:hAnsi="Times New Roman"/>
          <w:sz w:val="28"/>
          <w:szCs w:val="28"/>
          <w:lang w:val="ru-RU"/>
        </w:rPr>
        <w:t>Поисковые систем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декс и </w:t>
      </w:r>
      <w:r>
        <w:rPr>
          <w:rFonts w:cs="Times New Roman" w:ascii="Times New Roman" w:hAnsi="Times New Roman"/>
          <w:sz w:val="28"/>
          <w:szCs w:val="28"/>
        </w:rPr>
        <w:t>Goog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еоргиевский О.В. Единые требования по выполнению строительных чертежей. Справочник –М.:Архитектура-С, 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Золотова Е.В. Современные архитектурные обмеры объектов недвижимости.Уч.пособие –М.:Архитектура- С,20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* Маклакова Т.Г. Архитектурно-конструктивное проектирование зданий. 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Жилые здания. Учебник –М.: Архитектура-С,2010</w:t>
      </w:r>
    </w:p>
    <w:p>
      <w:pPr>
        <w:pStyle w:val="Style13"/>
        <w:widowControl/>
        <w:numPr>
          <w:ilvl w:val="0"/>
          <w:numId w:val="12"/>
        </w:numPr>
        <w:rPr/>
      </w:pPr>
      <w:hyperlink r:id="rId3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val="ru-RU"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зданий. Ч. I. Гражданские здания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Рыбакова Г. С. Издатель: Самарский государственный архитектурно-строительный университет, 201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3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Типология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35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номика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 xml:space="preserve">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Юнити-Дана, 201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widowControl/>
        <w:numPr>
          <w:ilvl w:val="0"/>
          <w:numId w:val="12"/>
        </w:numPr>
        <w:rPr/>
      </w:pPr>
      <w:hyperlink r:id="rId3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ru-RU" w:eastAsia="ru-RU"/>
          </w:rPr>
          <w:t>Эргодизайн промышленных изделий и предметно-пространственной среды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: учебное пособ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датель: ВЛАДОС, 2009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 ЭБС –  Университетская библиотека Онлайн]</w:t>
      </w:r>
    </w:p>
    <w:p>
      <w:pPr>
        <w:pStyle w:val="Style13"/>
        <w:spacing w:lineRule="auto" w:line="360"/>
        <w:ind w:left="1080" w:hanging="0"/>
        <w:rPr>
          <w:rFonts w:ascii="Times New Roman" w:hAnsi="Times New Roman" w:cs="Times New Roman"/>
          <w:i/>
          <w:i/>
          <w:iCs/>
          <w:spacing w:val="-1"/>
          <w:w w:val="95"/>
          <w:sz w:val="28"/>
          <w:szCs w:val="28"/>
          <w:u w:val="single" w:color="000000"/>
          <w:lang w:val="ru-RU" w:eastAsia="ru-RU"/>
        </w:rPr>
      </w:pPr>
      <w:r>
        <w:rPr>
          <w:rFonts w:cs="Times New Roman" w:ascii="Times New Roman" w:hAnsi="Times New Roman"/>
          <w:i/>
          <w:iCs/>
          <w:spacing w:val="-1"/>
          <w:w w:val="95"/>
          <w:sz w:val="28"/>
          <w:szCs w:val="28"/>
          <w:u w:val="single" w:color="000000"/>
          <w:lang w:val="ru-RU" w:eastAsia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МЕРНЫЕ ВОПРОСЫ К ЭКЗАМЕНУ ПО ДИСЦИПЛИН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и прогностика в архитектуре. Формы выражения проектного замысла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функциях архитектуры по организации среды обитания. Развитие градостроительной концепции от единичного объема к ансамблю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рбанистических структур: история и современность, стихия и регулярность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ая застройка начала XXI века как выражение коммерческой мотивации в застройке городов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ческие особенности кластерной застройки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странственных и конструктивных решений современных небоскребов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обильной архитектуры в современном мире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ы расширения типологических границ  современной архитектуры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архитектура городов конца XIX - начала XX в.в. и авангардизм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ая критика в профессиональной практике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е аспекты современной архитектурной эстетики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едпроектных исследований в успешности архитектурного проектирования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динамики художественного мировоззрения в стилистических преобразованиях архитектуры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факторы архитектурного проектирования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внешних факторов на формирование творческого замысла. Оценка препятствий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особенности современных зданий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моделирования архитектурной формы как психологическая акция СДУ ( способность действовать в уме )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градостроительные концепции. Преодоление стихии застройки и транспортного коллапса. Обособление элитной застройки (Остоженка, МЖКО). Градостроительный кодекс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повышения роли дизайна как фазы архитектурного проектирования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здания безбарьерной среды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дизайн города.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культурные преобразования и переоценка культурных императивов - на архитектурном материале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 этнокультурных традиций в современной среде обитания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миляция официального искусства и андеграунда, отраженная в архитектуре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банистические прогнозы и утопии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экзопланетной архитектуры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морфозы геометрических форм  в архитектуре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рхитектуры экстремальных сред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природные комплексы  и экология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ландшафт и визуальный климат города.</w:t>
      </w:r>
    </w:p>
    <w:p>
      <w:pPr>
        <w:pStyle w:val="Heading3"/>
        <w:ind w:left="8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 w:eastAsia="ru-RU"/>
        </w:rPr>
        <w:t>Периодические изд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Архитектура.Дизайн.Строительство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Publish</w:t>
      </w:r>
      <w:r>
        <w:rPr>
          <w:rFonts w:cs="Times New Roman" w:ascii="Times New Roman" w:hAnsi="Times New Roman"/>
          <w:u w:val="single"/>
          <w:lang w:val="ru-RU"/>
        </w:rPr>
        <w:t xml:space="preserve"> : дизайн, верстка, печать</w:t>
      </w:r>
      <w:r>
        <w:rPr>
          <w:rFonts w:cs="Times New Roman" w:ascii="Times New Roman" w:hAnsi="Times New Roman"/>
          <w:lang w:val="ru-RU"/>
        </w:rPr>
        <w:t xml:space="preserve">.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biblioclub.ru/index.php?page=book_red&amp;id=321680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http</w:t>
      </w:r>
      <w:r>
        <w:rPr>
          <w:b w:val="false"/>
          <w:bCs w:val="false"/>
          <w:lang w:val="ru-RU"/>
        </w:rPr>
        <w:t>://</w:t>
      </w:r>
      <w:r>
        <w:rPr>
          <w:b w:val="false"/>
          <w:bCs w:val="false"/>
        </w:rPr>
        <w:t>www</w:t>
      </w:r>
      <w:r>
        <w:rPr>
          <w:b w:val="false"/>
          <w:bCs w:val="false"/>
          <w:lang w:val="ru-RU"/>
        </w:rPr>
        <w:t xml:space="preserve">. </w:t>
      </w:r>
      <w:r>
        <w:rPr>
          <w:b w:val="false"/>
          <w:bCs w:val="false"/>
        </w:rPr>
        <w:t>designboom</w:t>
      </w:r>
      <w:r>
        <w:rPr>
          <w:b w:val="false"/>
          <w:bCs w:val="false"/>
          <w:lang w:val="ru-RU"/>
        </w:rPr>
        <w:t xml:space="preserve"> - дизайн </w:t>
      </w:r>
    </w:p>
    <w:p>
      <w:pPr>
        <w:pStyle w:val="Heading2"/>
        <w:rPr/>
      </w:pPr>
      <w:r>
        <w:rPr>
          <w:b w:val="false"/>
          <w:bCs w:val="false"/>
        </w:rPr>
        <w:t>http</w:t>
      </w:r>
      <w:r>
        <w:rPr>
          <w:b w:val="false"/>
          <w:bCs w:val="false"/>
          <w:lang w:val="ru-RU"/>
        </w:rPr>
        <w:t>://</w:t>
      </w:r>
      <w:r>
        <w:rPr>
          <w:b w:val="false"/>
          <w:bCs w:val="false"/>
        </w:rPr>
        <w:t>www</w:t>
      </w:r>
      <w:r>
        <w:rPr>
          <w:b w:val="false"/>
          <w:bCs w:val="false"/>
          <w:lang w:val="ru-RU"/>
        </w:rPr>
        <w:t xml:space="preserve">. </w:t>
      </w:r>
      <w:r>
        <w:rPr>
          <w:b w:val="false"/>
          <w:bCs w:val="false"/>
        </w:rPr>
        <w:t>beinspired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</w:rPr>
        <w:t>ru</w:t>
      </w:r>
      <w:r>
        <w:rPr>
          <w:b w:val="false"/>
          <w:bCs w:val="false"/>
          <w:lang w:val="ru-RU"/>
        </w:rPr>
        <w:t xml:space="preserve"> - полезные сайты для дизайнера</w:t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rFonts w:eastAsia="Arial"/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http</w:t>
      </w:r>
      <w:r>
        <w:rPr>
          <w:b w:val="false"/>
          <w:bCs w:val="false"/>
          <w:lang w:val="ru-RU"/>
        </w:rPr>
        <w:t>://</w:t>
      </w:r>
      <w:r>
        <w:rPr>
          <w:b w:val="false"/>
          <w:bCs w:val="false"/>
        </w:rPr>
        <w:t>www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cspu</w:t>
      </w:r>
      <w:r>
        <w:rPr>
          <w:b w:val="false"/>
          <w:bCs w:val="false"/>
          <w:lang w:val="ru-RU"/>
        </w:rPr>
        <w:t xml:space="preserve">. </w:t>
      </w:r>
      <w:r>
        <w:rPr>
          <w:b w:val="false"/>
          <w:bCs w:val="false"/>
        </w:rPr>
        <w:t>Ru</w:t>
      </w:r>
      <w:r>
        <w:rPr>
          <w:b w:val="false"/>
          <w:bCs w:val="false"/>
          <w:lang w:val="ru-RU"/>
        </w:rPr>
        <w:t xml:space="preserve"> –самостоятельная работа </w:t>
      </w:r>
    </w:p>
    <w:p>
      <w:pPr>
        <w:pStyle w:val="Heading2"/>
        <w:rPr>
          <w:b w:val="false"/>
          <w:b w:val="false"/>
          <w:bCs w:val="false"/>
          <w:spacing w:val="10"/>
          <w:lang w:val="ru-RU"/>
        </w:rPr>
      </w:pPr>
      <w:r>
        <w:rPr>
          <w:b w:val="false"/>
          <w:bCs w:val="false"/>
        </w:rPr>
        <w:t>http</w:t>
      </w:r>
      <w:r>
        <w:rPr>
          <w:b w:val="false"/>
          <w:bCs w:val="false"/>
          <w:lang w:val="ru-RU"/>
        </w:rPr>
        <w:t>://</w:t>
      </w:r>
      <w:r>
        <w:rPr>
          <w:b w:val="false"/>
          <w:bCs w:val="false"/>
        </w:rPr>
        <w:t>www</w:t>
      </w:r>
      <w:r>
        <w:rPr>
          <w:b w:val="false"/>
          <w:bCs w:val="false"/>
          <w:lang w:val="ru-RU"/>
        </w:rPr>
        <w:t xml:space="preserve">. </w:t>
      </w:r>
      <w:r>
        <w:rPr>
          <w:b w:val="false"/>
          <w:bCs w:val="false"/>
        </w:rPr>
        <w:t>a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>d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</w:rPr>
        <w:t>ru</w:t>
      </w:r>
      <w:r>
        <w:rPr>
          <w:b w:val="false"/>
          <w:bCs w:val="false"/>
          <w:lang w:val="ru-RU"/>
        </w:rPr>
        <w:t xml:space="preserve"> - систематический информационный ресурс </w:t>
      </w:r>
      <w:r>
        <w:rPr>
          <w:b w:val="false"/>
          <w:bCs w:val="false"/>
        </w:rPr>
        <w:t>http</w:t>
      </w:r>
      <w:r>
        <w:rPr>
          <w:b w:val="false"/>
          <w:bCs w:val="false"/>
          <w:lang w:val="ru-RU"/>
        </w:rPr>
        <w:t>://</w:t>
      </w:r>
      <w:r>
        <w:rPr>
          <w:b w:val="false"/>
          <w:bCs w:val="false"/>
        </w:rPr>
        <w:t>www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</w:rPr>
        <w:t>krilinks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</w:rPr>
        <w:t>ru</w:t>
      </w:r>
      <w:r>
        <w:rPr>
          <w:b w:val="false"/>
          <w:bCs w:val="false"/>
          <w:lang w:val="ru-RU"/>
        </w:rPr>
        <w:t xml:space="preserve"> - обновляемый каталог</w:t>
      </w:r>
    </w:p>
    <w:p>
      <w:pPr>
        <w:pStyle w:val="Normal"/>
        <w:jc w:val="center"/>
        <w:rPr>
          <w:b/>
          <w:b/>
          <w:bCs/>
          <w:spacing w:val="10"/>
          <w:sz w:val="32"/>
          <w:szCs w:val="32"/>
          <w:u w:val="single"/>
          <w:lang w:val="ru-RU"/>
        </w:rPr>
      </w:pPr>
      <w:r>
        <w:rPr>
          <w:b/>
          <w:bCs/>
          <w:spacing w:val="10"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b/>
      <w:bCs/>
      <w:sz w:val="28"/>
      <w:szCs w:val="28"/>
      <w:lang w:val="en-US" w:bidi="ar-SA"/>
    </w:rPr>
  </w:style>
  <w:style w:type="character" w:styleId="8">
    <w:name w:val=" Знак Знак8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club.ru/index.php?page=book&amp;id=143496" TargetMode="External"/><Relationship Id="rId4" Type="http://schemas.openxmlformats.org/officeDocument/2006/relationships/hyperlink" Target="http://www.biblioclub.ru/index.php?page=book&amp;id=119534" TargetMode="External"/><Relationship Id="rId5" Type="http://schemas.openxmlformats.org/officeDocument/2006/relationships/hyperlink" Target="http://www.biblioclub.ru/index.php?page=book&amp;id=119534" TargetMode="External"/><Relationship Id="rId6" Type="http://schemas.openxmlformats.org/officeDocument/2006/relationships/hyperlink" Target="http://www.biblioclub.ru/index.php?page=book&amp;id=59254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biblioclub.ru/index.php?page=book&amp;id=143496" TargetMode="External"/><Relationship Id="rId10" Type="http://schemas.openxmlformats.org/officeDocument/2006/relationships/hyperlink" Target="http://www.biblioclub.ru/index.php?page=book&amp;id=119534" TargetMode="External"/><Relationship Id="rId11" Type="http://schemas.openxmlformats.org/officeDocument/2006/relationships/hyperlink" Target="http://www.biblioclub.ru/index.php?page=book&amp;id=119534" TargetMode="External"/><Relationship Id="rId12" Type="http://schemas.openxmlformats.org/officeDocument/2006/relationships/hyperlink" Target="http://www.biblioclub.ru/index.php?page=book&amp;id=59254" TargetMode="External"/><Relationship Id="rId13" Type="http://schemas.openxmlformats.org/officeDocument/2006/relationships/hyperlink" Target="http://www.biblioclub.ru/index.php?page=book&amp;id=143496" TargetMode="External"/><Relationship Id="rId14" Type="http://schemas.openxmlformats.org/officeDocument/2006/relationships/hyperlink" Target="http://www.biblioclub.ru/index.php?page=book&amp;id=119534" TargetMode="External"/><Relationship Id="rId15" Type="http://schemas.openxmlformats.org/officeDocument/2006/relationships/hyperlink" Target="http://www.biblioclub.ru/index.php?page=book&amp;id=119534" TargetMode="External"/><Relationship Id="rId16" Type="http://schemas.openxmlformats.org/officeDocument/2006/relationships/hyperlink" Target="http://www.biblioclub.ru/index.php?page=book&amp;id=59254" TargetMode="External"/><Relationship Id="rId17" Type="http://schemas.openxmlformats.org/officeDocument/2006/relationships/hyperlink" Target="http://www.biblioclub.ru/index.php?page=book&amp;id=143496" TargetMode="External"/><Relationship Id="rId18" Type="http://schemas.openxmlformats.org/officeDocument/2006/relationships/hyperlink" Target="http://www.biblioclub.ru/index.php?page=book&amp;id=119534" TargetMode="External"/><Relationship Id="rId19" Type="http://schemas.openxmlformats.org/officeDocument/2006/relationships/hyperlink" Target="http://www.biblioclub.ru/index.php?page=book&amp;id=119534" TargetMode="External"/><Relationship Id="rId20" Type="http://schemas.openxmlformats.org/officeDocument/2006/relationships/hyperlink" Target="http://www.biblioclub.ru/index.php?page=book&amp;id=59254" TargetMode="External"/><Relationship Id="rId21" Type="http://schemas.openxmlformats.org/officeDocument/2006/relationships/hyperlink" Target="http://www.biblioclub.ru/index.php?page=book&amp;id=143496" TargetMode="External"/><Relationship Id="rId22" Type="http://schemas.openxmlformats.org/officeDocument/2006/relationships/hyperlink" Target="http://www.biblioclub.ru/index.php?page=book&amp;id=119534" TargetMode="External"/><Relationship Id="rId23" Type="http://schemas.openxmlformats.org/officeDocument/2006/relationships/hyperlink" Target="http://www.biblioclub.ru/index.php?page=book&amp;id=119534" TargetMode="External"/><Relationship Id="rId24" Type="http://schemas.openxmlformats.org/officeDocument/2006/relationships/hyperlink" Target="http://www.biblioclub.ru/index.php?page=book&amp;id=59254" TargetMode="External"/><Relationship Id="rId25" Type="http://schemas.openxmlformats.org/officeDocument/2006/relationships/hyperlink" Target="http://www.biblioclub.ru/index.php?page=book&amp;id=143496" TargetMode="External"/><Relationship Id="rId26" Type="http://schemas.openxmlformats.org/officeDocument/2006/relationships/hyperlink" Target="http://www.biblioclub.ru/index.php?page=book&amp;id=119534" TargetMode="External"/><Relationship Id="rId27" Type="http://schemas.openxmlformats.org/officeDocument/2006/relationships/hyperlink" Target="http://www.biblioclub.ru/index.php?page=book&amp;id=119534" TargetMode="External"/><Relationship Id="rId28" Type="http://schemas.openxmlformats.org/officeDocument/2006/relationships/hyperlink" Target="http://www.biblioclub.ru/index.php?page=book&amp;id=59254" TargetMode="External"/><Relationship Id="rId29" Type="http://schemas.openxmlformats.org/officeDocument/2006/relationships/hyperlink" Target="http://www.biblioclub.ru/index.php?page=book&amp;id=143496" TargetMode="External"/><Relationship Id="rId30" Type="http://schemas.openxmlformats.org/officeDocument/2006/relationships/hyperlink" Target="http://www.biblioclub.ru/index.php?page=book&amp;id=119534" TargetMode="External"/><Relationship Id="rId31" Type="http://schemas.openxmlformats.org/officeDocument/2006/relationships/hyperlink" Target="http://www.biblioclub.ru/index.php?page=book&amp;id=119534" TargetMode="External"/><Relationship Id="rId32" Type="http://schemas.openxmlformats.org/officeDocument/2006/relationships/hyperlink" Target="http://www.biblioclub.ru/index.php?page=book&amp;id=59254" TargetMode="External"/><Relationship Id="rId33" Type="http://schemas.openxmlformats.org/officeDocument/2006/relationships/hyperlink" Target="http://www.biblioclub.ru/index.php?page=book&amp;id=143496" TargetMode="External"/><Relationship Id="rId34" Type="http://schemas.openxmlformats.org/officeDocument/2006/relationships/hyperlink" Target="http://www.biblioclub.ru/index.php?page=book&amp;id=119534" TargetMode="External"/><Relationship Id="rId35" Type="http://schemas.openxmlformats.org/officeDocument/2006/relationships/hyperlink" Target="http://www.biblioclub.ru/index.php?page=book&amp;id=119534" TargetMode="External"/><Relationship Id="rId36" Type="http://schemas.openxmlformats.org/officeDocument/2006/relationships/hyperlink" Target="http://www.biblioclub.ru/index.php?page=book&amp;id=59254" TargetMode="External"/><Relationship Id="rId37" Type="http://schemas.openxmlformats.org/officeDocument/2006/relationships/hyperlink" Target="http://biblioclub.ru/index.php?page=book_red&amp;id=32168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2:00Z</dcterms:created>
  <dc:creator>Customer</dc:creator>
  <dc:description/>
  <cp:keywords/>
  <dc:language>en-US</dc:language>
  <cp:lastModifiedBy>Customer</cp:lastModifiedBy>
  <dcterms:modified xsi:type="dcterms:W3CDTF">2016-08-22T06:13:00Z</dcterms:modified>
  <cp:revision>8</cp:revision>
  <dc:subject/>
  <dc:title/>
</cp:coreProperties>
</file>