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2" w:hanging="0"/>
        <w:jc w:val="center"/>
        <w:outlineLvl w:val="2"/>
        <w:rPr/>
      </w:pPr>
      <w:r>
        <w:rPr>
          <w:b/>
          <w:sz w:val="32"/>
          <w:szCs w:val="32"/>
          <w:u w:val="single"/>
        </w:rPr>
        <w:t>Самостоятельная работа студента</w:t>
        <w:br/>
        <w:t>По дисциплине «Системы визуальных коммуникаций в городской среде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ы и виды самостоятельной работы студентов</w:t>
      </w:r>
    </w:p>
    <w:p>
      <w:pPr>
        <w:pStyle w:val="Normal"/>
        <w:widowControl w:val="false"/>
        <w:shd w:fill="FFFFFF" w:val="clear"/>
        <w:spacing w:lineRule="exact" w:line="322" w:before="0" w:after="0"/>
        <w:ind w:left="5" w:firstLine="69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992"/>
        <w:gridCol w:w="98"/>
      </w:tblGrid>
      <w:tr>
        <w:trPr>
          <w:trHeight w:val="739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ов(м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исц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но от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часов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чное 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чно-заочное отделение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8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righ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изуальные коммуникации в архитекту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литературы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ка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305" w:right="303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0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Навигационные визуально-коммуникативные системы в архитектурной сред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литературы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ка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197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right="142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 3. Виды навигационных визуальнокоммуникативных систем, применяемых в архитектурной среде. Типология зна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обственных проектных предложений на выбр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1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ектирование элементов навигационных визуально-коммуникатив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Составление собственных проектных предложений на выбранную тему. </w:t>
            </w:r>
            <w:r>
              <w:rPr>
                <w:rFonts w:eastAsia="Calibri"/>
                <w:bCs/>
                <w:lang w:val="en-US" w:eastAsia="en-US"/>
              </w:rPr>
              <w:t>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111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321" w:righ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Предпроектный анализ. Контекст как условие эффектив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собственных проектных предложений на выбранную тему.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147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321" w:righ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Графическая и предметная составляющие навигационных визуально-коммуникатив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собственных проектных предложений на выбранную тему.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141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321" w:righ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Подготовка презент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собственных проектных предложений на выбранную тему.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126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right="1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Презентация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321" w:righ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готовка эскизно-графического материала для утверждения с педаго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(з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ащита  проекта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1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64" w:after="0"/>
        <w:ind w:left="104" w:right="102" w:firstLine="708"/>
        <w:jc w:val="both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ния для самостоятельной работы студент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Визуальные коммуникации в архитектурной сред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визуально-коммуникативных систем, формирующих информационное поле города (коммерческих, навигационных, социальных) на примере контрастных средовых фрагментов: исторический центр-периферия (современная застройка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тофиксац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бота с литератур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идеть визуально-коммуникативное поле города, как слой, формирующий архитектурную среду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Литература для подготовк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pacing w:val="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аздел 2. Навигационные визуально-коммуникативные системы в городской сред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ид работ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иск пути по «знакам». Можно исследовать привычный маршрут глазами человека с ним незнакомого, например: путь от метро  - к ВУЗу, музею, парку и т.д.; от метро к метро (выявление отрицательных и положительных сторон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тофиксаци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кст (эссе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ыслить проблемы ориентирования в незнакомой среде, выявить средовые фрагменты, для которых актуально проектирование альтернативных систем навиг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>Раздел 3. Виды навигационных визуально-коммуникативных систем, применяемых в архитектурной среде. Типология знак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 xml:space="preserve">Вид работы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Изучение литературы по теме, изучение типологии знак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2. Определение структуры системы и номенклатуры составляющих ее объектов или их функц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3. «Программирование» - схема функционального размещения объектов в точках «принятия решений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1"/>
          <w:sz w:val="28"/>
          <w:szCs w:val="28"/>
          <w:lang w:eastAsia="en-US"/>
        </w:rPr>
        <w:t>Контрольные вопросы</w:t>
      </w:r>
      <w:r>
        <w:rPr>
          <w:rFonts w:eastAsia="Calibri" w:cs="Times New Roman" w:ascii="Times New Roman" w:hAnsi="Times New Roman"/>
          <w:bCs/>
          <w:i/>
          <w:iCs/>
          <w:spacing w:val="-1"/>
          <w:sz w:val="28"/>
          <w:szCs w:val="28"/>
          <w:lang w:eastAsia="en-US"/>
        </w:rPr>
        <w:t xml:space="preserve"> 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pacing w:val="-1"/>
          <w:sz w:val="28"/>
          <w:szCs w:val="28"/>
          <w:lang w:eastAsia="en-US"/>
        </w:rPr>
        <w:t>1. Виды навигационных визуально-коммуникативных систем. Типология знак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pacing w:val="-1"/>
          <w:sz w:val="28"/>
          <w:szCs w:val="28"/>
          <w:lang w:eastAsia="en-US"/>
        </w:rPr>
        <w:t>2. Основные составляющие проектирования навигационных систем. Последовательность решения проектных задач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 xml:space="preserve">Литература: 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Раздел 4. Проектирование элементов навигационных визуально-коммуникативных систем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 xml:space="preserve">Вид работы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1. Выбор средового фрагмента для проектирования визуально-коммуникативной системы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color w:val="FF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2. Работа с литературой – изучение аналогов.</w:t>
      </w:r>
      <w:r>
        <w:rPr>
          <w:rFonts w:eastAsia="Calibri" w:cs="Times New Roman" w:ascii="Times New Roman" w:hAnsi="Times New Roman"/>
          <w:bCs/>
          <w:iCs/>
          <w:color w:val="FF0000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2. Определение пластической концепции визуально коммуникативной системы на основе предпроектного анализ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3. Эскиз пластического решения систем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color w:val="FF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FF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 Предпроектный анализ. Контекст как условие эффективного проектирова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 xml:space="preserve">Вид работы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1. Исследование средового фрагмента выбранного для проектирования (по согласованию с преподавателем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- генпла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-фотофиксаци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-зарисовк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-текст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  <w:t>2. Изучение потребностей различных групп пользователей: дети, студенты, пожилые, туристы, жители города, маломобильные группы населения, автомобилисты и т.д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  <w:t>3. Работа с литературой. Эргономические требования к проектированию визуально-коммуникативных систем для различных групп пользователе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color w:val="FF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FF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иксация результатов предпроектного анализа: письменно, графически (эскизы, зарисовки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онтрольные вопрос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. Взаимовлияние городской среды и навигационных визуально-коммуникативных систем. Функциональные и художественно-эстетические аспекты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2. Предпроектный анализ. Контекст как условие эффективного проектирова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Раздел 6. Графическая и предметная составляющие навигационных визуально-коммуникативных систем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Вид работ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1. Проектирование информационных носителей и других элементов оорудова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2. Графическое информационное наполн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  <w:t>3. Формирование «линейки» объект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1"/>
          <w:sz w:val="28"/>
          <w:szCs w:val="28"/>
          <w:lang w:eastAsia="en-US"/>
        </w:rPr>
        <w:t>Контрольные вопрос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pacing w:val="-1"/>
          <w:sz w:val="28"/>
          <w:szCs w:val="28"/>
          <w:lang w:eastAsia="en-US"/>
        </w:rPr>
        <w:t>Графическая и предметная составляющие навигационных визуально-коммуникативных систем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точник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Яндекс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spacing w:lineRule="exact" w:line="280" w:before="9" w:after="0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Раздел 7. Подготовка презентации про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>Вид работы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  <w:t>- Работа над визуализацией проекта и представлением проектного замысла. Композиционное 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  <w:t>- Пояснительная записк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>Зад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эскизно-графического материала по выбранной тем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елать эскизные наброски и предоставить свои проектные предложения для разработки дизайна-проекта с учетом эргономических требований для финальной консультации с педагогом. Подготовить пояснительную записку для последующей защиты проект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точник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Яндекс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spacing w:lineRule="exact" w:line="280" w:before="9" w:after="0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spacing w:lineRule="auto" w:line="240" w:before="0" w:after="0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стиниц бизнес-класс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Пастушенко В. Л. Издатель: Самар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и строительство жилых зданий в Волгограде: современная практик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анская Е. А., Ковалева Г. Н. Издатель: Волгоградский государственный архитектурно-строительный университет, 2012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0000FF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FF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 xml:space="preserve">Раздел 8.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  <w:t>Презентация про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готовка эскизно-графического материала для утверждения с педагогом. Защита готового про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FF0000"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4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4"/>
          <w:lang w:eastAsia="en-US"/>
        </w:rPr>
        <w:t>Разделы пояснительной записки проекта для защит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точник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Яндекс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Литература для изучения дисциплины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pacing w:val="-1"/>
          <w:sz w:val="28"/>
          <w:szCs w:val="28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widowControl w:val="false"/>
        <w:spacing w:lineRule="exact" w:line="280" w:before="9" w:after="0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spacing w:lineRule="auto" w:line="240" w:before="0" w:after="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остиниц бизнес-класс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Пастушенко В. Л. Издатель: Самар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и строительство жилых зданий в Волгограде: современная практик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Баранская Е. А., Ковалева Г. Н. Издатель: Волгоградский государственный архитектурно-строительный университет, 2012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и сметно-финансовые расчеты в городском хозяйстве. Учебное пособие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Ермолаев Е. Е., Бородавкин А. А., Олтяну А. А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рхитектурные формы: каменные, кирпичные, деревянны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Дуров А. Н. Издатель: Клише фотоцинкографического заведения Бр. Грецовых и Зайцева, 1904 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зачету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рафическая работа (проект) с Пояснительной запиской </w:t>
      </w:r>
    </w:p>
    <w:p>
      <w:pPr>
        <w:pStyle w:val="Normal"/>
        <w:widowControl w:val="false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рхитектура. Строительство. Дизайн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Publish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: дизайн, верстка, печа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biblioclub.ru/index.php?page=book_red&amp;id=321680</w:t>
        </w:r>
      </w:hyperlink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color w:val="0000FF"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http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www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designboom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 - дизай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http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www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beinspired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ru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 - полезные сайты для дизайне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http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wwwcspu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Ru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 –самостоятельная рабо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pacing w:val="1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http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www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a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3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d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ru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 - систематический информационный ресурс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http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www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krilinks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ru</w:t>
      </w:r>
      <w:r>
        <w:rPr>
          <w:rFonts w:cs="Times New Roman" w:ascii="Times New Roman" w:hAnsi="Times New Roman"/>
          <w:bCs/>
          <w:sz w:val="32"/>
          <w:szCs w:val="32"/>
          <w:lang w:eastAsia="en-US"/>
        </w:rPr>
        <w:t xml:space="preserve"> - обновляемый каталог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Cs/>
          <w:spacing w:val="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1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256" TargetMode="External"/><Relationship Id="rId3" Type="http://schemas.openxmlformats.org/officeDocument/2006/relationships/hyperlink" Target="http://www.biblioclub.ru/index.php?page=book&amp;id=142327" TargetMode="External"/><Relationship Id="rId4" Type="http://schemas.openxmlformats.org/officeDocument/2006/relationships/hyperlink" Target="http://www.biblioclub.ru/index.php?page=book&amp;id=142256" TargetMode="External"/><Relationship Id="rId5" Type="http://schemas.openxmlformats.org/officeDocument/2006/relationships/hyperlink" Target="http://www.biblioclub.ru/index.php?page=book&amp;id=142327" TargetMode="External"/><Relationship Id="rId6" Type="http://schemas.openxmlformats.org/officeDocument/2006/relationships/hyperlink" Target="http://www.biblioclub.ru/index.php?page=book&amp;id=142256" TargetMode="External"/><Relationship Id="rId7" Type="http://schemas.openxmlformats.org/officeDocument/2006/relationships/hyperlink" Target="http://www.biblioclub.ru/index.php?page=book&amp;id=142327" TargetMode="External"/><Relationship Id="rId8" Type="http://schemas.openxmlformats.org/officeDocument/2006/relationships/hyperlink" Target="http://www.biblioclub.ru/index.php?page=book&amp;id=142256" TargetMode="External"/><Relationship Id="rId9" Type="http://schemas.openxmlformats.org/officeDocument/2006/relationships/hyperlink" Target="http://www.biblioclub.ru/index.php?page=book&amp;id=142327" TargetMode="External"/><Relationship Id="rId10" Type="http://schemas.openxmlformats.org/officeDocument/2006/relationships/hyperlink" Target="http://www.biblioclub.ru/index.php?page=book&amp;id=142256" TargetMode="External"/><Relationship Id="rId11" Type="http://schemas.openxmlformats.org/officeDocument/2006/relationships/hyperlink" Target="http://www.biblioclub.ru/index.php?page=book&amp;id=142327" TargetMode="External"/><Relationship Id="rId12" Type="http://schemas.openxmlformats.org/officeDocument/2006/relationships/hyperlink" Target="http://www.biblioclub.ru/index.php?page=book&amp;id=142256" TargetMode="External"/><Relationship Id="rId13" Type="http://schemas.openxmlformats.org/officeDocument/2006/relationships/hyperlink" Target="http://www.biblioclub.ru/index.php?page=book&amp;id=142327" TargetMode="External"/><Relationship Id="rId14" Type="http://schemas.openxmlformats.org/officeDocument/2006/relationships/hyperlink" Target="http://www.biblioclub.ru/index.php?page=book&amp;id=143488" TargetMode="External"/><Relationship Id="rId15" Type="http://schemas.openxmlformats.org/officeDocument/2006/relationships/hyperlink" Target="http://www.biblioclub.ru/index.php?page=book&amp;id=142254" TargetMode="External"/><Relationship Id="rId16" Type="http://schemas.openxmlformats.org/officeDocument/2006/relationships/hyperlink" Target="http://www.biblioclub.ru/index.php?page=book&amp;id=142256" TargetMode="External"/><Relationship Id="rId17" Type="http://schemas.openxmlformats.org/officeDocument/2006/relationships/hyperlink" Target="http://www.biblioclub.ru/index.php?page=book&amp;id=142327" TargetMode="External"/><Relationship Id="rId18" Type="http://schemas.openxmlformats.org/officeDocument/2006/relationships/hyperlink" Target="http://www.biblioclub.ru/index.php?page=book&amp;id=143488" TargetMode="External"/><Relationship Id="rId19" Type="http://schemas.openxmlformats.org/officeDocument/2006/relationships/hyperlink" Target="http://www.biblioclub.ru/index.php?page=book&amp;id=142254" TargetMode="External"/><Relationship Id="rId20" Type="http://schemas.openxmlformats.org/officeDocument/2006/relationships/hyperlink" Target="http://www.biblioclub.ru/index.php?page=book&amp;id=142966" TargetMode="External"/><Relationship Id="rId21" Type="http://schemas.openxmlformats.org/officeDocument/2006/relationships/hyperlink" Target="http://www.biblioclub.ru/index.php?page=book&amp;id=213523" TargetMode="External"/><Relationship Id="rId22" Type="http://schemas.openxmlformats.org/officeDocument/2006/relationships/hyperlink" Target="http://biblioclub.ru/index.php?page=book_red&amp;id=32168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7:00Z</dcterms:created>
  <dc:creator>Customer</dc:creator>
  <dc:description/>
  <cp:keywords/>
  <dc:language>en-US</dc:language>
  <cp:lastModifiedBy>Customer</cp:lastModifiedBy>
  <dcterms:modified xsi:type="dcterms:W3CDTF">2016-08-22T05:53:00Z</dcterms:modified>
  <cp:revision>6</cp:revision>
  <dc:subject/>
  <dc:title/>
</cp:coreProperties>
</file>