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12" w:hanging="0"/>
        <w:jc w:val="center"/>
        <w:rPr/>
      </w:pPr>
      <w:r>
        <w:rPr>
          <w:sz w:val="32"/>
          <w:szCs w:val="32"/>
          <w:u w:val="single"/>
          <w:lang w:val="ru-RU"/>
        </w:rPr>
        <w:t>Самостоятельная работа студента</w:t>
        <w:br/>
        <w:t>По дисциплине «Основы ландшафтного дизайна»</w:t>
        <w:br/>
      </w:r>
      <w:r>
        <w:rPr>
          <w:b w:val="false"/>
          <w:sz w:val="32"/>
          <w:szCs w:val="32"/>
          <w:u w:val="single"/>
          <w:lang w:val="ru-RU"/>
        </w:rPr>
        <w:br/>
        <w:br/>
      </w:r>
      <w:r>
        <w:rPr>
          <w:sz w:val="24"/>
          <w:szCs w:val="24"/>
          <w:lang w:val="ru-RU"/>
        </w:rPr>
        <w:t>Темы и виды самостоятельной работы сту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711"/>
        <w:gridCol w:w="2626"/>
        <w:gridCol w:w="1154"/>
        <w:gridCol w:w="972"/>
        <w:gridCol w:w="868"/>
      </w:tblGrid>
      <w:tr>
        <w:trPr>
          <w:trHeight w:val="6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а</w:t>
              <w:br/>
              <w:t>дисципли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ное отд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TableParagraph"/>
              <w:spacing w:lineRule="exact" w:line="276" w:before="2" w:after="0"/>
              <w:ind w:left="59" w:right="5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но-заочное отдел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ы компе-тенц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предмет, задачи, терминолог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4"/>
              </w:rPr>
            </w:pPr>
            <w:r>
              <w:rPr>
                <w:sz w:val="24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сообщения или реферат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ОК-3</w:t>
            </w:r>
          </w:p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дово-парковое искусство Древнего мира и Антич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 средневековь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4"/>
              </w:rPr>
            </w:pPr>
            <w:r>
              <w:rPr>
                <w:sz w:val="24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сообщения или реферат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ОК-3</w:t>
            </w:r>
          </w:p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ПК-13</w:t>
            </w:r>
          </w:p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ПК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дово-парковое искусство европейских ст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4"/>
              </w:rPr>
            </w:pPr>
            <w:r>
              <w:rPr>
                <w:sz w:val="24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одготовка к промежуточному тестированию</w:t>
            </w:r>
          </w:p>
          <w:p>
            <w:pPr>
              <w:pStyle w:val="1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ОК-3</w:t>
            </w:r>
          </w:p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ПК-13</w:t>
            </w:r>
          </w:p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ПК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адово-паркового  искусства в Росс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4"/>
              </w:rPr>
            </w:pPr>
            <w:r>
              <w:rPr>
                <w:sz w:val="24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4"/>
              </w:rPr>
            </w:pPr>
            <w:r>
              <w:rPr>
                <w:sz w:val="24"/>
              </w:rPr>
              <w:t>Подготовка эссе</w:t>
            </w:r>
          </w:p>
          <w:p>
            <w:pPr>
              <w:pStyle w:val="1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ОК-3</w:t>
            </w:r>
          </w:p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ПК-13</w:t>
            </w:r>
          </w:p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ПК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ое     ландшафтное искус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left"/>
              <w:rPr>
                <w:sz w:val="24"/>
              </w:rPr>
            </w:pPr>
            <w:r>
              <w:rPr>
                <w:sz w:val="24"/>
              </w:rPr>
              <w:t>Изучение литературы по теме</w:t>
            </w:r>
          </w:p>
          <w:p>
            <w:pPr>
              <w:pStyle w:val="132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рубежному тестирова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ОК-3</w:t>
            </w:r>
          </w:p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ПК-13</w:t>
            </w:r>
          </w:p>
          <w:p>
            <w:pPr>
              <w:pStyle w:val="132"/>
              <w:rPr>
                <w:sz w:val="24"/>
              </w:rPr>
            </w:pPr>
            <w:r>
              <w:rPr>
                <w:sz w:val="24"/>
              </w:rPr>
              <w:t>ПК-14</w:t>
            </w:r>
          </w:p>
        </w:tc>
      </w:tr>
    </w:tbl>
    <w:p>
      <w:pPr>
        <w:pStyle w:val="Normal"/>
        <w:ind w:left="1328" w:hanging="0"/>
        <w:rPr>
          <w:rFonts w:ascii="Times New Roman" w:hAnsi="Times New Roman" w:cs="Times New Roman"/>
          <w:i/>
          <w:i/>
          <w:spacing w:val="-1"/>
          <w:w w:val="95"/>
          <w:sz w:val="24"/>
          <w:szCs w:val="24"/>
          <w:u w:val="single" w:color="000000"/>
          <w:lang w:val="ru-RU"/>
        </w:rPr>
      </w:pPr>
      <w:r>
        <w:rPr>
          <w:rFonts w:cs="Times New Roman" w:ascii="Times New Roman" w:hAnsi="Times New Roman"/>
          <w:i/>
          <w:spacing w:val="-1"/>
          <w:w w:val="95"/>
          <w:sz w:val="24"/>
          <w:szCs w:val="24"/>
          <w:u w:val="single" w:color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w w:val="95"/>
          <w:sz w:val="28"/>
          <w:szCs w:val="28"/>
          <w:u w:val="single" w:color="000000"/>
          <w:lang w:val="ru-RU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8"/>
          <w:szCs w:val="28"/>
          <w:u w:val="single" w:color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самостоятельная работа: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ть садово-паркового искусство какой-либо эпохи, страны, стилевого направления с садово-парковым искусством России, выбранного Вами периода и (или) стилевого направления, и (или) конкретного объекта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ить общие и отличительные черты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зать свое мнение, какие элементы, выбранной Вами эпохи, страны, стилевого направления, могли быть использованы в ландшафтной архитектуре России, выбранного Вами периода и (или) стилевого направления, и (или) конкретного объекта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ить все в виде ЭССЕ (не менее 3 страниц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ru-RU"/>
        </w:rPr>
        <w:t>Эссе</w:t>
      </w:r>
      <w:r>
        <w:rPr>
          <w:rFonts w:cs="Times New Roman" w:ascii="Times New Roman" w:hAnsi="Times New Roman"/>
          <w:szCs w:val="28"/>
          <w:lang w:val="ru-RU"/>
        </w:rPr>
        <w:t xml:space="preserve"> - (</w:t>
      </w:r>
      <w:r>
        <w:rPr>
          <w:rFonts w:cs="Times New Roman" w:ascii="Times New Roman" w:hAnsi="Times New Roman"/>
          <w:szCs w:val="28"/>
        </w:rPr>
        <w:t>essai</w:t>
      </w:r>
      <w:r>
        <w:rPr>
          <w:rFonts w:cs="Times New Roman" w:ascii="Times New Roman" w:hAnsi="Times New Roman"/>
          <w:szCs w:val="28"/>
          <w:lang w:val="ru-RU"/>
        </w:rPr>
        <w:t xml:space="preserve"> (фр.) «попытка, проба, очерк», </w:t>
      </w:r>
      <w:r>
        <w:rPr>
          <w:rFonts w:cs="Times New Roman" w:ascii="Times New Roman" w:hAnsi="Times New Roman"/>
          <w:szCs w:val="28"/>
        </w:rPr>
        <w:t>exagium</w:t>
      </w:r>
      <w:r>
        <w:rPr>
          <w:rFonts w:cs="Times New Roman" w:ascii="Times New Roman" w:hAnsi="Times New Roman"/>
          <w:szCs w:val="28"/>
          <w:lang w:val="ru-RU"/>
        </w:rPr>
        <w:t xml:space="preserve"> (лат.) «взвешивание») — литературный жанр прозаического сочинения небольшого объёма и свободной композиции. Эссе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темы. В отношении объёма и функции граничит, с одной стороны, с научной статьей и литературным очерком (с которым эссе нередко путают), с другой — с философским трактатом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 xml:space="preserve">Как написать эссе см. сайт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в интернете: </w:t>
      </w:r>
      <w:hyperlink r:id="rId2">
        <w:r>
          <w:rPr>
            <w:rStyle w:val="InternetLink"/>
            <w:rFonts w:cs="Times New Roman" w:ascii="Times New Roman" w:hAnsi="Times New Roman"/>
            <w:bCs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genon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GetAnswer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aspx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qid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fdd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20527-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980-4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caf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bdbf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fcc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eff</w:t>
        </w:r>
        <w:r>
          <w:rPr>
            <w:rStyle w:val="InternetLink"/>
            <w:rFonts w:cs="Times New Roman" w:ascii="Times New Roman" w:hAnsi="Times New Roman"/>
            <w:bCs/>
            <w:szCs w:val="28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cb</w:t>
        </w:r>
      </w:hyperlink>
      <w:r>
        <w:rPr>
          <w:rFonts w:cs="Times New Roman" w:ascii="Times New Roman" w:hAnsi="Times New Roman"/>
          <w:bCs/>
          <w:szCs w:val="28"/>
          <w:lang w:val="ru-RU"/>
        </w:rPr>
        <w:t xml:space="preserve"> .</w:t>
      </w:r>
    </w:p>
    <w:p>
      <w:pPr>
        <w:pStyle w:val="Normal"/>
        <w:spacing w:lineRule="auto" w:line="360" w:before="1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w w:val="95"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32"/>
          <w:szCs w:val="28"/>
          <w:u w:val="single"/>
          <w:lang w:val="ru-RU"/>
        </w:rPr>
        <w:t>Примерные вопросы к тестированию:</w:t>
      </w:r>
    </w:p>
    <w:p>
      <w:pPr>
        <w:pStyle w:val="Normal"/>
        <w:ind w:left="1328" w:hanging="0"/>
        <w:rPr>
          <w:rFonts w:ascii="Times New Roman" w:hAnsi="Times New Roman" w:cs="Times New Roman"/>
          <w:b/>
          <w:b/>
          <w:bCs/>
          <w:spacing w:val="-1"/>
          <w:w w:val="95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егулярный стиль характериз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еть прямоугольных дороже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авильная конфигурация партеров, рабаток и клум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оминирование главного зд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арианты а, б и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numPr>
          <w:ilvl w:val="0"/>
          <w:numId w:val="30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Садоводство в России началось при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Михаиле Федоровиче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Иване Грозном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Алексее Михайловиче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Петре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I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Водовзмет» это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) насос и сеть водопроводов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схема автоматического полив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пруд с корабликом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фонтан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Мастера из Европы пытались привить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плодовые деревья в Русских садах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Европейские понятия и садовые вкусы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Голландские растения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Для украшения северной столицы приглашались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Английские садовники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Жак Делиль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Европейские садовники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садовники из областей России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 задачи ландшафтного проектирования входит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перемещение чертежа с планов БТИ, схемы, землеотвод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самостоятельное создание проект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создание функционального пространства вокруг дома и определение стилевой концепции сада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С чего начинается ландшафтное проектирование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с анализа почвы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с построения глухой живой изгороди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с анализа исходной ситуации на участке</w:t>
      </w:r>
    </w:p>
    <w:p>
      <w:pPr>
        <w:pStyle w:val="Normal"/>
        <w:widowControl/>
        <w:numPr>
          <w:ilvl w:val="0"/>
          <w:numId w:val="34"/>
        </w:numPr>
        <w:shd w:fill="FFFFFF" w:val="clear"/>
        <w:spacing w:before="0" w:after="280"/>
        <w:ind w:left="375" w:hanging="360"/>
        <w:rPr/>
      </w:pPr>
      <w:r>
        <w:rPr>
          <w:rFonts w:cs="Times New Roman" w:ascii="Times New Roman" w:hAnsi="Times New Roman"/>
          <w:color w:val="333333"/>
          <w:lang w:val="ru-RU"/>
        </w:rPr>
        <w:t>Расположите этапы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 xml:space="preserve"> составления планировки участка.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закупка необходимых материалов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указание сторон свет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обозначение входа, въезда на участок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инвентаризация всего, что имеется на участке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д) указание наиболее и наименее привлекательных видов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before="0" w:after="280"/>
        <w:ind w:left="375" w:hanging="360"/>
        <w:rPr/>
      </w:pPr>
      <w:r>
        <w:rPr>
          <w:rFonts w:cs="Times New Roman" w:ascii="Times New Roman" w:hAnsi="Times New Roman"/>
          <w:color w:val="333333"/>
          <w:lang w:val="ru-RU"/>
        </w:rPr>
        <w:t>Государь Петр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I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>ввел за правило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украшать прически цветами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катать его на золотом кораблике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украшать платья цветами</w:t>
      </w:r>
    </w:p>
    <w:p>
      <w:pPr>
        <w:pStyle w:val="Normal"/>
        <w:shd w:fill="FFFFFF" w:val="clear"/>
        <w:spacing w:before="0" w:after="270"/>
        <w:ind w:left="360" w:hanging="0"/>
        <w:rPr/>
      </w:pPr>
      <w:r>
        <w:rPr>
          <w:rFonts w:cs="Times New Roman" w:ascii="Times New Roman" w:hAnsi="Times New Roman"/>
          <w:color w:val="333333"/>
          <w:lang w:val="ru-RU"/>
        </w:rPr>
        <w:t>г)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 xml:space="preserve"> выписывать Голландские растения</w:t>
      </w:r>
    </w:p>
    <w:p>
      <w:pPr>
        <w:pStyle w:val="Normal"/>
        <w:widowControl/>
        <w:numPr>
          <w:ilvl w:val="0"/>
          <w:numId w:val="32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артерная зона это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) зона отдых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входная зон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уголок детских игр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хозяйственная зона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Хозяйственную зону располагают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) под стенами «Замка» соседей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возле входной зоны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в теневой зоне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в неприметном месте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Какой должна быть ширина основных дорожек на участке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1,5 м.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2 м.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0,5 м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не менее 1 м.</w:t>
      </w:r>
    </w:p>
    <w:p>
      <w:pPr>
        <w:pStyle w:val="Normal"/>
        <w:widowControl/>
        <w:numPr>
          <w:ilvl w:val="0"/>
          <w:numId w:val="37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зличные зоны участка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) изолируют друг от друг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объединяют посредством древесных и кустарниковых шпалер и кулис.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объединяют с помощью газонов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соединяют дорожками</w:t>
      </w:r>
    </w:p>
    <w:p>
      <w:pPr>
        <w:pStyle w:val="Normal"/>
        <w:widowControl/>
        <w:numPr>
          <w:ilvl w:val="0"/>
          <w:numId w:val="39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Солитерные» растения это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) растения паразиты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одиночные растения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кустарниковые растения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разновидность газона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Чертеж, отражающий общую идею благоустройства и озеленения, планировку и композицию насаждений, организацию дорог называют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схемой мощения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дендропланом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генеральным планом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посадочным чертежом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Дистанция 2 метра соблюдается при посадке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крупных кустарников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цветочных клумб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живой изгороди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крупных деревьев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«Дендроплан» - это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) посадочно-разбивочный чертеж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инженерное сооружение, для отвода воды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ассортиментная ведомость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чертеж, отражающий общую идею благоустройства</w:t>
      </w:r>
    </w:p>
    <w:p>
      <w:pPr>
        <w:pStyle w:val="TextBodyIndent"/>
        <w:shd w:fill="FFFFFF" w:val="clear"/>
        <w:spacing w:before="0" w:after="270"/>
        <w:rPr/>
      </w:pPr>
      <w:r>
        <w:rPr>
          <w:rFonts w:cs="Times New Roman" w:ascii="Times New Roman" w:hAnsi="Times New Roman"/>
          <w:color w:val="333333"/>
          <w:lang w:val="ru-RU"/>
        </w:rPr>
        <w:t>18.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 xml:space="preserve"> Между крупными деревьями дистанция при посадке должна быть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не менее 2-х метров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не менее 1 метр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не менее 3-х метров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не менее 5-ти метров</w:t>
      </w:r>
    </w:p>
    <w:p>
      <w:pPr>
        <w:pStyle w:val="TextBodyIndent"/>
        <w:shd w:fill="FFFFFF" w:val="clear"/>
        <w:spacing w:before="0" w:after="27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19. Ландшафтные осветительные системы можно разделить на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дежурное освещение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декоративное освещение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функциональное освещение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ночное освещение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280"/>
        <w:ind w:left="375" w:hanging="360"/>
        <w:rPr/>
      </w:pPr>
      <w:r>
        <w:rPr>
          <w:rFonts w:cs="Times New Roman" w:ascii="Times New Roman" w:hAnsi="Times New Roman"/>
          <w:color w:val="333333"/>
          <w:lang w:val="ru-RU"/>
        </w:rPr>
        <w:t>План территории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 xml:space="preserve"> с размещением высотных отметок существующего рельефа и построек – это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вертикальная планировк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разбивочный чертеж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геодезическая съемка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ренаж – это: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система траншей и труб для осушения почвы и понижения грунтовых вод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канализационная систем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система водопровода</w:t>
      </w:r>
    </w:p>
    <w:p>
      <w:pPr>
        <w:pStyle w:val="Normal"/>
        <w:shd w:fill="FFFFFF" w:val="clear"/>
        <w:spacing w:before="0" w:after="270"/>
        <w:ind w:left="360" w:hanging="0"/>
        <w:rPr/>
      </w:pPr>
      <w:r>
        <w:rPr>
          <w:rFonts w:cs="Times New Roman" w:ascii="Times New Roman" w:hAnsi="Times New Roman"/>
          <w:color w:val="333333"/>
          <w:lang w:val="ru-RU"/>
        </w:rPr>
        <w:t>22.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 xml:space="preserve"> Сколько существует видов дренажной системы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2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1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3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4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сновная цель дренажа-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регулирование водно-воздушного режима почвы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регулирование роста газонной травы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регулирование своевременного увлажнения почвы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24. Под какими строениями необходимо прокладывать систему дренажа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бассейн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дом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любое строение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дорожки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Предусматривается ли дренаж под деревьями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) д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нет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озможен ли посев газона на пере увлажненном участке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нет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лучше не устраивать никакого газона, а посадить влаголюбивые растения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да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Допустим ли небольшой уклон поверхности газона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желательно, чтобы уклон был в одну сторону</w:t>
      </w:r>
    </w:p>
    <w:p>
      <w:pPr>
        <w:pStyle w:val="Normal"/>
        <w:shd w:fill="FFFFFF" w:val="clear"/>
        <w:spacing w:before="0" w:after="270"/>
        <w:ind w:left="360" w:hanging="0"/>
        <w:rPr/>
      </w:pPr>
      <w:r>
        <w:rPr>
          <w:rFonts w:cs="Times New Roman" w:ascii="Times New Roman" w:hAnsi="Times New Roman"/>
          <w:color w:val="333333"/>
          <w:lang w:val="ru-RU"/>
        </w:rPr>
        <w:t>б) уклон может быть с нескольких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 xml:space="preserve"> сторон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недопустим</w:t>
      </w:r>
    </w:p>
    <w:p>
      <w:pPr>
        <w:pStyle w:val="TextBodyIndent"/>
        <w:shd w:fill="FFFFFF" w:val="clear"/>
        <w:spacing w:before="0" w:after="27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28. На откосах круче 30 градусов трудно бороться с чем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с насекомыми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с сорняками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с ворами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с эрозией почвы</w:t>
      </w:r>
    </w:p>
    <w:p>
      <w:pPr>
        <w:pStyle w:val="TextBodyIndent"/>
        <w:shd w:fill="FFFFFF" w:val="clear"/>
        <w:spacing w:before="0" w:after="27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29. Что такое МАФ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название газон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архитектурные формы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освещение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газонокосилка</w:t>
      </w:r>
    </w:p>
    <w:p>
      <w:pPr>
        <w:pStyle w:val="TextBodyIndent"/>
        <w:shd w:fill="FFFFFF" w:val="clear"/>
        <w:spacing w:before="0" w:after="27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30.Что подразумевается под словом «Озеленение»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Время цветения высаженных растений, формирование листвы на деревьях, комплексное или солитерное цветение.</w:t>
      </w:r>
    </w:p>
    <w:p>
      <w:pPr>
        <w:pStyle w:val="3"/>
        <w:shd w:fill="FFFFFF" w:val="clear"/>
        <w:spacing w:before="0" w:after="270"/>
        <w:rPr>
          <w:rFonts w:ascii="Times New Roman" w:hAnsi="Times New Roman" w:cs="Times New Roman"/>
          <w:color w:val="333333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>б) комплекс ландшафтных работ по формированию рельефа участка, устройству газона, посадке растений, и созданию декоративных композиций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высадка газона</w:t>
      </w:r>
    </w:p>
    <w:p>
      <w:pPr>
        <w:pStyle w:val="TextBodyIndent"/>
        <w:shd w:fill="FFFFFF" w:val="clear"/>
        <w:spacing w:before="0" w:after="27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31. Какие материалы применяют при строительстве и организации подпорных стенок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кирпич, бетон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песок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чернозем, гальк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пластик</w:t>
      </w:r>
    </w:p>
    <w:p>
      <w:pPr>
        <w:pStyle w:val="TextBodyIndent"/>
        <w:shd w:fill="FFFFFF" w:val="clear"/>
        <w:spacing w:before="0" w:after="27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32. Необходим ли фундамент для подпорной стенки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не обязательно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нет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да</w:t>
      </w:r>
    </w:p>
    <w:p>
      <w:pPr>
        <w:pStyle w:val="Normal"/>
        <w:shd w:fill="FFFFFF" w:val="clear"/>
        <w:spacing w:before="0" w:after="270"/>
        <w:ind w:left="360" w:hanging="0"/>
        <w:rPr/>
      </w:pPr>
      <w:r>
        <w:rPr>
          <w:rFonts w:cs="Times New Roman" w:ascii="Times New Roman" w:hAnsi="Times New Roman"/>
          <w:color w:val="333333"/>
          <w:lang w:val="ru-RU"/>
        </w:rPr>
        <w:t>33.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>Водонепроницаема ли подпорная стенка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да, вода сходит самотеком в дренажную систему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нет, необходимо предусмотреть отверстия для стока воды</w:t>
      </w:r>
    </w:p>
    <w:p>
      <w:pPr>
        <w:pStyle w:val="Normal"/>
        <w:widowControl/>
        <w:numPr>
          <w:ilvl w:val="0"/>
          <w:numId w:val="40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Могут ли лишние детали в саду нарушить гармонию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нет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да, даже если ландшафтное планирование и озеленение выполнены удачно</w:t>
      </w:r>
    </w:p>
    <w:p>
      <w:pPr>
        <w:pStyle w:val="TextBodyIndent"/>
        <w:shd w:fill="FFFFFF" w:val="clear"/>
        <w:spacing w:before="0" w:after="270"/>
        <w:rPr/>
      </w:pPr>
      <w:r>
        <w:rPr>
          <w:rFonts w:cs="Times New Roman" w:ascii="Times New Roman" w:hAnsi="Times New Roman"/>
          <w:color w:val="333333"/>
          <w:lang w:val="ru-RU"/>
        </w:rPr>
        <w:t>35. Разрешено ли использование газонных травосмесей, если по условиям аннотации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 xml:space="preserve"> она не подходит для условий данной местности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д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нет</w:t>
      </w:r>
    </w:p>
    <w:p>
      <w:pPr>
        <w:pStyle w:val="TextBodyIndent"/>
        <w:shd w:fill="FFFFFF" w:val="clear"/>
        <w:spacing w:before="0" w:after="27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36. Миксбодер – это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низкорослый кустарник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бетонный бордюр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протяженный смешанный цветник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название цветка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Как называется разновидность протяженного цветника, который располагают вдоль дорожек, с некоторым отступом от края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клумб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рабатк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бордюр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солитер</w:t>
      </w:r>
    </w:p>
    <w:p>
      <w:pPr>
        <w:pStyle w:val="Normal"/>
        <w:widowControl/>
        <w:numPr>
          <w:ilvl w:val="0"/>
          <w:numId w:val="36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Что имеет правильную геометрическую форму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клумб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газон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партер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смешанный цветник</w:t>
      </w:r>
    </w:p>
    <w:p>
      <w:pPr>
        <w:pStyle w:val="Normal"/>
        <w:widowControl/>
        <w:numPr>
          <w:ilvl w:val="0"/>
          <w:numId w:val="38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Отметьте 2 основных стиля оформления садовых участков.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регулярный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французский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английский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ландшафтный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) мавританский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 такое ЦИ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) дом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вод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тупик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жизненная энергия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) огонь</w:t>
      </w:r>
    </w:p>
    <w:p>
      <w:pPr>
        <w:pStyle w:val="Normal"/>
        <w:widowControl/>
        <w:numPr>
          <w:ilvl w:val="0"/>
          <w:numId w:val="42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Идеальным вариантом местоположения дома, по мнению китайцев, будет ориентация его главного входа на ……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север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запад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восток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юг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Что обозначает вода в соответствии с Фень-Шуй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жизненная энергия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благо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жизнь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деньги и процветание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before="0" w:after="280"/>
        <w:ind w:left="375" w:hanging="360"/>
        <w:rPr/>
      </w:pPr>
      <w:r>
        <w:rPr>
          <w:rFonts w:cs="Times New Roman" w:ascii="Times New Roman" w:hAnsi="Times New Roman"/>
          <w:color w:val="333333"/>
          <w:lang w:val="ru-RU"/>
        </w:rPr>
        <w:t>Важна ли по Фень-Шуй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 xml:space="preserve"> форма участка или дома?</w:t>
      </w:r>
    </w:p>
    <w:p>
      <w:pPr>
        <w:pStyle w:val="3"/>
        <w:shd w:fill="FFFFFF" w:val="clear"/>
        <w:spacing w:before="0" w:after="270"/>
        <w:rPr>
          <w:rFonts w:ascii="Times New Roman" w:hAnsi="Times New Roman" w:cs="Times New Roman"/>
          <w:color w:val="333333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>а) Да, участки и дома не правильной формы считаются проблемными.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нет, не важна, по Фень-Шуй все подчинено стихиям, форма не имеет значения.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Какой цветок олицетворяет уют и счастье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пион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хризантем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магнолия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орхидея</w:t>
      </w:r>
    </w:p>
    <w:p>
      <w:pPr>
        <w:pStyle w:val="TextBodyIndent"/>
        <w:shd w:fill="FFFFFF" w:val="clear"/>
        <w:spacing w:before="0" w:after="27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45. Что проповедовали китайцы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Природа для них – это высшая ценность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Природа – это рукотворный пейзаж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Торжество человека над природой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Сколько различается типов китайских садов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) 2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5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6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4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Напишите названия старейших английских газонов, которым по несколько сотен лет.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Что такое стиль в вашем понимании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Это обобщенный образ средств художественной выразительности, обусловленных единством творческих приемов.</w:t>
      </w:r>
    </w:p>
    <w:p>
      <w:pPr>
        <w:pStyle w:val="Normal"/>
        <w:shd w:fill="FFFFFF" w:val="clear"/>
        <w:spacing w:before="0" w:after="270"/>
        <w:ind w:left="360" w:hanging="0"/>
        <w:rPr/>
      </w:pPr>
      <w:r>
        <w:rPr>
          <w:rFonts w:cs="Times New Roman" w:ascii="Times New Roman" w:hAnsi="Times New Roman"/>
          <w:color w:val="333333"/>
          <w:lang w:val="ru-RU"/>
        </w:rPr>
        <w:t>б) это живой язык композиции, который, как любой другой живой язык,</w:t>
      </w: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  <w:lang w:val="ru-RU"/>
        </w:rPr>
        <w:t xml:space="preserve"> перенимает отдельные черты из других направлений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 такое «китч»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) переплетение стилей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безвкусиц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параллельно существующие индивидуальные стили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г) смешение стилей</w:t>
      </w:r>
    </w:p>
    <w:p>
      <w:pPr>
        <w:pStyle w:val="Normal"/>
        <w:widowControl/>
        <w:numPr>
          <w:ilvl w:val="0"/>
          <w:numId w:val="33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 такое «Альпинарий»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) приусадебный участок</w:t>
      </w:r>
    </w:p>
    <w:p>
      <w:pPr>
        <w:pStyle w:val="3"/>
        <w:shd w:fill="FFFFFF" w:val="clear"/>
        <w:spacing w:before="0" w:after="270"/>
        <w:rPr>
          <w:rFonts w:ascii="Times New Roman" w:hAnsi="Times New Roman" w:cs="Times New Roman"/>
          <w:color w:val="333333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  <w:t>б) участок в саду или парке для выращивания горных растений на искусно сооружаемых из камней горках.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) естественная неровность рельефа</w:t>
      </w:r>
    </w:p>
    <w:p>
      <w:pPr>
        <w:pStyle w:val="Normal"/>
        <w:widowControl/>
        <w:numPr>
          <w:ilvl w:val="0"/>
          <w:numId w:val="41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окарий – это?</w:t>
      </w:r>
    </w:p>
    <w:p>
      <w:pPr>
        <w:pStyle w:val="3"/>
        <w:shd w:fill="FFFFFF" w:val="clear"/>
        <w:spacing w:before="0" w:after="27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а) искусственные скалы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сухая каменная стенка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шпалерник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г) широкие террасы, расположенные на разных уровнях и ограниченные по периметру подпорными стенками</w:t>
      </w:r>
    </w:p>
    <w:p>
      <w:pPr>
        <w:pStyle w:val="Normal"/>
        <w:widowControl/>
        <w:numPr>
          <w:ilvl w:val="0"/>
          <w:numId w:val="35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Для чего или кого фонтан или водопад является благом?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а) кувшинки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б) водоросли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в) рыбы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280"/>
        <w:ind w:left="375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ертикальное озеленение – это?</w:t>
      </w:r>
    </w:p>
    <w:p>
      <w:pPr>
        <w:pStyle w:val="3"/>
        <w:shd w:fill="FFFFFF" w:val="clear"/>
        <w:spacing w:before="0" w:after="27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     </w:t>
      </w:r>
      <w:r>
        <w:rPr>
          <w:rFonts w:cs="Times New Roman" w:ascii="Times New Roman" w:hAnsi="Times New Roman"/>
          <w:color w:val="333333"/>
          <w:sz w:val="22"/>
          <w:szCs w:val="22"/>
        </w:rPr>
        <w:t>а) растения в контейнерах</w:t>
      </w:r>
    </w:p>
    <w:p>
      <w:pPr>
        <w:pStyle w:val="Normal"/>
        <w:shd w:fill="FFFFFF" w:val="clear"/>
        <w:spacing w:before="0" w:after="27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б) подпорные стенки</w:t>
      </w:r>
    </w:p>
    <w:p>
      <w:pPr>
        <w:pStyle w:val="Style13"/>
        <w:shd w:fill="FFFFFF" w:val="clear"/>
        <w:spacing w:before="0" w:after="270"/>
        <w:rPr/>
      </w:pPr>
      <w:r>
        <w:rPr>
          <w:color w:val="333333"/>
          <w:sz w:val="22"/>
          <w:szCs w:val="22"/>
        </w:rPr>
        <w:t>     </w:t>
      </w:r>
      <w:r>
        <w:rPr>
          <w:rStyle w:val="Appleconvertedspace"/>
          <w:rFonts w:eastAsia="Calibri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) озеленение территории с помощью вьющихся растений или стриженых деревьев</w:t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ru-RU"/>
        </w:rPr>
      </w:r>
    </w:p>
    <w:p>
      <w:pPr>
        <w:pStyle w:val="Heading3"/>
        <w:ind w:left="81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ы для рефератов, эссе и других самостоятельных работ</w:t>
      </w:r>
    </w:p>
    <w:p>
      <w:pPr>
        <w:pStyle w:val="Heading3"/>
        <w:ind w:left="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едмет «Ландшафтная архитектура», его цели и задачи, связь с другими дисципли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илевые направления в садово-парковом искус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адово-парковое искусство Ассиро-Вавило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адово-п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  <w:lang w:val="ru-RU"/>
        </w:rPr>
        <w:t>ковое искусство Древнего Егип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адово-парковое искусство Древней Гр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адово-парковое искусство Древнего Рима. Вилла Туску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адово-парковое искусство Древнего Рима. Вилла императора Адри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Сады Средневековья. Сады арабов в Исп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Основные приемы композиции итальянских садов эпохи Возр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Итальянские сады эпохи Возрождения. Вилла д'Эсте в Тивол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Вилла Лан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Вилла Капрарол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  Вилла Боболи во Флор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Особенности садово-паркового искусства Франции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Творчество Андре Ленот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Садово парковое искусство Франции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Во-ле-Вико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Садово-парковое искусство Франции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Версал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Парк Стоу в Англ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Пейзажные парки Европ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Парк Эрменонвиль во Фра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Пейзажные парки Европ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начал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Садово-парковое искусство второй половины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Парк Бют-Шом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Московские сады допетровско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Регулярные сады Москвы. Архангель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Регулярные сады Москвы. Куско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4. Садово-парковое искусство России первой четверти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Садово-парковое искусство России – Летни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Садово-парковое искусство России – Стрельн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Усадьба А.Д. Меншикова в Ораниенбау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 Верхний парк Ораниенбаума (Собственная дача, Петерштадт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 Работы А. Ринальди в русских парках (Гатчина, Ораниенбаум, Царское Сел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 Пейзажные парки Царского Села (Екатерининский и Александровский парки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 Садово-парковое искусство России – Павловский п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  Работы Ч. Камерона в Павловском пар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.  Работы В. Бренна в Павловском пар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.  Работы П. Гонзага в Павловском пар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  Садово-парковое искусство России – Гатч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 Садово-парковое искусство Украины – Софие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 Садово-парковое искусство России – Петерго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8.  Садово-парковое искусство второй половины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бщественные парки Англии, Франции, СШ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 Садово-парковое искусство Кит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 Садово-парковое искусство Япон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lineRule="exact" w:line="160" w:before="2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>Основная ли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Горохов В.А.Зеленая природа города:.Т.1.:Учебное пособие. – М.:Архитектура-С,20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Горохов В.А.Зеленая природа города:Садово-парковое искусство России.Т2.:Учебное пособие. – М.:Архитектура-С,20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Горохов В.А.Зеленая природа города:Садово-парковое искусство Европы. Т3.:Учебное пособие. – М.:Архитектура-С,20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сновы ландшафтного проектирования и строительства: учебное пособие. Черняева Е.В., Викторов В.П. Издатель: МПГУ, 2014   [ ЭБС –  Университетская библиотека Онлайн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оектирование города, микрорайона. Учебное пособие Барсуков Г. М. Издатель: Волгоградский государственный архитектурно-строительный университет, 2009  [ ЭБС –  Университетская библиотека Онлайн]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 w:eastAsia="ru-RU"/>
        </w:rPr>
        <w:t>Дополнительная ли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оектирование освещения зданий. Учебное пособие Корниенко С. В. Издатель: Волгоградский государственный архитектурно-строительный университет, 2008   [ ЭБС –  Университетская библиотека Онлайн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рхитектурные формы: каменные, кирпичные, деревянные Дуров А. Н. Издатель: Клише фотоцинкографического заведения Бр. Грецовых и Зайцева, 1904   [ ЭБС –  Университетская библиотека Онлайн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ехнология производства работ по благоустройству и озеленению территорийжилой застройки. Учебное пособие Берлинер В. И., Бурлаченко О. В., Давыдыч П. Н. Издатель: Волгоградский государственный архитектурно-строительный университет, 2010 [ ЭБС – Университетская библиотека Онлайн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щие и специальные виды обустройства территорий. Учебное пособие Рыжанкова Л. Н., Синиченко Е. К. Издатель: Российский университет дружбы народов, 2011 [ ЭБС – Университетская библиотека Онлайн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сновы инженерной подготовки и благоустройства в градостроительстве. Учебное пособие Барсуков Г. М. Издатель: Волгоградский государственный архитектурно-строительный университет, 2008 [ ЭБС – Университетская библиотека Онлайн]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 w:eastAsia="ru-RU"/>
        </w:rPr>
        <w:t>Периодические изд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«Ландшафтный дизайн» [электронный ресурс; режим доступа]: </w:t>
      </w:r>
      <w:hyperlink r:id="rId3" w:tgtFrame="_blank">
        <w:r>
          <w:rPr>
            <w:rStyle w:val="InternetLink"/>
            <w:rFonts w:cs="Times New Roman" w:ascii="Times New Roman" w:hAnsi="Times New Roman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landshaft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ru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 xml:space="preserve">Журнал «Архитектура, строительство, дизайн»; [электронный ресурс; режим доступа]: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archjournal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ru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Landscape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Architecture</w:t>
      </w:r>
      <w:r>
        <w:rPr>
          <w:rFonts w:cs="Times New Roman" w:ascii="Times New Roman" w:hAnsi="Times New Roman"/>
          <w:szCs w:val="28"/>
          <w:lang w:val="ru-RU"/>
        </w:rPr>
        <w:t xml:space="preserve">» [электронный ресурс; режим доступа]: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</w:rPr>
          <w:t>landscapearchitecturemagazine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org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Landscape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Design</w:t>
      </w:r>
      <w:r>
        <w:rPr>
          <w:rFonts w:cs="Times New Roman" w:ascii="Times New Roman" w:hAnsi="Times New Roman"/>
          <w:szCs w:val="28"/>
          <w:lang w:val="ru-RU"/>
        </w:rPr>
        <w:t xml:space="preserve">» [электронный ресурс; режим доступа]: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apld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com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;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 xml:space="preserve">«Ландшафтная архитектура. Дизайн» [электронный ресурс; режим доступа]: </w:t>
      </w:r>
      <w:hyperlink r:id="rId7" w:tgtFrame="_blank">
        <w:r>
          <w:rPr>
            <w:rStyle w:val="InternetLink"/>
            <w:rFonts w:cs="Times New Roman" w:ascii="Times New Roman" w:hAnsi="Times New Roman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ladj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ru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«Ландшафтные решения» [электронный ресурс; режим доступа]: </w:t>
      </w:r>
      <w:hyperlink r:id="rId8">
        <w:r>
          <w:rPr>
            <w:rStyle w:val="InternetLink"/>
            <w:rFonts w:cs="Times New Roman" w:ascii="Times New Roman" w:hAnsi="Times New Roman"/>
            <w:szCs w:val="28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shd w:fill="FFFFFF" w:val="clear"/>
          </w:rPr>
          <w:t>zs</w:t>
        </w:r>
        <w:r>
          <w:rPr>
            <w:rStyle w:val="InternetLink"/>
            <w:rFonts w:cs="Times New Roman" w:ascii="Times New Roman" w:hAnsi="Times New Roman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  <w:shd w:fill="FFFFFF" w:val="clear"/>
          </w:rPr>
          <w:t>z</w:t>
        </w:r>
        <w:r>
          <w:rPr>
            <w:rStyle w:val="InternetLink"/>
            <w:rFonts w:cs="Times New Roman" w:ascii="Times New Roman" w:hAnsi="Times New Roman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shd w:fill="FFFFFF" w:val="clear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 xml:space="preserve">«Сады России» [электронный ресурс; режим доступа]: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sady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</w:rPr>
          <w:t>rossii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ru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; «Цветоводство» [электронный ресурс; режим доступа]: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tsvetovodstvo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com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«Цветы» [электронный ресурс; режим доступа]: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fantazy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Cs w:val="28"/>
          <w:lang w:val="ru-RU"/>
        </w:rPr>
        <w:t>; «</w:t>
      </w:r>
      <w:r>
        <w:rPr>
          <w:rFonts w:cs="Times New Roman" w:ascii="Times New Roman" w:hAnsi="Times New Roman"/>
          <w:szCs w:val="28"/>
        </w:rPr>
        <w:t>Exterieurs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design</w:t>
      </w:r>
      <w:r>
        <w:rPr>
          <w:rFonts w:cs="Times New Roman" w:ascii="Times New Roman" w:hAnsi="Times New Roman"/>
          <w:szCs w:val="28"/>
          <w:lang w:val="ru-RU"/>
        </w:rPr>
        <w:t xml:space="preserve">» [электронный ресурс; режим доступа]: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</w:rPr>
          <w:t>gardener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8"/>
          </w:rPr>
          <w:t>library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8"/>
          </w:rPr>
          <w:t>magazin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8"/>
          </w:rPr>
          <w:t>exterieurs</w:t>
        </w:r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</w:rPr>
          <w:t>design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Heading2"/>
        <w:rPr/>
      </w:pPr>
      <w:r>
        <w:rPr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designboom</w:t>
      </w:r>
      <w:r>
        <w:rPr>
          <w:b w:val="false"/>
          <w:sz w:val="24"/>
          <w:szCs w:val="24"/>
          <w:lang w:val="ru-RU"/>
        </w:rPr>
        <w:t xml:space="preserve"> - дизайн </w:t>
      </w:r>
    </w:p>
    <w:p>
      <w:pPr>
        <w:pStyle w:val="Heading2"/>
        <w:rPr/>
      </w:pP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beinspired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- полезные сайты для дизайнера</w:t>
      </w:r>
    </w:p>
    <w:p>
      <w:pPr>
        <w:pStyle w:val="Heading2"/>
        <w:rPr/>
      </w:pP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cspu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–самостоятельная работа </w:t>
      </w:r>
    </w:p>
    <w:p>
      <w:pPr>
        <w:pStyle w:val="Heading2"/>
        <w:rPr>
          <w:b w:val="false"/>
          <w:b w:val="false"/>
          <w:spacing w:val="10"/>
          <w:sz w:val="24"/>
          <w:szCs w:val="24"/>
          <w:lang w:val="ru-RU"/>
        </w:rPr>
      </w:pP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d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- систематический информационный ресурс </w:t>
      </w: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www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krilinks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ru</w:t>
      </w:r>
      <w:r>
        <w:rPr>
          <w:b w:val="false"/>
          <w:sz w:val="24"/>
          <w:szCs w:val="24"/>
          <w:lang w:val="ru-RU"/>
        </w:rPr>
        <w:t xml:space="preserve"> - обновляемый каталог</w:t>
      </w:r>
    </w:p>
    <w:p>
      <w:pPr>
        <w:pStyle w:val="PlainText"/>
        <w:ind w:left="720" w:hanging="0"/>
        <w:jc w:val="center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к экзамену по дисциплине </w:t>
      </w:r>
    </w:p>
    <w:p>
      <w:pPr>
        <w:pStyle w:val="PlainTex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ландшафтного дизай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есто дизайна в системе искусств. Связь ландшафтного дизайна с архитектурой и градостроительством. </w:t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тиль как организующее начало архитектурно-пространственной сред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сновы ландшафтного дизайна и основные периоды развит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обенности исторических садово-парковых сти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овременные стили ландшафтного дизайн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гулярное и пейзажное направления в ландшафтном искусств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ады-стилизации: «итальянский сад», «французский сад», «английский сад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звитие садового искусства в Росс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мпозиция. Принципы композиции в ландшафтном дизайне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мпозиционные элементы ландшафтного дизайна и их использование в насаждениях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редства композиции в ландшафтном дизай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ланы и эскизы декоративно-растительного оформле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Влияние цвета на челове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Растения – “зеленая архитектура” сада. Деревья. Кустарники. Живые изгород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Современные сорта декоративных раст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6. Малые архитектурные формы. Беседки. Навесы. </w:t>
      </w:r>
      <w:r>
        <w:rPr>
          <w:sz w:val="28"/>
          <w:szCs w:val="28"/>
        </w:rPr>
        <w:t xml:space="preserve">Павильоны. Перголы. 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коративные водоёмы. Их устройства. Уход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мни и скульптуры в ландшафтных композициях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оновед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ые изгороди и бордюры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пиарное искусство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нденции развития современного ландшафтного дизайна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ь ландшафтной архитектуры с градостроительством,  архитектурой и садово-парковым искусством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илевые направления ландшафтной архитектуры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ы Древнего Египта и их планировочная структура. Композиционно-планировочные каноны, сформировавшиеся в Древнем Египте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ные черты садово-паркового искусства Античной Греции. Главная площадь Афин – Агора – и ее облик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самбль Афинского Акрополя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вилл Древнего Рима и их характеристики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ные черты садово-паркового искусства Древнего Рима. Общественные сады Древнего Рима и их описание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ительные особенности садово-паркового искусства в Античной Греции и Древнем Риме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ндшафтная архитектура Средневековья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ипы садово-парковых объектов Средневековья, характеристика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емы композиции итальянских садов эпохи Возрожд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ы построения композиции итальянских вилл. Элементы формирования и планировка итальянских садов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обенности садово-паркового искусства Франции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 века. </w:t>
      </w:r>
      <w:r>
        <w:rPr>
          <w:sz w:val="28"/>
          <w:szCs w:val="28"/>
        </w:rPr>
        <w:t>Творчество Андре Ленотра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композиции дворцово-паркового ансамбля Версаль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/>
      </w:pPr>
      <w:r>
        <w:rPr>
          <w:sz w:val="28"/>
          <w:szCs w:val="28"/>
          <w:lang w:val="ru-RU"/>
        </w:rPr>
        <w:t>Английское садово-парковое искусство Х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в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йзажные сады и парки Англии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московских садов и их особен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млевские сады Москвы, «висячие», или «красные», или верховые сады и их особен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ды в Измайлове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дово-парковое искусство России времен Петра 1. </w:t>
      </w:r>
      <w:r>
        <w:rPr>
          <w:sz w:val="28"/>
          <w:szCs w:val="28"/>
        </w:rPr>
        <w:t>Летний сад, Петергоф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/>
      </w:pPr>
      <w:r>
        <w:rPr>
          <w:sz w:val="28"/>
          <w:szCs w:val="28"/>
          <w:lang w:val="ru-RU"/>
        </w:rPr>
        <w:t xml:space="preserve">Особенности русского паркостроения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. 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/>
      </w:pPr>
      <w:r>
        <w:rPr>
          <w:sz w:val="28"/>
          <w:szCs w:val="28"/>
          <w:lang w:val="ru-RU"/>
        </w:rPr>
        <w:t xml:space="preserve">Шедевры садово-паркового искусства </w:t>
      </w:r>
      <w:r>
        <w:rPr>
          <w:sz w:val="28"/>
          <w:szCs w:val="28"/>
        </w:rPr>
        <w:t>XVIII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в. в России, характерные черты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сады Москвы. Архангельское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сады Москвы. Кусково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ландшафтная архитектура. Тенденции развития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sectPr>
          <w:headerReference w:type="default" r:id="rId13"/>
          <w:type w:val="nextPage"/>
          <w:pgSz w:w="12240" w:h="15840"/>
          <w:pgMar w:left="1720" w:right="1720" w:gutter="0" w:header="753" w:top="980" w:footer="0" w:bottom="280"/>
          <w:pgNumType w:start="6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140" w:before="2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jc w:val="center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  <w:u w:val="single"/>
          <w:lang w:val="ru-RU"/>
        </w:rPr>
      </w:pPr>
      <w:r>
        <w:rPr>
          <w:b/>
          <w:spacing w:val="10"/>
          <w:sz w:val="32"/>
          <w:szCs w:val="32"/>
          <w:u w:val="single"/>
          <w:lang w:val="ru-RU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56380</wp:posOffset>
              </wp:positionH>
              <wp:positionV relativeFrom="page">
                <wp:posOffset>46545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65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56380</wp:posOffset>
              </wp:positionH>
              <wp:positionV relativeFrom="page">
                <wp:posOffset>46545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65pt;mso-position-vertical-relative:page;margin-left:3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3">
    <w:name w:val="табл_заголовок_13 Знак"/>
    <w:qFormat/>
    <w:rPr>
      <w:b/>
      <w:sz w:val="26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">
    <w:name w:val="Body Text Indent 3 Char"/>
    <w:basedOn w:val="Style12"/>
    <w:qFormat/>
    <w:rPr>
      <w:rFonts w:ascii="Calibri" w:hAnsi="Calibri" w:cs="Calibri"/>
      <w:sz w:val="16"/>
      <w:szCs w:val="16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131">
    <w:name w:val="табл_заголовок_13"/>
    <w:basedOn w:val="Normal"/>
    <w:qFormat/>
    <w:pPr>
      <w:widowControl/>
      <w:spacing w:lineRule="auto" w:line="288" w:before="0" w:after="240"/>
      <w:jc w:val="center"/>
    </w:pPr>
    <w:rPr>
      <w:rFonts w:ascii="Times New Roman" w:hAnsi="Times New Roman" w:eastAsia="Times New Roman" w:cs="Times New Roman"/>
      <w:b/>
      <w:sz w:val="26"/>
      <w:szCs w:val="20"/>
      <w:lang w:val="ru-RU"/>
    </w:rPr>
  </w:style>
  <w:style w:type="paragraph" w:styleId="132">
    <w:name w:val="табл_текст_центр_ 13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n.ru/GetAnswer.aspx?qid=fdd20527-e980-4caf-bdbf-b7fcc1eff5cb" TargetMode="External"/><Relationship Id="rId3" Type="http://schemas.openxmlformats.org/officeDocument/2006/relationships/hyperlink" Target="http://www.landshaft.ru/" TargetMode="External"/><Relationship Id="rId4" Type="http://schemas.openxmlformats.org/officeDocument/2006/relationships/hyperlink" Target="http://www.archjournal.ru/" TargetMode="External"/><Relationship Id="rId5" Type="http://schemas.openxmlformats.org/officeDocument/2006/relationships/hyperlink" Target="http://landscapearchitecturemagazine.org/" TargetMode="External"/><Relationship Id="rId6" Type="http://schemas.openxmlformats.org/officeDocument/2006/relationships/hyperlink" Target="http://www.apld.com/" TargetMode="External"/><Relationship Id="rId7" Type="http://schemas.openxmlformats.org/officeDocument/2006/relationships/hyperlink" Target="http://www.ladj.ru/" TargetMode="External"/><Relationship Id="rId8" Type="http://schemas.openxmlformats.org/officeDocument/2006/relationships/hyperlink" Target="http://www.zs-z.ru/" TargetMode="External"/><Relationship Id="rId9" Type="http://schemas.openxmlformats.org/officeDocument/2006/relationships/hyperlink" Target="http://www.sady-rossii.ru/" TargetMode="External"/><Relationship Id="rId10" Type="http://schemas.openxmlformats.org/officeDocument/2006/relationships/hyperlink" Target="http://www.tsvetovodstvo.com/" TargetMode="External"/><Relationship Id="rId11" Type="http://schemas.openxmlformats.org/officeDocument/2006/relationships/hyperlink" Target="http://www.fantazy.ru/" TargetMode="External"/><Relationship Id="rId12" Type="http://schemas.openxmlformats.org/officeDocument/2006/relationships/hyperlink" Target="http://gardener.ru/library/magazin/exterieurs-desig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1:00Z</dcterms:created>
  <dc:creator>Customer</dc:creator>
  <dc:description/>
  <cp:keywords/>
  <dc:language>en-US</dc:language>
  <cp:lastModifiedBy>Customer</cp:lastModifiedBy>
  <dcterms:modified xsi:type="dcterms:W3CDTF">2016-08-22T10:00:00Z</dcterms:modified>
  <cp:revision>11</cp:revision>
  <dc:subject/>
  <dc:title/>
</cp:coreProperties>
</file>