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 Основы АДП и композиционного  моделирования»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я для самостоятельной работы студен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1. Моделирование элементов пластического язык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Пластическое моделирование линии, плоскости, объема, пространства с использованием деревянного конструктора.  Освоение структурного и свободного формообразования с помощью формообразующих технологических приемов в макетировании (надрез-отгиб, врезки).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2. Анализ и моделирование проектируемой ситуации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Выполнение графической работы: Графический анализ характеристик духа места. Моделирование характера духа места с помощью предметного подбора с последующей графической фиксацией. 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3. Моделирование композиционно-пластических характеристик объект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моделирование композиционной основы проектных решений с использованием навыка изображений линий и пятен разными материалами. Графическое моделирование пластической «формулы» объекта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  Моделирование архитектурных проекций объекта (плана, фасада, разреза) с помощью предметного подбора с последующим изображением моделей-постановок.  Пластическое моделирование объемно-пространственных характеристик проектируемого объекта с помощью элементов деревянного конструктора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Моделирование пластических характеристик будущего объекта с помощью формообразующих технологических приемов в макетировании (надрез-отгиб, врезки)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4. Моделирование стилистических характеристик объект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и пластическое моделирование культурных архетипов. Моделирование характера возможных стилистических вариантов объекта с помощью предметного подбора через изображение соответствующих постановок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графической работы: Моделирование стилистических характеристик проектируемого объекта с помощью формообразующих технологических приемов в макетировании (надрез-отгиб, врезки)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Раздел 5. Моделирование пластических характеристик духа времени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Графическое моделирование характеристик духа времени и его основных понятий. Пластическое моделирование характеристик духа времени с помощью предметных постановок с их последующей графической фиксацией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 xml:space="preserve">Раздел 6. Моделирование художественных направлений и формообразующих принципов изучаемых Мастеров 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Моделирование характера формообразования архитектурного направления с помощью предметного подбора с последующей графической фиксацией. Пластическое моделирование стилеобразующей формулы направления через предметную постановку и ее фиксацию с помощью формообразующих технологических приемов в макетировании (надрез-отгиб, врезки)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Выполнение творческой работы: Моделирование характера формообразования изучаемого Мастера-архитектора с помощью предметного подбора и  графическое изображение решения учебного проекта в духе Мастера с помощью предметного подбора.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 xml:space="preserve">Раздел 7. Моделирование художественных предпочтений студент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Подготовка зачетной работы с использованием объемно-пространственного моделирования с последующей фиксацией в синтетической техни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  <w:t>Подготовка к промежуточной аттестации (1 и 2 семестры)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ru-RU" w:eastAsia="ru-RU"/>
        </w:rPr>
        <w:t>Составление и просмотр  портфолио за 1 и 2 семест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exact" w:line="160" w:before="2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Основн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Архитектурно-дизайнерское проектирование.Основы теории (средовой подход):</w:t>
      </w:r>
      <w:r>
        <w:rPr>
          <w:sz w:val="28"/>
          <w:szCs w:val="28"/>
          <w:lang w:val="ru-RU"/>
        </w:rPr>
        <w:t xml:space="preserve"> Учебник/Шимко В.Т. –М.:Архитектура-С,200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ий И.Б.Теория классических архитектурных форм.-М.::Архитектура-С,201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Г.Грубе,А.Кучмар Путеводитель по архитектурным формам. –М.:Архитектура-С,20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Георгиевский О.В.Строительные чертежи: Справочное пособие.-М.:Архитектура-С,2015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вчинникова Р.Ю.Дизайн в рекламе:основы графического проектирования:Учебноепособие/Р.Ю.Овчинникова;под ред.Л.М.Дмитриева.-М.:Юнити-Дана,2015-239 с.: ил. -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 «Архитектура. Строительство.Дизайн»</w:t>
      </w:r>
    </w:p>
    <w:p>
      <w:pPr>
        <w:pStyle w:val="Normal"/>
        <w:spacing w:lineRule="auto" w:line="360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lish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: дизайн, верстка, пе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_red&amp;id=321680</w:t>
        </w:r>
      </w:hyperlink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rPr/>
      </w:pPr>
      <w:r>
        <w:rPr>
          <w:lang w:val="ru-RU"/>
        </w:rPr>
        <w:t>Перечень ресурсов информационно-телекоммуникационной сети "Интернет", необходимых для освоения дисциплины</w:t>
        <w:br/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http</w:t>
      </w:r>
      <w:r>
        <w:rPr>
          <w:b w:val="false"/>
          <w:i w:val="false"/>
          <w:sz w:val="24"/>
          <w:szCs w:val="24"/>
          <w:lang w:val="ru-RU"/>
        </w:rPr>
        <w:t>://</w:t>
      </w:r>
      <w:r>
        <w:rPr>
          <w:b w:val="false"/>
          <w:i w:val="false"/>
          <w:sz w:val="24"/>
          <w:szCs w:val="24"/>
        </w:rPr>
        <w:t>www</w:t>
      </w:r>
      <w:r>
        <w:rPr>
          <w:b w:val="false"/>
          <w:i w:val="false"/>
          <w:sz w:val="24"/>
          <w:szCs w:val="24"/>
          <w:lang w:val="ru-RU"/>
        </w:rPr>
        <w:t xml:space="preserve">. </w:t>
      </w:r>
      <w:r>
        <w:rPr>
          <w:b w:val="false"/>
          <w:i w:val="false"/>
          <w:sz w:val="24"/>
          <w:szCs w:val="24"/>
        </w:rPr>
        <w:t>designboom</w:t>
      </w:r>
      <w:r>
        <w:rPr>
          <w:b w:val="false"/>
          <w:i w:val="false"/>
          <w:sz w:val="24"/>
          <w:szCs w:val="24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http</w:t>
      </w:r>
      <w:r>
        <w:rPr>
          <w:b w:val="false"/>
          <w:i w:val="false"/>
          <w:sz w:val="24"/>
          <w:szCs w:val="24"/>
          <w:lang w:val="ru-RU"/>
        </w:rPr>
        <w:t>://</w:t>
      </w:r>
      <w:r>
        <w:rPr>
          <w:b w:val="false"/>
          <w:i w:val="false"/>
          <w:sz w:val="24"/>
          <w:szCs w:val="24"/>
        </w:rPr>
        <w:t>www</w:t>
      </w:r>
      <w:r>
        <w:rPr>
          <w:b w:val="false"/>
          <w:i w:val="false"/>
          <w:sz w:val="24"/>
          <w:szCs w:val="24"/>
          <w:lang w:val="ru-RU"/>
        </w:rPr>
        <w:t xml:space="preserve">. </w:t>
      </w:r>
      <w:r>
        <w:rPr>
          <w:b w:val="false"/>
          <w:i w:val="false"/>
          <w:sz w:val="24"/>
          <w:szCs w:val="24"/>
        </w:rPr>
        <w:t>beinspired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ru</w:t>
      </w:r>
      <w:r>
        <w:rPr>
          <w:b w:val="false"/>
          <w:i w:val="false"/>
          <w:sz w:val="24"/>
          <w:szCs w:val="24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http</w:t>
      </w:r>
      <w:r>
        <w:rPr>
          <w:b w:val="false"/>
          <w:i w:val="false"/>
          <w:sz w:val="24"/>
          <w:szCs w:val="24"/>
          <w:lang w:val="ru-RU"/>
        </w:rPr>
        <w:t>://</w:t>
      </w:r>
      <w:r>
        <w:rPr>
          <w:b w:val="false"/>
          <w:i w:val="false"/>
          <w:sz w:val="24"/>
          <w:szCs w:val="24"/>
        </w:rPr>
        <w:t>www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cspu</w:t>
      </w:r>
      <w:r>
        <w:rPr>
          <w:b w:val="false"/>
          <w:i w:val="false"/>
          <w:sz w:val="24"/>
          <w:szCs w:val="24"/>
          <w:lang w:val="ru-RU"/>
        </w:rPr>
        <w:t xml:space="preserve">. </w:t>
      </w:r>
      <w:r>
        <w:rPr>
          <w:b w:val="false"/>
          <w:i w:val="false"/>
          <w:sz w:val="24"/>
          <w:szCs w:val="24"/>
        </w:rPr>
        <w:t>Ru</w:t>
      </w:r>
      <w:r>
        <w:rPr>
          <w:b w:val="false"/>
          <w:i w:val="false"/>
          <w:sz w:val="24"/>
          <w:szCs w:val="24"/>
          <w:lang w:val="ru-RU"/>
        </w:rPr>
        <w:t xml:space="preserve"> –самостоятельная работа </w:t>
      </w:r>
    </w:p>
    <w:p>
      <w:pPr>
        <w:pStyle w:val="Heading2"/>
        <w:rPr>
          <w:b w:val="false"/>
          <w:b w:val="false"/>
          <w:i w:val="false"/>
          <w:i w:val="false"/>
          <w:spacing w:val="1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http</w:t>
      </w:r>
      <w:r>
        <w:rPr>
          <w:b w:val="false"/>
          <w:i w:val="false"/>
          <w:sz w:val="24"/>
          <w:szCs w:val="24"/>
          <w:lang w:val="ru-RU"/>
        </w:rPr>
        <w:t>://</w:t>
      </w:r>
      <w:r>
        <w:rPr>
          <w:b w:val="false"/>
          <w:i w:val="false"/>
          <w:sz w:val="24"/>
          <w:szCs w:val="24"/>
        </w:rPr>
        <w:t>www</w:t>
      </w:r>
      <w:r>
        <w:rPr>
          <w:b w:val="false"/>
          <w:i w:val="false"/>
          <w:sz w:val="24"/>
          <w:szCs w:val="24"/>
          <w:lang w:val="ru-RU"/>
        </w:rPr>
        <w:t xml:space="preserve">. </w:t>
      </w:r>
      <w:r>
        <w:rPr>
          <w:b w:val="false"/>
          <w:i w:val="false"/>
          <w:sz w:val="24"/>
          <w:szCs w:val="24"/>
        </w:rPr>
        <w:t>a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d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ru</w:t>
      </w:r>
      <w:r>
        <w:rPr>
          <w:b w:val="false"/>
          <w:i w:val="false"/>
          <w:sz w:val="24"/>
          <w:szCs w:val="24"/>
          <w:lang w:val="ru-RU"/>
        </w:rPr>
        <w:t xml:space="preserve"> - систематический информационный ресурс </w:t>
      </w:r>
      <w:r>
        <w:rPr>
          <w:b w:val="false"/>
          <w:i w:val="false"/>
          <w:sz w:val="24"/>
          <w:szCs w:val="24"/>
        </w:rPr>
        <w:t>http</w:t>
      </w:r>
      <w:r>
        <w:rPr>
          <w:b w:val="false"/>
          <w:i w:val="false"/>
          <w:sz w:val="24"/>
          <w:szCs w:val="24"/>
          <w:lang w:val="ru-RU"/>
        </w:rPr>
        <w:t>://</w:t>
      </w:r>
      <w:r>
        <w:rPr>
          <w:b w:val="false"/>
          <w:i w:val="false"/>
          <w:sz w:val="24"/>
          <w:szCs w:val="24"/>
        </w:rPr>
        <w:t>www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krilinks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ru</w:t>
      </w:r>
      <w:r>
        <w:rPr>
          <w:b w:val="false"/>
          <w:i w:val="false"/>
          <w:sz w:val="24"/>
          <w:szCs w:val="24"/>
          <w:lang w:val="ru-RU"/>
        </w:rPr>
        <w:t xml:space="preserve"> - обновляемый каталог</w:t>
      </w:r>
    </w:p>
    <w:p>
      <w:pPr>
        <w:pStyle w:val="Heading2"/>
        <w:rPr>
          <w:b w:val="false"/>
          <w:b w:val="false"/>
          <w:i w:val="false"/>
          <w:i w:val="false"/>
          <w:spacing w:val="10"/>
          <w:sz w:val="24"/>
          <w:szCs w:val="24"/>
          <w:lang w:val="ru-RU"/>
        </w:rPr>
      </w:pPr>
      <w:r>
        <w:rPr>
          <w:b w:val="false"/>
          <w:i w:val="false"/>
          <w:spacing w:val="10"/>
          <w:sz w:val="24"/>
          <w:szCs w:val="24"/>
          <w:lang w:val="ru-RU"/>
        </w:rPr>
      </w:r>
    </w:p>
    <w:p>
      <w:pPr>
        <w:pStyle w:val="Heading3"/>
        <w:ind w:left="812" w:hanging="0"/>
        <w:jc w:val="center"/>
        <w:rPr/>
      </w:pPr>
      <w:r>
        <w:rPr>
          <w:lang w:val="ru-RU"/>
        </w:rPr>
        <w:t>Примерная тематика курсовых проектов :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</w:t>
      </w:r>
    </w:p>
    <w:p>
      <w:pPr>
        <w:pStyle w:val="Heading3"/>
        <w:ind w:left="0" w:right="74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1 семестр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.Композиционно-образная разработка внешнего пространства, вписанного в определенный городской контекст (территория учебного корпуса РМАТ)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.Малая архитектурная форма без внутреннего пространства средствами композиционного моделирования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Моделирование средового объекта (беседка, фонтан по выбору студента)</w:t>
      </w:r>
    </w:p>
    <w:p>
      <w:pPr>
        <w:pStyle w:val="Heading3"/>
        <w:ind w:left="0" w:right="74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0" w:right="74" w:hanging="0"/>
        <w:jc w:val="center"/>
        <w:rPr>
          <w:lang w:val="ru-RU"/>
        </w:rPr>
      </w:pPr>
      <w:r>
        <w:rPr>
          <w:lang w:val="ru-RU"/>
        </w:rPr>
        <w:t>2 семестр</w:t>
      </w:r>
    </w:p>
    <w:p>
      <w:pPr>
        <w:pStyle w:val="Heading3"/>
        <w:ind w:left="0" w:right="7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74" w:hanging="0"/>
        <w:rPr>
          <w:lang w:val="ru-RU"/>
        </w:rPr>
      </w:pPr>
      <w:r>
        <w:rPr>
          <w:b w:val="false"/>
          <w:lang w:val="ru-RU"/>
        </w:rPr>
        <w:t>1.Стилистическое решение единого внутреннего пространства с предметным наполнением (учебные аудитории РМАТ)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.Моделирование развертки внутреннего пространства с предметным наполнением</w:t>
      </w:r>
    </w:p>
    <w:p>
      <w:pPr>
        <w:pStyle w:val="Heading3"/>
        <w:ind w:left="0" w:right="7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Освоение внутреннего пространства</w:t>
      </w:r>
    </w:p>
    <w:p>
      <w:pPr>
        <w:pStyle w:val="Normal"/>
        <w:widowControl/>
        <w:tabs>
          <w:tab w:val="clear" w:pos="708"/>
          <w:tab w:val="right" w:pos="8505" w:leader="underscor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ru-RU" w:eastAsia="ru-RU"/>
        </w:rPr>
      </w:r>
    </w:p>
    <w:p>
      <w:pPr>
        <w:pStyle w:val="Heading3"/>
        <w:spacing w:lineRule="auto" w:line="360" w:before="64" w:after="0"/>
        <w:ind w:left="118" w:hanging="0"/>
        <w:jc w:val="both"/>
        <w:rPr/>
      </w:pPr>
      <w:r>
        <w:rPr>
          <w:iCs/>
          <w:spacing w:val="-1"/>
          <w:lang w:val="ru-RU"/>
        </w:rPr>
        <w:t xml:space="preserve">Вопросы для </w:t>
      </w:r>
      <w:r>
        <w:rPr/>
        <w:t>самопроверки:</w:t>
      </w:r>
    </w:p>
    <w:tbl>
      <w:tblPr>
        <w:tblW w:w="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124" w:hRule="atLeast"/>
        </w:trPr>
        <w:tc>
          <w:tcPr>
            <w:tcW w:w="8276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Сущность композиции. Композиция в искусстве, архитектуре, дизайне (примеры)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Три основных вида композиционных систем (в зависимости от положения или движения зрителя)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сихология зрительного восприятия. Законы восприят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 Объективные свойства формы. Динамичность и статичность формы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Тождество, контраст и нюанс в объективных свойствах формы. 6. Законы композиции. Средства композици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 Свойства и качества композици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 Композиционное равновеси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9. Соподчиненность элементов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 Композиционный прием как средство композиции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. Элементы форм, в т. ч. графических форм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. Упорядоченность. Ритмические и метрические ряды как средства формальной композиции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. Какова основная роль контраста, нюанса и тождества как средств формирования целостной композиции? К каким ошибкам может привести недооценка знания особенностей использования этих средств. Может ли быть достигнута требуемая степень выразительности формы с помощью нюансных или тождественных отношений между ее элементами?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. Симметрия как средство композиции. Что такое элементы симметрии? Чем определяется вид симметрии? В чем, по вашему мнению, состоит причина использования симметрии для достижения целостности формы?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. Асимметрия, дисимметрия, антисимметрия как средства композиции. Профессиональное использование симметрии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ые вопросы к зачету (с оценкой) (семестр 1)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законы композиции. Каков основной принцип композиции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чем различие понятий «архитектурная композиция» и «объемно-пространственная композиция »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чему в архитектурном творчестве особое значение приобретает знание композиционных закономерностей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кие формы получили наибольшее распространения в архитектуре? Почему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и охарактеризуйте основные свойства объемно-пространственной формы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йте характеристику дополнительным свойствам объемно-пространственной формы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кое расположение элементов композиции между собой является наиболее активным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виды композиции (дайте определения и приведите примеры)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какой  взаимосвязи с  позицией зрителя находится построение объемной, фронтальной и глубинной композиции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средства гармонизации объемно-пространственной композиции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зовите основные законы композиции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такое центр композиции? Что такое ось композиции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йте характеристику элементам композиции. Как композиционное состояние (статика, динамика) влияет на их взаимосвязь?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 такое концепция? Приведите пример наиболее яркого раскрытия концепции в произведениях архитектуры (искусства)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65" w:leader="none"/>
        </w:tabs>
        <w:suppressAutoHyphens w:val="true"/>
        <w:ind w:left="1069" w:right="-1" w:hanging="36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ая композиция называется фронтальной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В каких случаях нарушается фронтальность архитектурной композиц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Чем характеризуется объемная композиция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ие существуют типы объемной композиции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Что является массой в объемной композиции?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ое пространство называют межобъемным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Назовите характерные этапы построения объемной композиции и средства художественной выразительности, наиболее активно взаимодействующие на каждом этап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 с помощью членений подчеркнуть вертикальность объемной композиции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Можно ли превратить куб из статичной формы в динамичную? Как?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Приведите примеры глубинного, фронтального и вертикального построения пространственной композиции в произведениях архитектуры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Назовите примеры городских площадей, где центр композиции, и ее доминанта совмещены в одном элементе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ие приемы расположения элементов, ограничивающих пространство, используются в композиции, и какие качества вносит каждый из них в архитектурный ансамбль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Дайте характеристику открытому и замкнутому архитектурному пространству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От чего зависит замкнутость архитектурного пространств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Как иллюзорно увеличить или сократить глубину пространственной композици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30.С помощью, каких приемов можно создать динамичность в пространственной композиции?</w:t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онтрольные вопросы к зачету с оценкой  (2 семестр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ущность композиции. Композиция в искусстве, архитектуре, дизайне (пример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2. Три основных вида композиционных систем (в зависимости от положения или движения зрите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сихология зрительного восприятия. Законы вос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ъективные свойства формы. Динамичность и статичность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Тождество, контраст и нюанс в объективных свойствах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Законы композиции. Средства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Свойства и качества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мпозиционное равновес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оподчиненность элем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Композиционный прием как средство ком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Элементы форм, в т. ч. графических фор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Упорядоченность. Ритмические и метрические ряды как средства формальной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. Какова основная роль контраста, нюанса и тождества как средств формирования целостной композиции? К каким ошибкам может привести недооценка знания особенностей использования этих средств. Может ли быть достигнута требуемая степень выразительности формы с помощью нюансных или тождественных отношений между ее элементами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 Симметрия как средство композиции. Что такое элементы симметрии? Чем определяется вид симметрии? В чем, по вашему мнению, состоит причина использования симметрии для достижения целостности формы?</w:t>
      </w:r>
    </w:p>
    <w:p>
      <w:pPr>
        <w:pStyle w:val="Normal"/>
        <w:spacing w:lineRule="auto" w:line="360" w:before="1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Асимметрия, дисимметрия, антисимметрия как средства композиции. Достаточно ли грамотное использование симметрии для получения совершенного произведения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Нюанс и нюансировка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ропорции и пропорционирование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Тектоника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Расчлененность как объективное свойство формы.</w:t>
      </w:r>
    </w:p>
    <w:p>
      <w:pPr>
        <w:pStyle w:val="Normal"/>
        <w:spacing w:lineRule="auto" w:line="36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Масштабность как средство композиции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2168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3:00Z</dcterms:created>
  <dc:creator>Customer</dc:creator>
  <dc:description/>
  <cp:keywords/>
  <dc:language>en-US</dc:language>
  <cp:lastModifiedBy>Customer</cp:lastModifiedBy>
  <dcterms:modified xsi:type="dcterms:W3CDTF">2016-08-19T10:07:00Z</dcterms:modified>
  <cp:revision>14</cp:revision>
  <dc:subject/>
  <dc:title/>
</cp:coreProperties>
</file>