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sz w:val="32"/>
          <w:szCs w:val="32"/>
          <w:u w:val="single"/>
          <w:lang w:val="ru-RU"/>
        </w:rPr>
        <w:t>Самостоятельная работа студента</w:t>
        <w:br/>
        <w:t>По дисциплине «Начертательная геометрия»</w:t>
      </w:r>
      <w:r>
        <w:rPr>
          <w:b w:val="false"/>
          <w:sz w:val="32"/>
          <w:szCs w:val="32"/>
          <w:u w:val="single"/>
          <w:lang w:val="ru-RU"/>
        </w:rPr>
        <w:br/>
        <w:br/>
      </w:r>
      <w:r>
        <w:rPr>
          <w:color w:val="000000"/>
          <w:lang w:val="ru-RU"/>
        </w:rPr>
        <w:t>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3248"/>
        <w:gridCol w:w="989"/>
        <w:gridCol w:w="142"/>
        <w:gridCol w:w="1837"/>
        <w:gridCol w:w="32"/>
        <w:gridCol w:w="24"/>
      </w:tblGrid>
      <w:tr>
        <w:trPr>
          <w:trHeight w:val="488" w:hRule="exac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м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) 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е отделение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-заочное отделение</w:t>
            </w:r>
          </w:p>
        </w:tc>
        <w:tc>
          <w:tcPr>
            <w:tcW w:w="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4" w:hRule="exac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чер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териала для дальнейших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-3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мет начертательной геометрии. Основные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териала для дальнейших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-3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11</w:t>
            </w:r>
          </w:p>
        </w:tc>
      </w:tr>
      <w:tr>
        <w:trPr>
          <w:trHeight w:val="1131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геометрических образ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териала для дальнейших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-3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-10</w:t>
            </w:r>
          </w:p>
        </w:tc>
      </w:tr>
      <w:tr>
        <w:trPr>
          <w:trHeight w:val="1113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онные зада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териала для дальнейших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-3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-10 </w:t>
            </w:r>
          </w:p>
        </w:tc>
      </w:tr>
      <w:tr>
        <w:trPr>
          <w:trHeight w:val="112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ические задач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териала для дальнейших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-10 П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-11</w:t>
            </w:r>
          </w:p>
        </w:tc>
      </w:tr>
      <w:tr>
        <w:trPr>
          <w:trHeight w:val="114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комплексного чертеж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териала для дальнейших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-10</w:t>
            </w:r>
          </w:p>
        </w:tc>
      </w:tr>
      <w:tr>
        <w:trPr>
          <w:trHeight w:val="141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ие проек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териала для дальнейших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ертки поверхност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териала для дальнейших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6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замен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ометрическое черч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а материала для дальнейших практических раб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стандартов ЕСКД.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авила выполнения чертежей.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выполнения схем и условные графические обозначения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построения чертежей.</w:t>
      </w:r>
    </w:p>
    <w:p>
      <w:pPr>
        <w:pStyle w:val="Style13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тежные инструмент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тература для подготовки </w:t>
      </w:r>
    </w:p>
    <w:p>
      <w:pPr>
        <w:pStyle w:val="Style13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Начертательная геометрия:  Учебник. –М.:Архитектура-С, 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,Орса Ю.Н.Сборник задач и заданий по начертательной геометрии.Учебное пособие.-М,:Архитектура-С,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ргиевский О.В. Единые требования по выполнению строительных чертежей. -М.:Архитектура-С,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еоргиевский О.В. Строительные чертежи.Справочное пособие.-М.:Архитектура-С, 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ъемно-пространственная композиция в архитектуреУчебное издание/А.В.Степанов,М.А.Туркус.и др. М: Архитектура –С – 20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Начертательна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Инженерная графика. Учебник для химико-технологических специальностей вузо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Волошин-Челпан Э. К. Издатель: Академический проект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 начертательной геометрии. Основные по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а материала для дальнейших практических раб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Методы изображений пространственных геометрических фигур на плоскости и способы решения по этим изображениям метрических и позиционных задач в пространстве</w:t>
      </w:r>
    </w:p>
    <w:p>
      <w:pPr>
        <w:pStyle w:val="Style1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роецирование точки.</w:t>
      </w:r>
    </w:p>
    <w:p>
      <w:pPr>
        <w:pStyle w:val="Style1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рямые линии.</w:t>
      </w:r>
    </w:p>
    <w:p>
      <w:pPr>
        <w:pStyle w:val="Style1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оложение прямых в пространств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Литература для подготовки</w:t>
      </w:r>
    </w:p>
    <w:p>
      <w:pPr>
        <w:pStyle w:val="Style13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Начертательная геометрия:  Учебник. –М.:Архитектура-С, 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,Орса Ю.Н.Сборник задач и заданий по начертательной геометрии.Учебное пособие.-М,:Архитектура-С,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ргиевский О.В. Единые требования по выполнению строительных чертежей. -М.:Архитектура-С,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еоргиевский О.В. Строительные чертежи.Справочное пособие.-М.:Архитектура-С, 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ъемно-пространственная композиция в архитектуреУчебное издание/А.В.Степанов,М.А.Туркус.и др. М: Архитектура –С – 20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>.Дополнительная литератур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Начертательна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Инженерная графика. Учебник для химико-технологических специальностей вузо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Волошин-Челпан Э. К. Издатель: Академический проект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 начертательно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и: учебное пособие для студентов высших учебных заведений по техническим специальностям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кошко А. Ф. Издатель: ТетраСистемс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Черчение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«Л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таратур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стацтва»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геометрических образ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учение литературы по те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а материала для дальнейших практических раб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рямые общегоположения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рямые частного положения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роецирующие и горизонтально проецирующие прямые.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Определение длины отрезка прям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Задание1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Проецирующие прямы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 xml:space="preserve">Сделать чертеж. Спроецировать прямые линии на плоскость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66790" cy="308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789" r="-5" b="2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 xml:space="preserve">Литература для подготовки: </w:t>
      </w:r>
    </w:p>
    <w:p>
      <w:pPr>
        <w:pStyle w:val="Style13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Начертательная геометрия:  Учебник. –М.:Архитектура-С, 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,Орса Ю.Н.Сборник задач и заданий по начертательной геометрии.Учебное пособие.-М,:Архитектура-С,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ргиевский О.В. Единые требования по выполнению строительных чертежей. -М.:Архитектура-С,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еоргиевский О.В. Строительные чертежи.Справочное пособие.-М.:Архитектура-С, 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ъемно-пространственная композиция в архитектуреУчебное издание/А.В.Степанов,М.А.Туркус.и др. М: Архитектура –С – 20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Начертательна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Инженерная графика. Учебник для химико-технологических специальностей вузо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Волошин-Челпан Э. К. Издатель: Академический проект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 начертательно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и: учебное пособие для студентов высших учебных заведений по техническим специальностям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кошко А. Ф. Издатель: ТетраСистемс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Черчение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«Л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таратур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стацтва»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Тема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онные задачи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а материала для дальнейших практических рабо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ересекающиеся плоскости.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ересечение геометрических объектов.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Плоскости общего положения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u-RU"/>
        </w:rPr>
        <w:t>Взаимное положение прямой линии и плоскости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Задание 1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Позиционные задач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Сделать чертеж. Прямая лежащая в плоск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72505" cy="2724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6638" r="-4" b="3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ические задач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учение литературы по те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а материала для дальнейших практических раб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ллельные прямые.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пендикулярные прямые.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екающиеся прямы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1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роение прямы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66790" cy="2641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5357" r="-5" b="1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Литература для подготовки:</w:t>
      </w:r>
    </w:p>
    <w:p>
      <w:pPr>
        <w:pStyle w:val="Style13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Начертательная геометрия:  Учебник. –М.:Архитектура-С, 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,Орса Ю.Н.Сборник задач и заданий по начертательной геометрии.Учебное пособие.-М,:Архитектура-С,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ргиевский О.В. Единые требования по выполнению строительных чертежей. -М.:Архитектура-С,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еоргиевский О.В. Строительные чертежи.Справочное пособие.-М.:Архитектура-С, 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ъемно-пространственная композиция в архитектуреУчебное издание/А.В.Степанов,М.А.Туркус.и др. М: Архитектура –С – 20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Начертательна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Инженерная графика. Учебник для химико-технологических специальностей вузо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Волошин-Челпан Э. К. Издатель: Академический проект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 начертательно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и: учебное пособие для студентов высших учебных заведений по техническим специальностям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кошко А. Ф. Издатель: ТетраСистемс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Черчение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«Л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таратур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стацтва»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образование комплексного чертеж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учение литературы по те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а материала для дальнейших практических раб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47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скости проекции.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47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нтали, горизонтали.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47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и наибольшего ската.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47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следов плоскости.</w:t>
      </w:r>
    </w:p>
    <w:p>
      <w:pPr>
        <w:pStyle w:val="Style13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</w:r>
    </w:p>
    <w:p>
      <w:pPr>
        <w:pStyle w:val="Style13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Литература для подготовки:</w:t>
      </w:r>
    </w:p>
    <w:p>
      <w:pPr>
        <w:pStyle w:val="Style13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Начертательная геометрия:  Учебник. –М.:Архитектура-С, 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,Орса Ю.Н.Сборник задач и заданий по начертательной геометрии.Учебное пособие.-М,:Архитектура-С,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ргиевский О.В. Единые требования по выполнению строительных чертежей. -М.:Архитектура-С,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еоргиевский О.В. Строительные чертежи.Справочное пособие.-М.:Архитектура-С, 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ъемно-пространственная композиция в архитектуреУчебное издание/А.В.Степанов,М.А.Туркус.и др. М: Архитектура –С – 20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>.Дополнительная литератур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Начертательна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Инженерная графика. Учебник для химико-технологических специальностей вузо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Волошин-Челпан Э. К. Издатель: Академический проект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 начертательно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и: учебное пособие для студентов высших учебных заведений по техническим специальностям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кошко А. Ф. Издатель: ТетраСистемс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Черчение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«Л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таратур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стацтва»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Тема 7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сонометрические проекци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а материала для дальнейших практических раб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Характеристика способов преобразования чертежа.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Способ замены плоскостей проекций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Способ вращения.</w:t>
      </w:r>
    </w:p>
    <w:p>
      <w:pPr>
        <w:pStyle w:val="Normal"/>
        <w:shd w:fill="FFFFFF" w:val="clear"/>
        <w:spacing w:lineRule="auto" w:line="360"/>
        <w:ind w:left="139" w:hanging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Литература для подготовки:</w:t>
      </w:r>
    </w:p>
    <w:p>
      <w:pPr>
        <w:pStyle w:val="Style13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Начертательная геометрия:  Учебник. –М.:Архитектура-С, 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,Орса Ю.Н.Сборник задач и заданий по начертательной геометрии.Учебное пособие.-М,:Архитектура-С,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ргиевский О.В. Единые требования по выполнению строительных чертежей. -М.:Архитектура-С,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еоргиевский О.В. Строительные чертежи.Справочное пособие.-М.:Архитектура-С, 201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ъемно-пространственная композиция в архитектуреУчебное издание/А.В.Степанов,М.А.Туркус.и др. М: Архитектура –С – 20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ru-RU" w:eastAsia="ru-RU"/>
        </w:rPr>
        <w:t>.Дополнительная литератур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Начертательна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Инженерная графика. Учебник для химико-технологических специальностей вузо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Волошин-Челпан Э. К. Издатель: Академический проект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 начертательно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и: учебное пособие для студентов высших учебных заведений по техническим специальностям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кошко А. Ф. Издатель: ТетраСистемс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Черчение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«Л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таратур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стацтва»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3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Тема 8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ертки поверхностей</w:t>
      </w:r>
    </w:p>
    <w:p>
      <w:pPr>
        <w:pStyle w:val="Normal"/>
        <w:shd w:fill="FFFFFF" w:val="clear"/>
        <w:spacing w:lineRule="auto" w:line="360"/>
        <w:ind w:left="13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учение литературы по теме. Подготовка материала для дальнейших практических работ</w:t>
      </w:r>
    </w:p>
    <w:p>
      <w:pPr>
        <w:pStyle w:val="Normal"/>
        <w:shd w:fill="FFFFFF" w:val="clear"/>
        <w:spacing w:lineRule="auto" w:line="360"/>
        <w:ind w:left="13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ногогранные поверхности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авильные многогранники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строение проекций правильных многогранников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pacing w:val="-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pacing w:val="-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ru-RU"/>
        </w:rPr>
        <w:t>Литература для подготовки:</w:t>
      </w:r>
    </w:p>
    <w:p>
      <w:pPr>
        <w:pStyle w:val="Style13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Начертательная геометрия:  Учебник. –М.:Архитектура-С, 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ев Ю.И.,Орса Ю.Н.Сборник задач и заданий по начертательной геометрии.Учебное пособие.-М,:Архитектура-С,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ргиевский О.В. Единые требования по выполнению строительных чертежей. -М.:Архитектура-С,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еоргиевский О.В. Строительные чертежи.Справочное пособие.-М.:Архитектура-С, 201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ъемно-пространственная композиция в архитектуреУчебное издание/А.В.Степанов,М.А.Туркус.и др. М: Архитектура –С – 20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ru-RU" w:eastAsia="ru-RU"/>
        </w:rPr>
        <w:t>.Дополнительная литерату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Начертательна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Инженерная графика. Учебник для химико-технологических специальностей вузо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Волошин-Челпан Э. К. Издатель: Академический проект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 начертательно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геометр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и: учебное пособие для студентов высших учебных заведений по техническим специальностям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кошко А. Ф. Издатель: ТетраСистемс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Черчение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«Л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таратур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стацтва»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Примерный перечень вопросов к экзамену 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Каков процесс образования проекций точк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 процесс образования проекций отрезка?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иды проецирования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ы позиционные свойства ортогонального проецирова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еимущества ортогонального проецирова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добиться обратимости проекционного чертеж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ется комплексный чертеж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ы метрические свойства ортогонального проецирова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конкурирующих точек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огут прямые располагаться относительно плоскостей проекций?</w:t>
      </w:r>
    </w:p>
    <w:p>
      <w:pPr>
        <w:pStyle w:val="TextBodyIndent"/>
        <w:ind w:left="283"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определения: прямых частного положения, прямых уровня, горизонталей, фронталей, проецирующих прямых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могут располагаться прямые относительно друг друг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овать теорему о проецировании прямого угла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ми способами можно задать плоскость? </w:t>
      </w:r>
      <w:r>
        <w:rPr>
          <w:rFonts w:cs="Times New Roman" w:ascii="Times New Roman" w:hAnsi="Times New Roman"/>
          <w:sz w:val="28"/>
          <w:szCs w:val="28"/>
        </w:rPr>
        <w:t>Дать понятие определителя плоскости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 признак принадлежности точки плоскост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в признак принадлежности линии плоскости? 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 признак параллельности прямой и плоскост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 признак параллельности плоскостей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ить главные линии плоскости и их свойства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располагаются относительно друг друга главные линии плоскости</w:t>
      </w:r>
    </w:p>
    <w:p>
      <w:pPr>
        <w:pStyle w:val="Normal"/>
        <w:ind w:left="426" w:right="-1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ризонтали, фронтали, линии ската)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может располагаться плоскость относительно плоскостей проекций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ь определения: плоскости частного положения, проецирующей плоскости, плоскости уровня. </w:t>
      </w:r>
      <w:r>
        <w:rPr>
          <w:rFonts w:cs="Times New Roman" w:ascii="Times New Roman" w:hAnsi="Times New Roman"/>
          <w:sz w:val="28"/>
          <w:szCs w:val="28"/>
        </w:rPr>
        <w:t>Свойства вырожденной проекции плоскости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пределение вырожденной проекции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располагаются главные линии плоскости в плоскостях частного положе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 способ образования поверхности в начертательной геометри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пределение образующей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онятие определителя поверхности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ь определение закона образования поверхности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ому признаку классифицируются поверхност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ить основные классы поверхностей, используемые в технике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 образом может задаваться поверхность на комплексном чертеже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ы признаки принадлежности точек и линий поверхност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поверхности относятся к линейчатым развертываемым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ь определители и законы образования всех линейчатых развертываемых поверхностей. </w:t>
      </w:r>
      <w:r>
        <w:rPr>
          <w:rFonts w:cs="Times New Roman" w:ascii="Times New Roman" w:hAnsi="Times New Roman"/>
          <w:sz w:val="28"/>
          <w:szCs w:val="28"/>
        </w:rPr>
        <w:t>Показать их сходство и различия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из линейчатых развертываемых поверхностей могут занимать проецирующее положение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поверхности относятся к поверхностям враще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ть определители и законы образования поверхностей вращения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семейства линий несут на себе поверхности враще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поверхности образуются при вращении прямолинейной образующей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поверхности образуются при вращении окружности или дуги окружност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образуются циклические поверхности? Дайте классификацию циклических поверхностей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ь определение каналовой и трубчатой поверхностей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а связь между циклическими поверхностями и поверхностями враще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поверхности относятся к линейчатым неразвертываемым поверхностям с плоскостью параллелизм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ь определители и законы образования всех линейчатых поверхностей с плоскостью параллелизма. </w:t>
      </w:r>
      <w:r>
        <w:rPr>
          <w:rFonts w:cs="Times New Roman" w:ascii="Times New Roman" w:hAnsi="Times New Roman"/>
          <w:sz w:val="28"/>
          <w:szCs w:val="28"/>
        </w:rPr>
        <w:t>Показать их сходство и различия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ь определение винтовых поверхностей, их классификацию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а связь между геликоидами и поверхностями Каталан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группа задач носит название позиционных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задачи называются главными позиционными задачами?</w:t>
      </w:r>
    </w:p>
    <w:p>
      <w:pPr>
        <w:pStyle w:val="Normal"/>
        <w:widowControl/>
        <w:numPr>
          <w:ilvl w:val="0"/>
          <w:numId w:val="3"/>
        </w:numPr>
        <w:ind w:left="360" w:right="-8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уйте алгоритм решения позиционных задач для случая, когда:</w:t>
      </w:r>
    </w:p>
    <w:p>
      <w:pPr>
        <w:pStyle w:val="Normal"/>
        <w:ind w:left="360" w:right="-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оба пересекающихся геометрических образа занимают проецирующее положение;</w:t>
      </w:r>
    </w:p>
    <w:p>
      <w:pPr>
        <w:pStyle w:val="Normal"/>
        <w:ind w:left="360" w:right="-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один из пересекающихся геометрических образов занимает проецирующее положение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а форма линии пересечения двух плоскостей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ой линии плоскость пересекает сферу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им возможным кривым плоскость пересекает:</w:t>
      </w:r>
    </w:p>
    <w:p>
      <w:pPr>
        <w:pStyle w:val="Normal"/>
        <w:ind w:left="426"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цилиндрическую поверхность вращения;</w:t>
      </w:r>
    </w:p>
    <w:p>
      <w:pPr>
        <w:pStyle w:val="Normal"/>
        <w:ind w:left="426"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оническую поверхность враще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ком случае плоскость пересекает по образующим :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цилиндрическую поверхность;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коническую поверхность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каком расположении пересекающихся геометрических образов относительно плоскостей проекций точки их пересечения  не могут быть определены без введения поверхности-посредник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уйте алгоритм решения первой главной позиционной задачи в случае, когда оба пересекающихся геометрических образа занимают общее положение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и требованиями необходимо руководствоваться при выборе поверхности-посредник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уйте правило (алгоритм) использования в качестве посредников плоскостей общего положения для решения задач на пересечение прямых с линейчатыми развертывающимися поверхностями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улируйте алгоритм решения второй главной позиционной задачи в случае, когда оба пересекающихся геометрических образа занимают общее положение.   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ой линии пересекаются поверхность вращения и плоскость, перпендикулярная оси этой поверхност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ой линии пересекаются соосные (оси совпадают) поверхности враще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точки линии пересечения называются опорными точкам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и правилами необходимо руководствоваться при выборе поверхностей-посредников при решении второй главной позиционной задачи в случаях, если пересекаются: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две плоскости общего положения;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лоскость общего положения и поверхность вращения; 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ве поверхности вращения, оси которых пересекаютс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ой линии поверхность вращения пересекается со сферой, центр которой лежит на оси поверхности враще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должна быть расположена относительно плоскости проекций ось поверхности вращения, чтобы окружность, лежащая на поверхности вращения (кроме сферы), проецировалась в прямую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ких случаях сферы могут быть выбраны в качестве поверхностей-посредников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де должны быть расположены центры вспомогательных поверхностей-сфер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ой линии сфера касается поверхности вращения, если ее центр лежит на оси данной поверхност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лучая концентрических сфер чему равны минимальный и максимальный радиусы сфер-посредников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 порядок линии пересечения поверхностей вращения второго порядка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ком случае линия пересечения поверхностей вращения  второго порядка     распадается на две плоские кривые второго порядк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теорему Монжа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задачи называются метрическими? Сформулируйте несколько примеров метрических задач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уйте теорему о проецировании прямого угла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 алгоритм определения натуральной величины отрезка способом прямоугольного треугольник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уйте теорему о перпендикулярности прямой и плоскости общего положения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мы называем расстоянием от точки до прямой, расстоянием от точки до плоскости, расстоянием между параллельными плоскостями, расстоянием между параллельными прямыми, расстоянием между скрещивающимися  прямыми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ьте алгоритмы решения задач, перечисленных в п.5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можно определить действительную величину угла между двумя прямыми (между прямой и плоскостью, между двумя плоскостями)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ы цели преобразования комплексного чертеж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называется «решающим» положением геометрического образ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положение отрезка (плоской фигуры) будет решающим для задачи определения натуральной величины отрезка (плоской фигуры)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чем состоит сущность преобразования ортогональных проекций методом перемены плоскостей проекций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 перемен проекций и в какой последовательности необходимо выполнить, чтобы перевести отрезок прямой общего положения в отрезок фронтально (горизонтально) проецирующей прямой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уйте четыре основные задачи преобразования комплексного чертежа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 характер движения точек пространства при их вращении вокруг проецирующей прямой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перемещаются проекции точек на плоскости, к которой ось вращения перпендикулярн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перемещаются проекции точек на плоскости, которой ось вращения параллельн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яется ли взаимное расположение проекций точек на плоскости проекций, к которой ось вращения перпендикулярн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яется ли взаимное расположение проекций точек на плоскости проекций, которой ось вращения параллельна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уйте алгоритм преобразования комплексного чертежа способом вращения вокруг проецирующей оси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уйте алгоритм преобразования комплексного чертежа вращением вокруг осей без их указания (метод плоско-параллельного перемещения)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 параллельных перемещений и в какой последовательности необходимо выполнить, чтобы перевести отрезок прямой общего положения в отрезок горизонтально (фронтально) проецирующей прямой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чем отличие преобразования комплексного чертежа методом вращения вокруг проецирующей оси от преобразования методом перемены плоскостей проекций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какой группы задач рационально применять преобразование чертежа методом вращения вокруг линии уровн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ой траектории перемещается точка при ее вращении вокруг линии уровн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кую линию проецируется траектория движения точки на плоскость, параллельную оси вращени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определяется положение центра вращения и величина радиуса вращения точки при ее повороте вокруг линии уровня?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уйте алгоритм преобразования комплексного чертежа методом вращения вокруг линии уровня.</w:t>
      </w:r>
    </w:p>
    <w:p>
      <w:pPr>
        <w:pStyle w:val="Normal"/>
        <w:widowControl/>
        <w:numPr>
          <w:ilvl w:val="0"/>
          <w:numId w:val="3"/>
        </w:numPr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чем отличие преобразования комплексного чертежа методом вращения вокруг линии уровня от преобразования методом перемены плоскостей проекций и методом вращения вокруг проецирующей ос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определение плоскости, касательной к поверх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93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линию линейчатой поверхности включает в себя плоскость, касательная к данной поверхност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линия называется нормалью к поверхности в заданной точке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азверткой поверхност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оверхности относятся к развертываемым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войства разверток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их случаях для построения разверток используются способы:</w:t>
      </w:r>
    </w:p>
    <w:p>
      <w:pPr>
        <w:pStyle w:val="Normal"/>
        <w:ind w:left="567" w:right="-193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) треугольников;</w:t>
      </w:r>
    </w:p>
    <w:p>
      <w:pPr>
        <w:pStyle w:val="Normal"/>
        <w:ind w:left="567"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аскатки;</w:t>
      </w:r>
    </w:p>
    <w:p>
      <w:pPr>
        <w:pStyle w:val="Normal"/>
        <w:ind w:left="567"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ормального сечения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93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состоит общий прием решения задачи на построение развертки неразвертываемых поверхностей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екции называются аксонометрическим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оисходит переход от ортогональных координат к аксонометрическим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93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у равны показатели искажения аксонометрических осей в прямоугольных    изометрических и диметрических проекциях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ксонометрический масштаб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93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коэффициенты искажения для большой и малой осей эллипса – аксонометрической проекции окружности, принадлежащей координатной плоскости для изометрии и диметр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орему Поль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93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различие между косоугольными и прямоугольными аксонометрическими   проекциями?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рхитектура, строительство, дизай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blish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: дизайн, верстка, пе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_red&amp;id=321680</w:t>
        </w:r>
      </w:hyperlink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>Перечень ресурсов информационно-телекоммуникационной сети "Интернет", необходимых для освоения дисциплин</w:t>
        <w:br/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designboom</w:t>
      </w:r>
      <w:r>
        <w:rPr>
          <w:b w:val="false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beinspired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полезные сайты для дизайнера</w:t>
      </w:r>
    </w:p>
    <w:p>
      <w:pPr>
        <w:pStyle w:val="Heading2"/>
        <w:rPr>
          <w:b w:val="false"/>
          <w:b w:val="false"/>
          <w:lang w:val="ru-RU"/>
        </w:rPr>
      </w:pPr>
      <w:r>
        <w:rPr>
          <w:rFonts w:eastAsia="Arial"/>
          <w:b w:val="false"/>
          <w:lang w:val="ru-RU"/>
        </w:rPr>
        <w:t xml:space="preserve"> 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 </w:t>
      </w:r>
      <w:r>
        <w:rPr>
          <w:b w:val="false"/>
        </w:rPr>
        <w:t>cspu</w:t>
      </w:r>
      <w:r>
        <w:rPr>
          <w:b w:val="false"/>
          <w:lang w:val="ru-RU"/>
        </w:rPr>
        <w:t xml:space="preserve">. </w:t>
      </w:r>
      <w:r>
        <w:rPr>
          <w:b w:val="false"/>
        </w:rPr>
        <w:t>Ru</w:t>
      </w:r>
      <w:r>
        <w:rPr>
          <w:b w:val="false"/>
          <w:lang w:val="ru-RU"/>
        </w:rPr>
        <w:t xml:space="preserve"> –самостоятельная работа </w:t>
      </w:r>
    </w:p>
    <w:p>
      <w:pPr>
        <w:sectPr>
          <w:headerReference w:type="default" r:id="rId25"/>
          <w:type w:val="nextPage"/>
          <w:pgSz w:w="12240" w:h="15840"/>
          <w:pgMar w:left="1720" w:right="1720" w:gutter="0" w:header="753" w:top="980" w:footer="0" w:bottom="280"/>
          <w:pgNumType w:start="63"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spacing w:val="10"/>
          <w:lang w:val="ru-RU"/>
        </w:rPr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a</w:t>
      </w:r>
      <w:r>
        <w:rPr>
          <w:b w:val="false"/>
          <w:lang w:val="ru-RU"/>
        </w:rPr>
        <w:t>3</w:t>
      </w:r>
      <w:r>
        <w:rPr>
          <w:b w:val="false"/>
        </w:rPr>
        <w:t>d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систематический информационный ресурс 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>.</w:t>
      </w:r>
      <w:r>
        <w:rPr>
          <w:b w:val="false"/>
        </w:rPr>
        <w:t>krilinks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обновляемый каталог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designboom</w:t>
      </w:r>
      <w:r>
        <w:rPr>
          <w:b w:val="false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beinspired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полезные сайты для дизайнера</w:t>
      </w:r>
    </w:p>
    <w:p>
      <w:pPr>
        <w:pStyle w:val="Heading2"/>
        <w:rPr>
          <w:b w:val="false"/>
          <w:b w:val="false"/>
          <w:lang w:val="ru-RU"/>
        </w:rPr>
      </w:pPr>
      <w:r>
        <w:rPr>
          <w:rFonts w:eastAsia="Arial"/>
          <w:b w:val="false"/>
          <w:lang w:val="ru-RU"/>
        </w:rPr>
        <w:t xml:space="preserve"> 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 </w:t>
      </w:r>
      <w:r>
        <w:rPr>
          <w:b w:val="false"/>
        </w:rPr>
        <w:t>cspu</w:t>
      </w:r>
      <w:r>
        <w:rPr>
          <w:b w:val="false"/>
          <w:lang w:val="ru-RU"/>
        </w:rPr>
        <w:t xml:space="preserve">. </w:t>
      </w:r>
      <w:r>
        <w:rPr>
          <w:b w:val="false"/>
        </w:rPr>
        <w:t>Ru</w:t>
      </w:r>
      <w:r>
        <w:rPr>
          <w:b w:val="false"/>
          <w:lang w:val="ru-RU"/>
        </w:rPr>
        <w:t xml:space="preserve"> –самостоятельная работа </w:t>
      </w:r>
    </w:p>
    <w:p>
      <w:pPr>
        <w:pStyle w:val="Heading2"/>
        <w:rPr>
          <w:b w:val="false"/>
          <w:b w:val="false"/>
          <w:spacing w:val="10"/>
          <w:lang w:val="ru-RU"/>
        </w:rPr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a</w:t>
      </w:r>
      <w:r>
        <w:rPr>
          <w:b w:val="false"/>
          <w:lang w:val="ru-RU"/>
        </w:rPr>
        <w:t>3</w:t>
      </w:r>
      <w:r>
        <w:rPr>
          <w:b w:val="false"/>
        </w:rPr>
        <w:t>d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систематический информационный ресурс 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>.</w:t>
      </w:r>
      <w:r>
        <w:rPr>
          <w:b w:val="false"/>
        </w:rPr>
        <w:t>krilinks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обновляемый каталог</w:t>
      </w:r>
    </w:p>
    <w:p>
      <w:pPr>
        <w:pStyle w:val="Heading2"/>
        <w:jc w:val="center"/>
        <w:rPr>
          <w:b w:val="false"/>
          <w:b w:val="false"/>
          <w:spacing w:val="10"/>
          <w:lang w:val="ru-RU"/>
        </w:rPr>
      </w:pPr>
      <w:r>
        <w:rPr>
          <w:b w:val="false"/>
          <w:spacing w:val="10"/>
          <w:lang w:val="ru-RU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Абзац списка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211163" TargetMode="External"/><Relationship Id="rId3" Type="http://schemas.openxmlformats.org/officeDocument/2006/relationships/hyperlink" Target="http://www.biblioclub.ru/index.php?page=book&amp;id=211163" TargetMode="External"/><Relationship Id="rId4" Type="http://schemas.openxmlformats.org/officeDocument/2006/relationships/hyperlink" Target="http://www.biblioclub.ru/index.php?page=book&amp;id=78253" TargetMode="External"/><Relationship Id="rId5" Type="http://schemas.openxmlformats.org/officeDocument/2006/relationships/hyperlink" Target="http://www.biblioclub.ru/index.php?page=book&amp;id=139762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biblioclub.ru/index.php?page=book&amp;id=211163" TargetMode="External"/><Relationship Id="rId8" Type="http://schemas.openxmlformats.org/officeDocument/2006/relationships/hyperlink" Target="http://www.biblioclub.ru/index.php?page=book&amp;id=78253" TargetMode="External"/><Relationship Id="rId9" Type="http://schemas.openxmlformats.org/officeDocument/2006/relationships/hyperlink" Target="http://www.biblioclub.ru/index.php?page=book&amp;id=139762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http://www.biblioclub.ru/index.php?page=book&amp;id=211163" TargetMode="External"/><Relationship Id="rId13" Type="http://schemas.openxmlformats.org/officeDocument/2006/relationships/hyperlink" Target="http://www.biblioclub.ru/index.php?page=book&amp;id=78253" TargetMode="External"/><Relationship Id="rId14" Type="http://schemas.openxmlformats.org/officeDocument/2006/relationships/hyperlink" Target="http://www.biblioclub.ru/index.php?page=book&amp;id=139762" TargetMode="External"/><Relationship Id="rId15" Type="http://schemas.openxmlformats.org/officeDocument/2006/relationships/hyperlink" Target="http://www.biblioclub.ru/index.php?page=book&amp;id=211163" TargetMode="External"/><Relationship Id="rId16" Type="http://schemas.openxmlformats.org/officeDocument/2006/relationships/hyperlink" Target="http://www.biblioclub.ru/index.php?page=book&amp;id=78253" TargetMode="External"/><Relationship Id="rId17" Type="http://schemas.openxmlformats.org/officeDocument/2006/relationships/hyperlink" Target="http://www.biblioclub.ru/index.php?page=book&amp;id=139762" TargetMode="External"/><Relationship Id="rId18" Type="http://schemas.openxmlformats.org/officeDocument/2006/relationships/hyperlink" Target="http://www.biblioclub.ru/index.php?page=book&amp;id=211163" TargetMode="External"/><Relationship Id="rId19" Type="http://schemas.openxmlformats.org/officeDocument/2006/relationships/hyperlink" Target="http://www.biblioclub.ru/index.php?page=book&amp;id=78253" TargetMode="External"/><Relationship Id="rId20" Type="http://schemas.openxmlformats.org/officeDocument/2006/relationships/hyperlink" Target="http://www.biblioclub.ru/index.php?page=book&amp;id=139762" TargetMode="External"/><Relationship Id="rId21" Type="http://schemas.openxmlformats.org/officeDocument/2006/relationships/hyperlink" Target="http://www.biblioclub.ru/index.php?page=book&amp;id=211163" TargetMode="External"/><Relationship Id="rId22" Type="http://schemas.openxmlformats.org/officeDocument/2006/relationships/hyperlink" Target="http://www.biblioclub.ru/index.php?page=book&amp;id=78253" TargetMode="External"/><Relationship Id="rId23" Type="http://schemas.openxmlformats.org/officeDocument/2006/relationships/hyperlink" Target="http://www.biblioclub.ru/index.php?page=book&amp;id=139762" TargetMode="External"/><Relationship Id="rId24" Type="http://schemas.openxmlformats.org/officeDocument/2006/relationships/hyperlink" Target="http://biblioclub.ru/index.php?page=book_red&amp;id=321680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6:00Z</dcterms:created>
  <dc:creator>Customer</dc:creator>
  <dc:description/>
  <cp:keywords/>
  <dc:language>en-US</dc:language>
  <cp:lastModifiedBy>Customer</cp:lastModifiedBy>
  <dcterms:modified xsi:type="dcterms:W3CDTF">2016-08-22T05:52:00Z</dcterms:modified>
  <cp:revision>7</cp:revision>
  <dc:subject/>
  <dc:title/>
</cp:coreProperties>
</file>