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 xml:space="preserve">Самостоятельная работа студента </w:t>
        <w:br/>
        <w:t>По дисциплине « Мастера пластической культуры  ХХ в.»</w:t>
      </w:r>
      <w:r>
        <w:rPr>
          <w:b/>
          <w:sz w:val="28"/>
          <w:szCs w:val="28"/>
        </w:rPr>
        <w:br/>
        <w:br/>
        <w:t>Темы и виды самостоятельной работы студентов</w:t>
        <w:br/>
        <w:b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02"/>
        <w:gridCol w:w="1256"/>
        <w:gridCol w:w="1004"/>
        <w:gridCol w:w="94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дисциплин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неаудиторной самостоятельной работы студент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омпе-тенци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онятие «пластическая культура»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литературы по теме.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эссе </w:t>
            </w:r>
          </w:p>
          <w:p>
            <w:pPr>
              <w:pStyle w:val="13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дготовка к терминологическому диктанту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круглому стол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ластическая культура модер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терминологическому диктанту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к круглому стол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ластическая культура анангар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к промежуточному тестированию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терминологическому диктанту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к круглому стол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ластическая культура 1950-1979 гг.: от позднего модернизма к посмодернизм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терминологическому диктанту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к круглому стол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стера пластической культуры эпохи постмодерниз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терминологическому диктанту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к круглому стол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ластическая культура актуального искус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.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терминологическому диктанту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к круглому столу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к заче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5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Задания для самостоятельной работы студента</w:t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 для терминологического дикт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,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бстракционизм, бессознательное, валеры, дегуманизация, идеализация, импрессионизм, интуитивизм, коллаж, кубизм, мимесис, модернизм,  нигилизм, пленэр, пойесис, постимпрессионизм, психоанализ, пуантилизм, симультанизм, фовизм, экспрессио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3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бсурд, абстрактный экспрессионизм, авангард, автоматизм письма, алогизм, антропология, дадаизм, декалькомания, заумь,  иррационализм, констелляция, конструктивизм, кубофутуризм,  лучизм, манифест,  объект, рэди-мейд (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>), сверхчеловек, симультанизм, супрематизм, сюрреализм, утопия, урбанизм, фрот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  <w:szCs w:val="28"/>
        </w:rPr>
        <w:t>Поп-арт, потребительское» общество, коллаж, ассамбляж, инсталляция, инвайромент, хэппенинг, оп-арт, кинетическое искусство, минимализм, концептуализм, гиперреализм, фоторе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модернизм, сетевое искусство, симулякр, стрит-арт, структурализм,  телесность, минимализм, концептуплизм, трансавангард, хэппенин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уальное искусство, акционизм, боди-арт, видео-арт, граффити, деконструкция, джанк-арт, инсталляция, инвайронмент, концепт, лэнд-арт, нарратив, необарокко, перформанс, пастиш,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Вопросы для самостояте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360"/>
        <w:ind w:left="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Моё понимание «нефигуративного» искусства ХХ века. </w:t>
      </w:r>
    </w:p>
    <w:p>
      <w:pPr>
        <w:pStyle w:val="TableParagraph"/>
        <w:spacing w:lineRule="auto" w:line="360"/>
        <w:ind w:left="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ожно ли говорить, что стерлись грани  между отдельными художественными жанрами – рисунком, живописью, скульптурой?</w:t>
      </w:r>
    </w:p>
    <w:p>
      <w:pPr>
        <w:pStyle w:val="TableParagraph"/>
        <w:spacing w:lineRule="auto" w:line="360"/>
        <w:ind w:left="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ластическая культура как совокупность наиболее заметных стилеобразующих направлений, художественных течений, творческих фигур современности. </w:t>
      </w:r>
    </w:p>
    <w:p>
      <w:pPr>
        <w:pStyle w:val="TableParagraph"/>
        <w:spacing w:lineRule="auto" w:line="360"/>
        <w:ind w:left="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чем я вижу специфику пластической культуры современности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Как я понимаю визуальный язык пластической культуры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Моё отношение к архитектурному авангарду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Каковы эстетические потребности, вкусы и идеалы мастеров пластической культуры ХХ века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Энвайронмент и неутилитарное пространство – моё к ним отношени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В чем смысл акционизм в эстетике (хэппенинги, перформансы)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Моё отношение к личности художника в ХХ веке.</w:t>
      </w:r>
    </w:p>
    <w:p>
      <w:pPr>
        <w:pStyle w:val="Table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 2. Искусство модернизм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Что такое модернизм? В чем заключается его «современность»?  Назовите причины  возникновения модернизм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 xml:space="preserve">Почему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лассическая традиция изживает себя не только  в искусстве, но и в науке, и в философии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Охарактеризуйте кризис западной культуры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именно изменили духовный климат эпохи сочинения Ф.Ницше, К.Маркса, З.Фрейда, А.Бергсона?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уйте роль модернизма в поисках очертаний новой картины мир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овации были привнесены в искусство представителями  модернизма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форма взаимоотношения искусства и реальности задействована в модернизме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вляется критерием оценки произведения модернизма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модернизм стремится расширить границы искусства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нтересует представителя модернизма в большей степени: художественная форма или содержание произведения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аются ли способы восприятия искусства классического и искусства модернизма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аких исторически сложившихся функций искусства отказывается модернизм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еимущественно находится в центре внимания представителей модернизма: мир идей, мир людей или мир вещей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 выражение Х.Ортеги-Гассета «дегуманизация искусства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составляющая художественного произведения оказывается в центре внимания фовизма? кубизм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кусство авангард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авангард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тличает его от модернизма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заключается утопичность авангарда? Это утопия социальная или эстетическая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формами презентации произведения авангарда нередко становятся скандал и эпатаж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виделся итальянским футуристам «новый мир»? Какими средствами предполагалось его создать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тилистические особенности  живописи футуризм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имультанизм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 основные идеи русского и итальянского футуризма на предмет выявления сходства и отлич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видах искусства заявил о себе футуризм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круг проблем  русской авангардной поэзи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мысл супрематизма К.Малевича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Почему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бострилась проблема рациональности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отреагировало искусство на  девальвацию ценностей картезианской культуры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нигилизм и абсурд  становятся  ключевыми стратегиями развития искусства ХХ века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абсурд, по мнению А.Камю? Какие причины инициируют ситуацию абсурда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Какое течение искусства ХХ века в наибольшей степени   отвечает настроениям  абсурдности  и бессмысленности человеческого существования,  доминирующим в обществе в г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Что такое «</w:t>
      </w:r>
      <w:r>
        <w:rPr>
          <w:sz w:val="28"/>
          <w:szCs w:val="28"/>
          <w:lang w:val="en-US"/>
        </w:rPr>
        <w:t>ready made</w:t>
      </w:r>
      <w:r>
        <w:rPr>
          <w:sz w:val="28"/>
          <w:szCs w:val="28"/>
        </w:rPr>
        <w:t>»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кой сфере человеческой психики локализован  поиск подлинности бытия, осуществляемый сюрреализмом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их идеях З.Фрейда основан сюрреализм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художественные методы дадаизма и сюрреализма декларируют отказ от участия разума в творческом процессе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цели  преследуют представители американского абстрактного экспрессионизм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кусство 1950-1970-х г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инициировали подъем  искусства в послевоенные десятилети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-арт – искусство общества потреб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виды художественных практик возникают в искусстве этого времен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иальные новации привнес в современное искусство хэппенинг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существляется исследование границ чувственного восприятия в оп-арте и кинетическом искусств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азновидности художественных практик соответствуют  тезису: «Все есть искусство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щие принципы концептуализ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едметной сферой концептуализм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цели преследовали создатели «перформансов-мистерий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специфика  представления человека в гипер- и фотореализм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стмодернизм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модернизм: проблема дефиниц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соотносятся модернизм и постмодернизм? Используйте в ответе понятие «складка» в интерпретации Ж.Делеза.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чем, по мнению Ж.Бодрийяра, состоит роль искусства в «культуре симулякров»?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деконструкция» (Ж.Деррида) и как именно она проявляется в искусстве постмодернизм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тезис Ж.Бодрийяра об исчерпанности возможностей искусства. Как реагирует на него современное искусство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пастиш»? Чем вызвано возникновение этого художественного приема в искусстве постмодернизм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собенности искусства постмодернизма связывают его с  мироощущением необарокко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собенности  итальянского трансавангарда позволяют отнести это течение искусства  к постмодернизму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-арт в искусстве постмодерн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Основные тенденции развития актуального искусств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новый круг проблем возникает перед человеком «информационного общества»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на современное искусство оказывают компьютерные технологи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иберкультура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«ответы» дает искусство на «вызовы» киберкультуры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образы человека возникают в современном искусств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дной из наиболее востребованных тем актуального искусства является тема телесности? Какие новые интерпретации получает эта тем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повлекли за собой возникновение стрит-арта? Назовите его фор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лэш-моб? Придумайте сценарий флэш-моба.</w:t>
      </w:r>
    </w:p>
    <w:p>
      <w:pPr>
        <w:pStyle w:val="Heading3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рефератов, эссе и других самостояте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э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онисийская сущность фовиз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рессионизм в контексте экзистенциализ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шите картину, которую Вы создали бы, если бы были художником-модернис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Онтологические и метафизические содержания  супрематизма К.Малевич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ангард: искусство или не-искусств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шите  художественное произведение, которое Вы создали бы, если бы были представителем искусства авангар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-арт: искусство имидж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а телесности в актуальном искусст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умайте сценарий хэппенинга или перформан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ЛИТЕРАТУРА  ДЛЯ  ПОДГОТОВ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Основная литература</w:t>
      </w:r>
    </w:p>
    <w:p>
      <w:pPr>
        <w:pStyle w:val="Normal"/>
        <w:rPr/>
      </w:pPr>
      <w:r>
        <w:rPr/>
        <w:t>Емохонова Л.Г. Мировая художественная культура:Учебное пособие. –М.:Академия,2014</w:t>
      </w:r>
    </w:p>
    <w:p>
      <w:pPr>
        <w:pStyle w:val="Normal"/>
        <w:autoSpaceDE w:val="false"/>
        <w:ind w:left="403" w:hanging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autoSpaceDE w:val="false"/>
        <w:ind w:left="403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/>
      </w:pPr>
      <w:r>
        <w:rPr/>
        <w:t>Курило Л.В.; Смирнова Е.В. История архитектурных стилей. Учебник –М.:Логос, 2014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color w:val="0000FF"/>
            <w:u w:val="single"/>
          </w:rPr>
          <w:t>История искусств</w:t>
        </w:r>
      </w:hyperlink>
      <w:r>
        <w:rPr>
          <w:color w:val="0000FF"/>
        </w:rPr>
        <w:t xml:space="preserve"> Гнедич П. П. Издатель: Директ-Медиа, 2012</w:t>
      </w:r>
      <w:r>
        <w:rPr>
          <w:color w:val="0000FF"/>
          <w:shd w:fill="FFFFFF" w:val="clear"/>
        </w:rPr>
        <w:t xml:space="preserve"> </w:t>
      </w:r>
      <w:r>
        <w:rPr>
          <w:color w:val="0000FF"/>
        </w:rPr>
        <w:t>[ ЭБС – Университетская библиотека Онлайн]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  <w:color w:val="0000FF"/>
            <w:u w:val="single"/>
          </w:rPr>
          <w:t>История</w:t>
        </w:r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b/>
            <w:bCs/>
            <w:color w:val="0000FF"/>
            <w:u w:val="single"/>
          </w:rPr>
          <w:t>искусств</w:t>
        </w:r>
        <w:r>
          <w:rPr>
            <w:rStyle w:val="InternetLink"/>
            <w:color w:val="0000FF"/>
            <w:u w:val="single"/>
          </w:rPr>
          <w:t xml:space="preserve">а всех времен и народов. </w:t>
        </w:r>
        <w:r>
          <w:rPr>
            <w:rStyle w:val="InternetLink"/>
            <w:b/>
            <w:color w:val="0000FF"/>
            <w:u w:val="single"/>
          </w:rPr>
          <w:t>Т.1 </w:t>
        </w:r>
        <w:r>
          <w:rPr>
            <w:rStyle w:val="InternetLink"/>
            <w:b/>
            <w:bCs/>
            <w:color w:val="0000FF"/>
            <w:u w:val="single"/>
          </w:rPr>
          <w:t>Искусств</w:t>
        </w:r>
        <w:r>
          <w:rPr>
            <w:rStyle w:val="InternetLink"/>
            <w:b/>
            <w:color w:val="0000FF"/>
            <w:u w:val="single"/>
          </w:rPr>
          <w:t>о первобытных племен</w:t>
        </w:r>
        <w:r>
          <w:rPr>
            <w:rStyle w:val="InternetLink"/>
            <w:color w:val="0000FF"/>
            <w:u w:val="single"/>
          </w:rPr>
          <w:t>, народов дохристианской эпохи и населения Азии и Африки с древних веков до XIX столетия</w:t>
        </w:r>
      </w:hyperlink>
      <w:r>
        <w:rPr>
          <w:color w:val="0000FF"/>
        </w:rPr>
        <w:t xml:space="preserve"> Вёрман К.</w:t>
      </w:r>
    </w:p>
    <w:p>
      <w:pPr>
        <w:pStyle w:val="Normal"/>
        <w:rPr/>
      </w:pPr>
      <w:r>
        <w:rPr>
          <w:color w:val="0000FF"/>
        </w:rPr>
        <w:t>Издатель: Директ-Медиа, 2012</w:t>
      </w:r>
      <w:r>
        <w:rPr>
          <w:color w:val="0000FF"/>
          <w:shd w:fill="FFFFFF" w:val="clear"/>
        </w:rPr>
        <w:t xml:space="preserve"> </w:t>
      </w:r>
      <w:r>
        <w:rPr>
          <w:color w:val="0000FF"/>
        </w:rPr>
        <w:t>[ ЭБС – Университетская библиотека Онлайн]</w:t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  <w:color w:val="0000FF"/>
            <w:u w:val="single"/>
          </w:rPr>
          <w:t>История</w:t>
        </w:r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b/>
            <w:bCs/>
            <w:color w:val="0000FF"/>
            <w:u w:val="single"/>
          </w:rPr>
          <w:t>искусств</w:t>
        </w:r>
        <w:r>
          <w:rPr>
            <w:rStyle w:val="InternetLink"/>
            <w:color w:val="0000FF"/>
            <w:u w:val="single"/>
          </w:rPr>
          <w:t xml:space="preserve">а всех времен и народов. </w:t>
        </w:r>
        <w:r>
          <w:rPr>
            <w:rStyle w:val="InternetLink"/>
            <w:b/>
            <w:color w:val="0000FF"/>
            <w:u w:val="single"/>
          </w:rPr>
          <w:t>Т.2 Европейское </w:t>
        </w:r>
        <w:r>
          <w:rPr>
            <w:rStyle w:val="InternetLink"/>
            <w:b/>
            <w:bCs/>
            <w:color w:val="0000FF"/>
            <w:u w:val="single"/>
          </w:rPr>
          <w:t>искусств</w:t>
        </w:r>
        <w:r>
          <w:rPr>
            <w:rStyle w:val="InternetLink"/>
            <w:b/>
            <w:color w:val="0000FF"/>
            <w:u w:val="single"/>
          </w:rPr>
          <w:t>о средних веков</w:t>
        </w:r>
      </w:hyperlink>
      <w:r>
        <w:rPr>
          <w:color w:val="0000FF"/>
        </w:rPr>
        <w:t xml:space="preserve"> Вёрман К. Издатель: Директ-Медиа, 2012</w:t>
      </w:r>
      <w:r>
        <w:rPr>
          <w:color w:val="0000FF"/>
          <w:shd w:fill="FFFFFF" w:val="clear"/>
        </w:rPr>
        <w:t xml:space="preserve"> </w:t>
      </w:r>
      <w:r>
        <w:rPr>
          <w:color w:val="0000FF"/>
        </w:rPr>
        <w:t>[ ЭБС – Университетская библиотека Онлайн]</w:t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Cs/>
            <w:color w:val="0000FF"/>
            <w:u w:val="single"/>
          </w:rPr>
          <w:t>История</w:t>
        </w:r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b/>
            <w:bCs/>
            <w:color w:val="0000FF"/>
            <w:u w:val="single"/>
          </w:rPr>
          <w:t>искусств</w:t>
        </w:r>
        <w:r>
          <w:rPr>
            <w:rStyle w:val="InternetLink"/>
            <w:color w:val="0000FF"/>
            <w:u w:val="single"/>
          </w:rPr>
          <w:t xml:space="preserve">а всех времен и народов. </w:t>
        </w:r>
        <w:r>
          <w:rPr>
            <w:rStyle w:val="InternetLink"/>
            <w:b/>
            <w:color w:val="0000FF"/>
            <w:u w:val="single"/>
          </w:rPr>
          <w:t>Т.3 </w:t>
        </w:r>
        <w:r>
          <w:rPr>
            <w:rStyle w:val="InternetLink"/>
            <w:b/>
            <w:bCs/>
            <w:color w:val="0000FF"/>
            <w:u w:val="single"/>
          </w:rPr>
          <w:t>Искусств</w:t>
        </w:r>
        <w:r>
          <w:rPr>
            <w:rStyle w:val="InternetLink"/>
            <w:b/>
            <w:color w:val="0000FF"/>
            <w:u w:val="single"/>
          </w:rPr>
          <w:t>о XVI–XIX столетий</w:t>
        </w:r>
      </w:hyperlink>
      <w:r>
        <w:rPr>
          <w:color w:val="0000FF"/>
        </w:rPr>
        <w:t xml:space="preserve"> Вёрман К. Издатель: Директ-Медиа, 2012</w:t>
      </w:r>
      <w:r>
        <w:rPr>
          <w:color w:val="0000FF"/>
          <w:shd w:fill="FFFFFF" w:val="clear"/>
        </w:rPr>
        <w:t xml:space="preserve"> </w:t>
      </w:r>
      <w:r>
        <w:rPr>
          <w:color w:val="0000FF"/>
        </w:rPr>
        <w:t>[ ЭБС – Университетская библиотека Онлайн]</w:t>
      </w:r>
    </w:p>
    <w:p>
      <w:pPr>
        <w:pStyle w:val="Normal"/>
        <w:spacing w:lineRule="auto" w:line="360"/>
        <w:ind w:left="400" w:hanging="0"/>
        <w:rPr>
          <w:b/>
          <w:b/>
          <w:spacing w:val="10"/>
        </w:rPr>
      </w:pPr>
      <w:r>
        <w:rPr>
          <w:b/>
          <w:spacing w:val="10"/>
        </w:rPr>
        <w:t xml:space="preserve"> </w:t>
      </w:r>
    </w:p>
    <w:p>
      <w:pPr>
        <w:pStyle w:val="Normal"/>
        <w:spacing w:lineRule="auto" w:line="360"/>
        <w:ind w:left="400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ериодические издания</w:t>
      </w:r>
    </w:p>
    <w:p>
      <w:pPr>
        <w:pStyle w:val="Normal"/>
        <w:spacing w:lineRule="auto" w:line="360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</w:rPr>
        <w:t>«Архитектура, строительство, дизайн»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rPr/>
      </w:pPr>
      <w:r>
        <w:rPr>
          <w:color w:val="00339B"/>
          <w:sz w:val="28"/>
          <w:szCs w:val="28"/>
        </w:rPr>
        <w:t xml:space="preserve">http://www.mediaartlab.ru/db/tekst.html?id=40%20от%2009.12.2005 </w:t>
      </w:r>
      <w:r>
        <w:rPr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й Медиа музей Центра культуры и искусства «МедиаАртЛаб»</w:t>
      </w:r>
    </w:p>
    <w:p>
      <w:pPr>
        <w:pStyle w:val="Normal"/>
        <w:autoSpaceDE w:val="false"/>
        <w:rPr/>
      </w:pPr>
      <w:r>
        <w:rPr>
          <w:color w:val="00339B"/>
          <w:sz w:val="28"/>
          <w:szCs w:val="28"/>
        </w:rPr>
        <w:t xml:space="preserve">http://art.teleportacia.org/ </w:t>
      </w:r>
      <w:r>
        <w:rPr>
          <w:color w:val="000000"/>
          <w:sz w:val="28"/>
          <w:szCs w:val="28"/>
        </w:rPr>
        <w:t>- портал сетевого искусства</w:t>
      </w:r>
    </w:p>
    <w:p>
      <w:pPr>
        <w:pStyle w:val="Normal"/>
        <w:autoSpaceDE w:val="false"/>
        <w:rPr/>
      </w:pPr>
      <w:r>
        <w:rPr>
          <w:color w:val="00339B"/>
          <w:sz w:val="28"/>
          <w:szCs w:val="28"/>
        </w:rPr>
        <w:t xml:space="preserve">http://www.net-art.org/ </w:t>
      </w:r>
      <w:r>
        <w:rPr>
          <w:color w:val="000000"/>
          <w:sz w:val="28"/>
          <w:szCs w:val="28"/>
        </w:rPr>
        <w:t>- портал сетевого искусства</w:t>
      </w:r>
    </w:p>
    <w:p>
      <w:pPr>
        <w:pStyle w:val="Normal"/>
        <w:autoSpaceDE w:val="false"/>
        <w:rPr/>
      </w:pPr>
      <w:r>
        <w:rPr>
          <w:color w:val="00339B"/>
          <w:sz w:val="28"/>
          <w:szCs w:val="28"/>
        </w:rPr>
        <w:t xml:space="preserve">http://www.rhizome.org/ </w:t>
      </w:r>
      <w:r>
        <w:rPr>
          <w:color w:val="000000"/>
          <w:sz w:val="28"/>
          <w:szCs w:val="28"/>
        </w:rPr>
        <w:t>- электронный журнал по современному искусству</w:t>
      </w:r>
    </w:p>
    <w:p>
      <w:pPr>
        <w:pStyle w:val="Normal"/>
        <w:autoSpaceDE w:val="false"/>
        <w:rPr/>
      </w:pPr>
      <w:r>
        <w:rPr>
          <w:color w:val="00339B"/>
          <w:sz w:val="28"/>
          <w:szCs w:val="28"/>
        </w:rPr>
        <w:t xml:space="preserve">http://www.labiennale.org/en/art/ </w:t>
      </w:r>
      <w:r>
        <w:rPr>
          <w:color w:val="000000"/>
          <w:sz w:val="28"/>
          <w:szCs w:val="28"/>
        </w:rPr>
        <w:t>сайт международной выставки соврем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а Биеннале в Венеции</w:t>
      </w:r>
    </w:p>
    <w:p>
      <w:pPr>
        <w:pStyle w:val="Normal"/>
        <w:autoSpaceDE w:val="false"/>
        <w:rPr/>
      </w:pPr>
      <w:r>
        <w:rPr>
          <w:color w:val="00339B"/>
          <w:sz w:val="28"/>
          <w:szCs w:val="28"/>
        </w:rPr>
        <w:t xml:space="preserve">http://www.documenta.de/ </w:t>
      </w:r>
      <w:r>
        <w:rPr>
          <w:color w:val="000000"/>
          <w:sz w:val="28"/>
          <w:szCs w:val="28"/>
        </w:rPr>
        <w:t>сайт международной выставки соврем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а Documen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339B"/>
          <w:sz w:val="28"/>
          <w:szCs w:val="28"/>
        </w:rPr>
        <w:t>http://www.</w:t>
      </w:r>
      <w:r>
        <w:rPr>
          <w:color w:val="00339B"/>
          <w:sz w:val="28"/>
          <w:szCs w:val="28"/>
          <w:lang w:val="en-US"/>
        </w:rPr>
        <w:t>guelman</w:t>
      </w:r>
      <w:r>
        <w:rPr>
          <w:color w:val="00339B"/>
          <w:sz w:val="28"/>
          <w:szCs w:val="28"/>
        </w:rPr>
        <w:t>.</w:t>
      </w:r>
      <w:r>
        <w:rPr>
          <w:color w:val="00339B"/>
          <w:sz w:val="28"/>
          <w:szCs w:val="28"/>
          <w:lang w:val="en-US"/>
        </w:rPr>
        <w:t>ru</w:t>
      </w:r>
      <w:r>
        <w:rPr>
          <w:color w:val="00339B"/>
          <w:sz w:val="28"/>
          <w:szCs w:val="28"/>
        </w:rPr>
        <w:t>/  сайт галереи М.Гельмана</w:t>
      </w:r>
    </w:p>
    <w:p>
      <w:pPr>
        <w:pStyle w:val="Normal"/>
        <w:autoSpaceDE w:val="false"/>
        <w:rPr/>
      </w:pPr>
      <w:r>
        <w:rPr>
          <w:color w:val="00339B"/>
          <w:sz w:val="28"/>
          <w:szCs w:val="28"/>
        </w:rPr>
        <w:t xml:space="preserve">http://www.manifesta.org/index1.html </w:t>
      </w:r>
      <w:r>
        <w:rPr>
          <w:color w:val="000000"/>
          <w:sz w:val="28"/>
          <w:szCs w:val="28"/>
        </w:rPr>
        <w:t>сайт международной выста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го искусства Manifesta</w:t>
      </w:r>
    </w:p>
    <w:p>
      <w:pPr>
        <w:pStyle w:val="Normal"/>
        <w:autoSpaceDE w:val="false"/>
        <w:rPr/>
      </w:pPr>
      <w:r>
        <w:rPr>
          <w:color w:val="00339B"/>
          <w:sz w:val="28"/>
          <w:szCs w:val="28"/>
        </w:rPr>
        <w:t xml:space="preserve">http://www.kompost.ru/ </w:t>
      </w:r>
      <w:r>
        <w:rPr>
          <w:color w:val="000000"/>
          <w:sz w:val="28"/>
          <w:szCs w:val="28"/>
        </w:rPr>
        <w:t>Архив московско-петербургских неформ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х движений</w:t>
      </w:r>
    </w:p>
    <w:p>
      <w:pPr>
        <w:pStyle w:val="Normal"/>
        <w:autoSpaceDE w:val="false"/>
        <w:rPr/>
      </w:pPr>
      <w:r>
        <w:rPr>
          <w:color w:val="00339B"/>
          <w:sz w:val="28"/>
          <w:szCs w:val="28"/>
        </w:rPr>
        <w:t xml:space="preserve">http://www.photoshow.com/watch/aF6UT5AX </w:t>
      </w:r>
      <w:r>
        <w:rPr>
          <w:color w:val="000000"/>
          <w:sz w:val="28"/>
          <w:szCs w:val="28"/>
        </w:rPr>
        <w:t>- визуальная презент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изма</w:t>
      </w:r>
    </w:p>
    <w:p>
      <w:pPr>
        <w:pStyle w:val="Normal"/>
        <w:rPr/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aatc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lle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/  сайт галере  Ч. Саатчи (Лондон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hanging="0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/>
        <w:t>Примерные вопросы для подготовки к зачет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дернизм: генезис,  становление и  основные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ания модерн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искусства  модерн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.Ортега-и-Гассет о модерниз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чения  искусства, предшествующие модерниз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м и авангар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в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П.Пикасс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тракцион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пичность авангар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тур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философии Ф.Ницше на искусство ХХ 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группировки русского авангар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супрематизма К.Мал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абсурда в искусстве ХХ 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а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рреал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С.Д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ейдизм и сюрреал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трактный экспрессион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ериканский поп-а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-арт в Европе и Япо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Э.Уорхо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ое искус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изм – искусство 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в искусстве ХХ 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-а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туализм – искусство идей и концеп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-а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телесности в современном искусст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эппенинг как вид художественн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орман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е принципы постмодерниз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туальные художественные практики: Net-а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алляция как тотальное художественное дей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-практики актуального искус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ит-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абл_заголовок_13"/>
    <w:basedOn w:val="Normal"/>
    <w:qFormat/>
    <w:pPr>
      <w:spacing w:lineRule="auto" w:line="288" w:before="0" w:after="240"/>
      <w:jc w:val="center"/>
    </w:pPr>
    <w:rPr>
      <w:b/>
      <w:bCs/>
      <w:sz w:val="26"/>
      <w:szCs w:val="20"/>
    </w:rPr>
  </w:style>
  <w:style w:type="paragraph" w:styleId="131">
    <w:name w:val="табл_текст_центр_ 13"/>
    <w:basedOn w:val="Normal"/>
    <w:qFormat/>
    <w:pPr>
      <w:suppressAutoHyphens w:val="true"/>
      <w:jc w:val="center"/>
    </w:pPr>
    <w:rPr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36374" TargetMode="External"/><Relationship Id="rId3" Type="http://schemas.openxmlformats.org/officeDocument/2006/relationships/hyperlink" Target="http://www.biblioclub.ru/index.php?page=book&amp;id=47519" TargetMode="External"/><Relationship Id="rId4" Type="http://schemas.openxmlformats.org/officeDocument/2006/relationships/hyperlink" Target="http://www.biblioclub.ru/index.php?page=book&amp;id=47520" TargetMode="External"/><Relationship Id="rId5" Type="http://schemas.openxmlformats.org/officeDocument/2006/relationships/hyperlink" Target="http://www.biblioclub.ru/index.php?page=book&amp;id=475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1:00Z</dcterms:created>
  <dc:creator>Customer</dc:creator>
  <dc:description/>
  <cp:keywords/>
  <dc:language>en-US</dc:language>
  <cp:lastModifiedBy>Customer</cp:lastModifiedBy>
  <dcterms:modified xsi:type="dcterms:W3CDTF">2016-08-18T12:04:00Z</dcterms:modified>
  <cp:revision>6</cp:revision>
  <dc:subject/>
  <dc:title/>
</cp:coreProperties>
</file>