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12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Самостоятельная работа студента</w:t>
        <w:br/>
        <w:t>По дисциплине «Конструкции как формообразующий фактор в проект городской среды»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емы и виды самостоятельной работы студентов</w:t>
      </w:r>
    </w:p>
    <w:tbl>
      <w:tblPr>
        <w:tblW w:w="10381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346"/>
        <w:gridCol w:w="992"/>
        <w:gridCol w:w="993"/>
        <w:gridCol w:w="1090"/>
      </w:tblGrid>
      <w:tr>
        <w:trPr>
          <w:trHeight w:val="864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а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 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в (м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исц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ом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пете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</w:p>
        </w:tc>
      </w:tr>
      <w:tr>
        <w:trPr>
          <w:trHeight w:val="1068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05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22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как формообразующий фактор в проектировании городской среды</w:t>
              <w:tab/>
              <w:t>гражданских з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5</w:t>
            </w:r>
          </w:p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-4</w:t>
            </w:r>
          </w:p>
        </w:tc>
      </w:tr>
      <w:tr>
        <w:trPr>
          <w:trHeight w:val="95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2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ециальные интерьерные систе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-4</w:t>
            </w:r>
          </w:p>
          <w:p>
            <w:pPr>
              <w:pStyle w:val="Normal"/>
              <w:widowControl w:val="false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5</w:t>
            </w:r>
          </w:p>
          <w:p>
            <w:pPr>
              <w:pStyle w:val="Normal"/>
              <w:widowControl w:val="false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6</w:t>
            </w:r>
          </w:p>
        </w:tc>
      </w:tr>
      <w:tr>
        <w:trPr>
          <w:trHeight w:val="109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2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как формообразующий фактор в проектировании городской среды</w:t>
              <w:tab/>
              <w:t>промышленных з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5</w:t>
            </w:r>
          </w:p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6</w:t>
            </w:r>
          </w:p>
        </w:tc>
      </w:tr>
      <w:tr>
        <w:trPr>
          <w:trHeight w:val="107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2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большепролетные конструкции гражданских з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-4</w:t>
            </w:r>
          </w:p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5</w:t>
            </w:r>
          </w:p>
          <w:p>
            <w:pPr>
              <w:pStyle w:val="Normal"/>
              <w:widowControl w:val="false"/>
              <w:spacing w:lineRule="exact" w:line="184" w:before="1" w:after="0"/>
              <w:ind w:left="323" w:right="31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6</w:t>
            </w:r>
          </w:p>
        </w:tc>
      </w:tr>
      <w:tr>
        <w:trPr>
          <w:trHeight w:val="93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2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как формообразующий фактор в проектировании городской среды</w:t>
              <w:tab/>
              <w:t>многоэтажных з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Изучение литератур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-4</w:t>
            </w:r>
          </w:p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6</w:t>
            </w:r>
          </w:p>
        </w:tc>
      </w:tr>
      <w:tr>
        <w:trPr>
          <w:trHeight w:val="9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9" w:leader="underscore"/>
              </w:tabs>
              <w:spacing w:lineRule="auto" w:line="240" w:before="0" w:after="0"/>
              <w:ind w:left="1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сотные зд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литературы по теме.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25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5</w:t>
            </w:r>
          </w:p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К-16</w:t>
            </w:r>
          </w:p>
          <w:p>
            <w:pPr>
              <w:pStyle w:val="Normal"/>
              <w:widowControl w:val="false"/>
              <w:spacing w:lineRule="exact" w:line="184" w:before="2" w:after="0"/>
              <w:ind w:left="323" w:right="3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-4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ния для самостоятельной работы студента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. </w:t>
      </w:r>
      <w:r>
        <w:rPr>
          <w:rFonts w:eastAsia="Calibri" w:cs="Times New Roman" w:ascii="Times New Roman" w:hAnsi="Times New Roman"/>
          <w:b/>
          <w:spacing w:val="8"/>
          <w:sz w:val="28"/>
          <w:szCs w:val="28"/>
          <w:lang w:eastAsia="en-US"/>
        </w:rPr>
        <w:t>Конструкции как формообразующий фактор в проектировании городской среды</w:t>
        <w:tab/>
        <w:t>гражданских зда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учение литературы по те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ания и их элементы, основные понятия и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з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требования, предъявляемые к зданиям и их элементам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материала для дальнейшего аналитического разбора.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тература для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Монолитные железобетонные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конструкци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Пример расчета и конструирования монолитного балочного перекрытия с плитами, опертыми по контуру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Снегирева А. И., Мурашкин В. Г. Издатель: Самар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 высотных монолитных железобетонных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Доркин Н. И., Зубанов С. В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точн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2. </w:t>
      </w:r>
      <w:r>
        <w:rPr>
          <w:rFonts w:eastAsia="Calibri" w:cs="Times New Roman" w:ascii="Times New Roman" w:hAnsi="Times New Roman"/>
          <w:b/>
          <w:spacing w:val="8"/>
          <w:sz w:val="28"/>
          <w:szCs w:val="28"/>
          <w:lang w:eastAsia="en-US"/>
        </w:rPr>
        <w:t>Специальные конструктивные системы.</w:t>
      </w:r>
    </w:p>
    <w:p>
      <w:pPr>
        <w:pStyle w:val="Normal"/>
        <w:widowControl w:val="false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учение литературы по те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конструктивные элементы внутренних простран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, системы устройства;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материала для дальнейшего аналитического разбора.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тература для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Монолитные железобетонные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конструкци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Пример расчета и конструирования монолитного балочного перекрытия с плитами, опертыми по контуру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Снегирева А. И., Мурашкин В. Г. Издатель: Самар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 высотных монолитных железобетонных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Доркин Н. И., Зубанов С. В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точн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3. </w:t>
      </w:r>
      <w:r>
        <w:rPr>
          <w:rFonts w:eastAsia="Calibri" w:cs="Times New Roman" w:ascii="Times New Roman" w:hAnsi="Times New Roman"/>
          <w:b/>
          <w:spacing w:val="8"/>
          <w:sz w:val="28"/>
          <w:szCs w:val="28"/>
          <w:lang w:eastAsia="en-US"/>
        </w:rPr>
        <w:t>Конструкции как формообразующий фактор в проектировании городской среды</w:t>
        <w:tab/>
        <w:t>промышленных зд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учение литературы по тем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сведения о промышленных здания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ы каркасных промышленных зда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проектирования производственных зданий. Основные требования к ним;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материала для дальнейшего аналитического разбора.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тература для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Монолитные железобетонные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конструкци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Пример расчета и конструирования монолитного балочного перекрытия с плитами, опертыми по контуру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Снегирева А. И., Мурашкин В. Г. Издатель: Самар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 высотных монолитных железобетонных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Доркин Н. И., Зубанов С. В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точ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4. </w:t>
      </w:r>
      <w:r>
        <w:rPr>
          <w:rFonts w:eastAsia="Calibri" w:cs="Times New Roman" w:ascii="Times New Roman" w:hAnsi="Times New Roman"/>
          <w:b/>
          <w:spacing w:val="8"/>
          <w:sz w:val="28"/>
          <w:szCs w:val="28"/>
          <w:lang w:eastAsia="en-US"/>
        </w:rPr>
        <w:t>Специальные большепролетные конструкции гражданских зд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учение литературы по 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большепролетных констру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большепролетных конструкций;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материала для дальнейшего аналитического разбора.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тература для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Монолитные железобетонные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конструкци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Пример расчета и конструирования монолитного балочного перекрытия с плитами, опертыми по контуру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Снегирева А. И., Мурашкин В. Г. Издатель: Самар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 высотных монолитных железобетонных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Доркин Н. И., Зубанов С. В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точн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5. </w:t>
      </w:r>
      <w:r>
        <w:rPr>
          <w:rFonts w:eastAsia="Calibri" w:cs="Times New Roman" w:ascii="Times New Roman" w:hAnsi="Times New Roman"/>
          <w:b/>
          <w:spacing w:val="8"/>
          <w:sz w:val="28"/>
          <w:szCs w:val="28"/>
          <w:lang w:eastAsia="en-US"/>
        </w:rPr>
        <w:t>Конструкции как формообразующий фактор в проектировании городской среды</w:t>
        <w:tab/>
        <w:t>многоэтажных зданий.</w:t>
      </w:r>
    </w:p>
    <w:p>
      <w:pPr>
        <w:pStyle w:val="Normal"/>
        <w:widowControl w:val="false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учение литературы по тем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многоэтажных з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ы несущих остовов многоэтажных зданий. Обеспечение их устойчивости и жестк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олитный железобетон в конструкциях многоэтажных зданий;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: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ка материала для дальнейшего аналитического разбора. 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тература для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2.Архитектурные конструкции многоэтажных  зданий:Учебное пособие/Дыховичный Ю.А.и др.- М.:Архитектура-С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чак Л.А.Конструкции малоэтажного жилого дома (курсовое проектирование) – М.:Архитектура-С,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Монолитные железобетонные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конструкци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Пример расчета и конструирования монолитного балочного перекрытия с плитами, опертыми по контуру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Снегирева А. И., Мурашкин В. Г. Издатель: Самар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 высотных монолитных железобетонных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Доркин Н. И., Зубанов С. В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 xml:space="preserve"> и сооружений.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В 2-х частях. Часть II. Учебное пособие</w:t>
        </w:r>
      </w:hyperlink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Николенко Ю. В. Издатель: Российский университет дружбы народов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widowControl w:val="false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Периодические издани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рхитектура. Строительство. Дизай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ub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изайн, верстка, печать.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biblioclub.ru/index.php?page=book_red&amp;id=321680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точн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6. </w:t>
      </w:r>
      <w:r>
        <w:rPr>
          <w:rFonts w:eastAsia="Calibri" w:cs="Times New Roman" w:ascii="Times New Roman" w:hAnsi="Times New Roman"/>
          <w:b/>
          <w:spacing w:val="8"/>
          <w:sz w:val="28"/>
          <w:szCs w:val="28"/>
          <w:lang w:eastAsia="en-US"/>
        </w:rPr>
        <w:t>Высотные здания.</w:t>
      </w:r>
    </w:p>
    <w:p>
      <w:pPr>
        <w:pStyle w:val="Normal"/>
        <w:widowControl w:val="false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ид работы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учение литературы по тем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опросы для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новой о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касный о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рукции междуэтажных перекрытий;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Задание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материала для дальнейшего аналитического разбора. Подготовка к заче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исок примерных вопросов для подготовки к зачету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конструктивные элементы зда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руктивные схемы и системы в дизайне архитектурной сред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епролетные покрыт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ранственные оболочки покрыт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садные технолог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ания повышенной этажности;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тература для подготовки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10"/>
          <w:sz w:val="24"/>
          <w:szCs w:val="24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лаговещенский Ф.А.,Букина Е.Ф.:Архитектурные конструкции:Учебник/Благовещенский Ф.А.,Букина Е.Ф. – М.:Архитектура-С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. Архитектурно-конструктивное проектирование зданий. Учебник/ Маклакова Т. – М.: Архитектура-С,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оргиевский О.В. Единые требования по выполнению строительных чертежей. /Георгиевский О.В. –М.:Архитектура-С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1.Архитектурные конструкции малоэтажных жилых зданий:Учебное пособие/Дыховичный Ю.А.и др.- М.:Архитектура-С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ые конструкции.Книга 2.Архитектурные конструкции многоэтажных  зданий:Учебное пособие/Дыховичный Ю.А.и др.- М.:Архитектура-С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олотова Е.В. Современные архитектурные обмеры объектов недвижимости.Уч.пособие –М.:Архитектура- С,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чак Л.А.Конструкции малоэтажного жилого дома (курсовое проектирование) – М.:Архитектура-С,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лакова Т.Г. Архитектурно-конструктивное проектирование зданий. Том I. Жилые здания. Учебник –М.: Архитектура-С,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Монолитные железобетонные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конструкци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Пример расчета и конструирования монолитного балочного перекрытия с плитами, опертыми по контуру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Снегирева А. И., Мурашкин В. Г. Издатель: Самар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 высотных монолитных железобетонных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Доркин Н. И., Зубанов С. В. Издатель: Самарский государственный архитектурно-строительный университет, 2012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Архитектур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 Ч. I. Гражданские здания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Рыбакова Г. С. Издатель: Самарский государственный архитектурно-строительный университет, 2011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Технология возведения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здан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 xml:space="preserve"> и сооружений.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В 2-х частях. Часть II. Учебное пособие</w:t>
        </w:r>
      </w:hyperlink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Николенко Ю. В. Издатель: Российский университет дружбы народов, 201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 ЭБС – Университетская библиотека Онлайн]</w:t>
      </w:r>
    </w:p>
    <w:p>
      <w:pPr>
        <w:pStyle w:val="Normal"/>
        <w:widowControl w:val="false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Периодические издани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рхитектура. Строительство. Дизай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ub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изайн, верстка, печать.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biblioclub.ru/index.php?page=book_red&amp;id=321680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точн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исковые систе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ogle</w:t>
      </w:r>
    </w:p>
    <w:p>
      <w:pPr>
        <w:pStyle w:val="Normal"/>
        <w:widowControl w:val="false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ериодические издани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рхитектура. Строительство. Дизайн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ublis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дизайн, верстка, печать.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biblioclub.ru/index.php?page=book_red&amp;id=321680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esignboom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дизай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einspire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полезные сайты для дизайне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wwcsp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самостоятельная рабо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систематический информационный ресур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rilink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обновляемый каталог</w:t>
      </w:r>
    </w:p>
    <w:p>
      <w:pPr>
        <w:pStyle w:val="Normal"/>
        <w:rPr>
          <w:rFonts w:ascii="Times New Roman" w:hAnsi="Times New Roman" w:cs="Times New Roman"/>
          <w:bCs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Примерные темы рефера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12" w:hanging="0"/>
        <w:outlineLvl w:val="2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. Туристический комплек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12" w:hanging="0"/>
        <w:outlineLvl w:val="2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 Гостиниц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12" w:hanging="0"/>
        <w:outlineLvl w:val="2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 Загородный до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ечень вопросов на зачет:</w:t>
      </w:r>
      <w:r>
        <w:rPr>
          <w:b/>
          <w:sz w:val="32"/>
          <w:szCs w:val="32"/>
          <w:u w:val="single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Общие сведения о зданиях,   классификация зданий по назначению, основные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, предъявляемые к зданиям. Функциональная и техническая целесообразность,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хитектурно-художественная  выразительность,  экономичность.  Помещение  -  как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ичный элемент здания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Традиционные   строительные    системы  гражданских  зданий  с  несущими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трукциями из дерева, камня, бетона. 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Понятие  о  среде,  создаваемой  в  здании.  Внешнее  воздействие  на  здание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ические требования, предъявляемые к зданиям и его конструкция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 Пожарная  безопасность.  Классификация  зданий  по  огнестойкости  и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говечности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 Классификация  зданий по капитальности. Техническая эксплуатация зданий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 Понятия  о  естественном  основании  и  требования,  предъявляемые  к  ни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значение    фундаментов.  Воздействия  на  фундамент  (силовые  и  внешней  среды)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значение глубины заложения подошвы фундаментов. 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 Классификация фундаментов по конструктивным типам, материалам и методам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действия (ленточные, столбчатые, свайные, плитные и коробчатые)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 Фундаменты бутовые, бутобетонные и железобетонные, монолитные и сборные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мостка, назначение и конструктивное решение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 Защита малоэтажных жилых зданий от влаги грунта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 Классификация конструкций наружных стен по их статической работе в здании,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у и технологии возведения, конструктивному решению. 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 Основные  конструктивные  элементы  зданий,  их  определение,  назначение  и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 в  зданиях.  Несущие  и  ограждающие  конструкции  зданий.  Здания  с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сущими стенами и каркасные. 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 Остовы малоэтажных зданий  со стенами из каменных материалов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 Остовы со стенами из крупных блоков, детали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 Несущие остовы из дерева;  бревенчатые стены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 Брусчатые стены; каркасные,  щитовые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  Классификация  перекрытий  по  назначению.  Внешние  воздействия  на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крытия и требования предъявляемые к ни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 Перекрытия по деревянным, стальным и Ж/Б балка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 Конструктивные решения сборных Ж/Б перекрытий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 Конструктивные решения монолитных перекрытий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 Полы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 Крыши  и  их  назначение.  Классификация  крыш  по  их  форме,  наличию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ердачного пространства, системе водоотвода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2 Стропильные конструкции крыш; наклонные стропила,  детали стропил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3 Индустриальные системы деревянных стропильных конструкций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 Виды кровель; решение обрешетки, настила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5 Кровли кровельной стали, детали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6 Черепичные кровли – традиционные и современные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 Кровли  из  асбоцементных  волнистых  листов,  другие  виды  кровельного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рытия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8 Назначение и условия эксплуатации лестниц. Требования предъявляемые к ни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9 Конструкции лестниц по Ж/Б и стальным   косоурам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0 Внутренние деревянные лестницы; детали.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 Веранды, террасы, тамбуры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3637" TargetMode="External"/><Relationship Id="rId3" Type="http://schemas.openxmlformats.org/officeDocument/2006/relationships/hyperlink" Target="http://www.biblioclub.ru/index.php?page=book&amp;id=142916" TargetMode="External"/><Relationship Id="rId4" Type="http://schemas.openxmlformats.org/officeDocument/2006/relationships/hyperlink" Target="http://www.biblioclub.ru/index.php?page=book&amp;id=143637" TargetMode="External"/><Relationship Id="rId5" Type="http://schemas.openxmlformats.org/officeDocument/2006/relationships/hyperlink" Target="http://www.biblioclub.ru/index.php?page=book&amp;id=142916" TargetMode="External"/><Relationship Id="rId6" Type="http://schemas.openxmlformats.org/officeDocument/2006/relationships/hyperlink" Target="http://www.biblioclub.ru/index.php?page=book&amp;id=143637" TargetMode="External"/><Relationship Id="rId7" Type="http://schemas.openxmlformats.org/officeDocument/2006/relationships/hyperlink" Target="http://www.biblioclub.ru/index.php?page=book&amp;id=142916" TargetMode="External"/><Relationship Id="rId8" Type="http://schemas.openxmlformats.org/officeDocument/2006/relationships/hyperlink" Target="http://www.biblioclub.ru/index.php?page=book&amp;id=143637" TargetMode="External"/><Relationship Id="rId9" Type="http://schemas.openxmlformats.org/officeDocument/2006/relationships/hyperlink" Target="http://www.biblioclub.ru/index.php?page=book&amp;id=142916" TargetMode="External"/><Relationship Id="rId10" Type="http://schemas.openxmlformats.org/officeDocument/2006/relationships/hyperlink" Target="http://www.biblioclub.ru/index.php?page=book&amp;id=143637" TargetMode="External"/><Relationship Id="rId11" Type="http://schemas.openxmlformats.org/officeDocument/2006/relationships/hyperlink" Target="http://www.biblioclub.ru/index.php?page=book&amp;id=142916" TargetMode="External"/><Relationship Id="rId12" Type="http://schemas.openxmlformats.org/officeDocument/2006/relationships/hyperlink" Target="http://www.biblioclub.ru/index.php?page=book&amp;id=143496" TargetMode="External"/><Relationship Id="rId13" Type="http://schemas.openxmlformats.org/officeDocument/2006/relationships/hyperlink" Target="http://www.biblioclub.ru/index.php?page=book&amp;id=115739" TargetMode="External"/><Relationship Id="rId14" Type="http://schemas.openxmlformats.org/officeDocument/2006/relationships/hyperlink" Target="http://biblioclub.ru/index.php?page=book_red&amp;id=321680" TargetMode="External"/><Relationship Id="rId15" Type="http://schemas.openxmlformats.org/officeDocument/2006/relationships/hyperlink" Target="http://www.biblioclub.ru/index.php?page=book&amp;id=143637" TargetMode="External"/><Relationship Id="rId16" Type="http://schemas.openxmlformats.org/officeDocument/2006/relationships/hyperlink" Target="http://www.biblioclub.ru/index.php?page=book&amp;id=142916" TargetMode="External"/><Relationship Id="rId17" Type="http://schemas.openxmlformats.org/officeDocument/2006/relationships/hyperlink" Target="http://www.biblioclub.ru/index.php?page=book&amp;id=143496" TargetMode="External"/><Relationship Id="rId18" Type="http://schemas.openxmlformats.org/officeDocument/2006/relationships/hyperlink" Target="http://www.biblioclub.ru/index.php?page=book&amp;id=115739" TargetMode="External"/><Relationship Id="rId19" Type="http://schemas.openxmlformats.org/officeDocument/2006/relationships/hyperlink" Target="http://biblioclub.ru/index.php?page=book_red&amp;id=321680" TargetMode="External"/><Relationship Id="rId20" Type="http://schemas.openxmlformats.org/officeDocument/2006/relationships/hyperlink" Target="http://biblioclub.ru/index.php?page=book_red&amp;id=32168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5:00Z</dcterms:created>
  <dc:creator>Customer</dc:creator>
  <dc:description/>
  <cp:keywords/>
  <dc:language>en-US</dc:language>
  <cp:lastModifiedBy>Customer</cp:lastModifiedBy>
  <dcterms:modified xsi:type="dcterms:W3CDTF">2016-08-24T06:33:00Z</dcterms:modified>
  <cp:revision>4</cp:revision>
  <dc:subject/>
  <dc:title/>
</cp:coreProperties>
</file>