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b w:val="false"/>
          <w:sz w:val="32"/>
          <w:szCs w:val="32"/>
          <w:u w:val="single"/>
          <w:lang w:val="ru-RU"/>
        </w:rPr>
        <w:t xml:space="preserve">Самостоятельная работа студента </w:t>
        <w:br/>
        <w:t>По дисциплине « Экология среды»</w:t>
        <w:br/>
      </w:r>
      <w:r>
        <w:rPr>
          <w:lang w:val="ru-RU"/>
        </w:rPr>
        <w:t>Темы и виды самостоятельной работы студентов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04"/>
        <w:gridCol w:w="3131"/>
        <w:gridCol w:w="580"/>
        <w:gridCol w:w="2626"/>
        <w:gridCol w:w="992"/>
        <w:gridCol w:w="522"/>
        <w:gridCol w:w="471"/>
        <w:gridCol w:w="141"/>
        <w:gridCol w:w="868"/>
        <w:gridCol w:w="81"/>
        <w:gridCol w:w="787"/>
        <w:gridCol w:w="868"/>
        <w:gridCol w:w="868"/>
        <w:gridCol w:w="868"/>
        <w:gridCol w:w="868"/>
      </w:tblGrid>
      <w:tr>
        <w:trPr>
          <w:trHeight w:val="87" w:hRule="exac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9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раздела</w:t>
              <w:br/>
              <w:t>дисципли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ы работ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ы контрол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с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/>
            </w:pPr>
            <w:r>
              <w:rPr>
                <w:b w:val="false"/>
                <w:sz w:val="20"/>
              </w:rPr>
              <w:t>Коды компетенций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разде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логия среды среды как наука.  Предмет и методы экологи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тория возникновения </w:t>
              <w:br/>
              <w:t>и становления эколо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пирическая стадия развития эколо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еории экологической нау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Экология особи (аутэколог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ассификация экологических фактор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убежному тестирова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сто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, 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>Приспособленность организмов к среде обит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Теория культур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законы аутэколо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и сообщ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я с презентацией, обсужд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сновные среды жизни и адаптация к ни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и сообщ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я с презентацией, обсужд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ологическая классификация организм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убежному тестирова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я с презентацией, обсужд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Экология популя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5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уктура популя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и сообщ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астия в лекции-диспут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сс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пуляционная динами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и сообщ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я с презентацией, обсужд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Экология сообщест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  <w:br/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единицы изучения синэколог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и сообщ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я с презентацией, обсужд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Биотические типы отношений организмов в биоценоз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и сообщ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я с презентацией, обсужд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нергия в экосистема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и сообщ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я с презентацией, обсужд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экосист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и сообщ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сообщения с презентацией, обсужд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иосфер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ение, структура, эволюц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спут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астия в лекции-диспут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Биосфера и челове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Экологические последствия деятельности человека в истории цивилизаци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презентац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астия в конкурс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храна биосферы. Эволюция биосферы в ноосфер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спут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астия в лекции-диспут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ждународное сотрудничество в области экологической полит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курсу презентац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астия в конкурс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9</w:t>
            </w:r>
          </w:p>
          <w:p>
            <w:pPr>
              <w:pStyle w:val="13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для самостоятельной работы студен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водный разде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Мосты», соединяющие вопросы экологии среды со специальностью дизайнера архитектурной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висимость развития туристского рынка от состояния 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ти влияния туристского бизнеса на улучшение природной среды и ее охра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этапы в развитии экологии среды как на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клад в развитие экологии среды выдающихся отечественных и зарубежных натуралистов.</w:t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я: Учебное пособие.Изд.:ЮНИТИ-ДАНА,2012 /ЭБС-Университетская библиотека Онлайн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ие основы выбора материалов в архитектурном проектировании: учебное пособие/ Князева В.П.    -  М:Архитектура-С, 2015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Нойферт Э.. Строительное проектирование: справочник /НойфертЭ.П. –М.: Архитектура-С,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Соколов Г.К. Технология и организация строительства Учебник –М.: Академия,2012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Технология производства работ по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благоустройств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у и озеленению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жилой застройки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ерлинер В. И., Бурлаченко О. В., Давыдыч П. Н. Издатель: Волгоград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бщие и специальные виды обустройств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я возникновения и становления эколог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язь экологии среды с другими наук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я понятий: «экология», «биоценоз», «биотоп», «экосистем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хема структуры современной эк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особенности и задачи современной эколог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разделы фундаментальной экологии.</w:t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я: Учебное пособие.Изд.:ЮНИТИ-ДАНА,2012 /ЭБС-Университетская библиотека Онлайн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ие основы выбора материалов в архитектурном проектировании: учебное пособие/ Князева В.П.    -  М:Архитектура-С, 2015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Нойферт Э.. Строительное проектирование: справочник /НойфертЭ.П. –М.: Архитектура-С,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Соколов Г.К. Технология и организация строительства Учебник –М.: Академия,2012.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Технология производства работ по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благоустройств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у и озеленению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жилой застройки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ерлинер В. И., Бурлаченко О. В., Давыдыч П. Н. Издатель: Волгоград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бщие и специальные виды обустройств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 Экология особи (аутэколог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Основные группы факторов 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Уровни организации жизни и биологические системы, изучаемые эколог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аимодействие факторов и организма – закон оптиму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заимодействие факторов и организма – закон лимитирующих факто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биотические факторы сре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характеристики водной среды обитания организ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приспособления планктонных организмов к водной среде.</w:t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я: Учебное пособие.Изд.:ЮНИТИ-ДАНА,2012 /ЭБС-Университетская библиотека Онлайн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ие основы выбора материалов в архитектурном проектировании: учебное пособие/ Князева В.П.    -  М:Архитектура-С, 2015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Нойферт Э.. Строительное проектирование: справочник /НойфертЭ.П. –М.: Архитектура-С,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Соколов Г.К. Технология и организация строительства Учебник –М.: Академия,2012.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Технология производства работ по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благоустройств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у и озеленению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жилой застройки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ерлинер В. И., Бурлаченко О. В., Давыдыч П. Н. Издатель: Волгоград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бщие и специальные виды обустройств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Экология популя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Основные свойства почвы как среды обитания организмов.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ая классификация биотических взаимоотношений (биотических фактор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топериодизм и его значение для организ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аразитический образ жизни и его характерист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е популяции. Основные вопросы, изучаемые в популяционной эк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Основные типы структур популяции. Гомеостаз популяции.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приспособления паразитических организ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кологическая ниша организ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механизмы разграничения экологических ниш в биоценоз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е биоцено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нятие об экосистемах и биогеоценозах в экологии.</w:t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я: Учебное пособие.Изд.:ЮНИТИ-ДАНА,2012 /ЭБС-Университетская библиотека Онлайн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ие основы выбора материалов в архитектурном проектировании: учебное пособие/ Князева В.П.    -  М:Архитектура-С, 2015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Нойферт Э.. Строительное проектирование: справочник /НойфертЭ.П. –М.: Архитектура-С,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Соколов Г.К. Технология и организация строительства Учебник –М.: Академия,2012.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Технология производства работ по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благоустройств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у и озеленению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жилой застройки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ерлинер В. И., Бурлаченко О. В., Давыдыч П. Н. Издатель: Волгоград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бщие и специальные виды обустройств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5. Экология сообщест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функциональные группы видов в экосистем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ток энергии в экосистемах. Трофические уровни в экосис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ток энергии в экосистемах. Экологические пирами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арактеристика двух основных процессов в экосистем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кцессия биогеоцено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различия первичных и вторичных сукцесс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нятие климаксового сообщ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ходство и различия природных биоценозов и агроценозов.</w:t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я: Учебное пособие.Изд.:ЮНИТИ-ДАНА,2012 /ЭБС-Университетская библиотека Онлайн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ие основы выбора материалов в архитектурном проектировании: учебное пособие/ Князева В.П.    -  М:Архитектура-С, 2015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Нойферт Э.. Строительное проектирование: справочник /НойфертЭ.П. –М.: Архитектура-С,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Соколов Г.К. Технология и организация строительства Учебник –М.: Академия,2012.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Технология производства работ по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благоустройств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у и озеленению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жилой застройки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ерлинер В. И., Бурлаченко О. В., Давыдыч П. Н. Издатель: Волгоград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бщие и специальные виды обустройств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. Биосфера и челове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ткое определение биосферы. Основной смысл учения В.И. Вернадского о ноосфе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Основные типы больших биогеохимических циклов в биосфере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  <w:br/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е биокосного вещества в биосфе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функции живого вещества в биосфере. Приведите 2–3 примера роли живого вещества в эволюции биосфе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е ноосфе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причины конфликта между обществом и природ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личия антропоцентрической и биоцентрической концепций в эк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о экологии в современной культу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т народонаселения и продовольственная пробле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нергетическая пробле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обальный сырьевой кризи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Ядерная война и подготовка к ней как угроза человечеству.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виды загрязнения окружающей среды и их источ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ункции атмосферы в сохранении жизни на Земле и охрана (защита) атмосферы.</w:t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я: Учебное пособие.Изд.:ЮНИТИ-ДАНА,2012 /ЭБС-Университетская библиотека Онлайн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ие основы выбора материалов в архитектурном проектировании: учебное пособие/ Князева В.П.    -  М:Архитектура-С, 2015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Нойферт Э.. Строительное проектирование: справочник /НойфертЭ.П. –М.: Архитектура-С,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Соколов Г.К. Технология и организация строительства Учебник –М.: Академия,2012.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Технология производства работ по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благоустройств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у и озеленению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жилой застройки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ерлинер В. И., Бурлаченко О. В., Давыдыч П. Н. Издатель: Волгоград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бщие и специальные виды обустройств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</w:p>
    <w:p>
      <w:pPr>
        <w:pStyle w:val="Normal"/>
        <w:spacing w:lineRule="auto" w:line="360" w:before="1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есед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римерный перечень вопросов к зач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TextBody"/>
        <w:ind w:left="0" w:hanging="36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Этимология слова “экология”.</w:t>
      </w:r>
    </w:p>
    <w:p>
      <w:pPr>
        <w:pStyle w:val="TextBody"/>
        <w:ind w:left="0" w:hanging="36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Кому принадлежит авторство термина “экология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й смысл автор вкладывал в термин “экология” (задачи экологии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гда появилась экология как самостоятельная нау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азовите основные части био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 первоначально соотносились биология и эколог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ую роль в трофической цепи играют сапротрофы (автотрофы, гетеротрофы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Назовите самую большую экосис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 в теории В.И. Вернадского соотносятся биосфера и ноосфе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Чем динамическое равновесие отличается от статическог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очему Вернадский считал неоднородность биосферы источником ее развит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В чем суть процесса инвайроментализации современной нау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 чем проявляется (чем можно проиллюстрировать) системный характер биосфе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Благодаря чему человек избежал биологической специализа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Чем отличается техногенный круговорот вещества и энергии от естественны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Каким источником энергии пользуются живые организм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Что такое “живое вещество планеты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С какими ограничениями сталкивается система “общество-природа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Назовите уровни организации живой материи, исследуемые естествозн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Назовите общие принципы организации техногенного цикла, соблюдение которых может смягчить разрушительное воздействие этого явления на прир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В чем проявляется “концентрационная” функция  живого вещест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Как понималась природа в натурфилософ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В чем смысл антропного принципа (и его отличие от антропоцентризма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В чем проявилось влияние жизни на абиотическую среду (что и как  изменилось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Значение Солнца для био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Роль человека в ноосфере (по В.И. Вернадском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В чем проявляется эволюция биосфе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Является ли биогеоценоз “живым веществом” (и почему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Каковы характеристики взаимосвязей элементов в систе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Какими организмами было представлено “живое вещество” в первичной биосфер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Как рассматривались законы взаимодействия общества и природы в позитивиз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Какая аналогия использовалась для описания развития общества в позитивиз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Когда была сформулирована концепция постиндустриального общества (КПО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Составляющие части технологического прогноз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Какая единица измерения использовалась в КП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Кто такие “технократы” по этой концеп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Отношение экзистенциальной философии к НТ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Что такое “антисциентизм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Что такое “Римский клуб”, каковы его задач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0. По каким параметрам делался прогноз о будущем человечества в книге “Пределы роста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Какие основные выводы этого анализ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В чем основная мысль концепции нулевого рос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 Что такое концепция органического рос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Основной постулат Концепции устойчив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 Когда и при каких обстоятельствах был принят документ “Повестка дня на 21 век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 Какие декларации были приняты одновременно с этой Повестк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 В чем суть принятия конвенции о биоразнообраз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. В чем основной смысл подписания Киотского протоко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. Какие международные организации занимаются проблемами окружающей сред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. Назовите глобальные проблемы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 Что такое общий коэффициент рождаемости (ОКР); смертности (ОКС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2. Как вычисляется ОКР и ОК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3. Что такое “естественный прирост населения”, его форму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 В чем отличие естественного прироста от изменения численности насел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. При каком условии естественный прирост может быть отрицательны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6. В каких единицах измеряются темпы прироста насел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. Формула темпов прироста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8. Что означает термин “время удвоения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9. Как вычисляется время удво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. Что такое “демографический взрыв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1. Какие открытия в медицине привели к снижению детской смертн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2. Что такое “пререпродуктивная смертность”; “пострепродуктивная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3. Как влияет пострепродуктивная смертность на рост насел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4.Как влияет продолжительность жизни на темпы прироста насел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. Почему несчастные случаи и стихийные бедствия не влияют на темпы прироста насел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6. Что такое “демографический переход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7. На какой фазе демографического перехода происходит демографический взры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8. Что характеризует “примитивная стабильность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9. Сколько раз в истории человечества происходил демографический перехо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. Назовите основные факторы, влияющие на прирост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1. Какие факторы социального устройства влияют решения людей по планированию семь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2. Какая отрасль хозяйства является ведущей при техногенном типе развития экономи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3. По каким направлениям должна проходить структурная перестройка экономики для обеспечения устойчивого, бескризисного развит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4. Как развитие информационных технологий может способствовать решению задачи по предотвращению экологического кризис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 Назовите три наиболее часто используемых источников энергии сего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6. Что такое нетрадиционные источники энерг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7. Что такое «парниковый эффект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8. Какие последствия «парникового эффекта» рассматриваются в прогнозах учены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9. Каковы особенности реализации концепции устойчивого развития в Росс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0. В чем особенности демографической ситуации в Росси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1. Факторы, определяющие особенность климата в мегаполи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2. Какие виды загрязнения присутствуют в мегаполис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3. Какой источник загрязнения воздуха в городе является основны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4. Какие меры принимаются в Москве для улучшения экологической обстанов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5. Какие виды растений и животных можно встретить в Москв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6. Как растения и домашние животные влияют на обстановку в квартир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7. Что такое агрессивная визуальная сре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8. Как связано эстетическое восприятие окружающей среды и здоровье челове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9. Какова роль СМИ и коммуникационных технологий в экологическом образован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. Примеры реализации концепции устойчивого развития в 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highlight w:val="green"/>
          <w:lang w:val="ru-RU"/>
        </w:rPr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тература: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рмативно-правовые документы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50"/>
        <w:ind w:left="60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хране окружающей среды» от 14 марта 2009 года № 32-ФЗ. // Собрание законодательства Российской Федерации, 2002, № 2, ст. 133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50"/>
        <w:ind w:left="600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тходах производства и потребления» от 8 ноября 2007 года № 258-ФЗ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50"/>
        <w:ind w:left="600" w:hanging="36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экологической экспертизе» от 22 августа 2004 года № 122-ФЗ, от 30 декабря 2008 года № 309-ФЗ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50"/>
        <w:ind w:left="600" w:hanging="36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«Об охране атмосферного воздуха» от 22 августа 2004 года № 122-ФЗ, от 9 мая 2005 года № 45-ФЗ.</w:t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я: Учебное пособие.Изд.:ЮНИТИ-ДАНА,2012 /ЭБС-Университетская библиотека Онлайн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ологические основы выбора материалов в архитектурном проектировании: учебное пособие/ Князева В.П.    -  М:Архитектура-С, 2015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Нойферт Э.. Строительное проектирование: справочник /НойфертЭ.П. –М.: Архитектура-С,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* Соколов Г.К. Технология и организация строительства Учебник –М.: Академия,2012.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Технология производства работ по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благоустройств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у и озеленению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 xml:space="preserve">жилой застройки.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Берлинер В. И., Бурлаченко О. В., Давыдыч П. Н. Издатель: Волгоградский государственный архитектурно-строительный университет, 2010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>[ ЭБС – Университетская библиотека Онлайн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ru-RU" w:eastAsia="ru-RU"/>
          </w:rPr>
          <w:t>Общие и специальные виды обустройства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 w:eastAsia="ru-RU"/>
          </w:rPr>
          <w:t>территори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. Учебное пособие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 Рыжанкова Л. Н., Синиченко Е. К. Издатель: Российский университет дружбы народов, 201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 w:eastAsia="ru-RU"/>
        </w:rPr>
        <w:t xml:space="preserve">[ ЭБС – Университетская библиоте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2"/>
        <w:jc w:val="center"/>
        <w:rPr>
          <w:iCs w:val="false"/>
          <w:lang w:val="ru-RU"/>
        </w:rPr>
      </w:pPr>
      <w:r>
        <w:rPr>
          <w:rFonts w:eastAsia="Arial"/>
          <w:iCs w:val="false"/>
          <w:lang w:val="ru-RU"/>
        </w:rPr>
        <w:t xml:space="preserve"> </w:t>
      </w:r>
      <w:r>
        <w:rPr>
          <w:iCs w:val="false"/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технология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iotechnolo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nt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tm</w:t>
      </w:r>
    </w:p>
    <w:p>
      <w:pPr>
        <w:pStyle w:val="Normal"/>
        <w:widowControl/>
        <w:shd w:fill="FFFFFF" w:val="clear"/>
        <w:spacing w:lineRule="atLeast" w:line="25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е для устойчивого развития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coaccor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docs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df</w:t>
      </w:r>
    </w:p>
    <w:p>
      <w:pPr>
        <w:pStyle w:val="Normal"/>
        <w:widowControl/>
        <w:shd w:fill="FFFFFF" w:val="clear"/>
        <w:tabs>
          <w:tab w:val="clear" w:pos="708"/>
          <w:tab w:val="left" w:pos="8651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благотворительного фонда «Экология и Мир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comi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1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й проект: </w:t>
      </w:r>
      <w:hyperlink r:id="rId17">
        <w:r>
          <w:rPr>
            <w:rStyle w:val="InternetLink"/>
            <w:sz w:val="28"/>
            <w:szCs w:val="28"/>
            <w:u w:val="single"/>
          </w:rPr>
          <w:t>www.ecowiki.ru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3">
    <w:name w:val="табл_заголовок_13 Знак"/>
    <w:qFormat/>
    <w:rPr>
      <w:b/>
      <w:bCs/>
      <w:sz w:val="26"/>
      <w:lang w:val="ru-RU" w:bidi="ar-SA"/>
    </w:rPr>
  </w:style>
  <w:style w:type="character" w:styleId="9">
    <w:name w:val=" Знак Знак9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табл_заголовок_13"/>
    <w:basedOn w:val="Normal"/>
    <w:qFormat/>
    <w:pPr>
      <w:widowControl/>
      <w:spacing w:lineRule="auto" w:line="288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ru-RU"/>
    </w:rPr>
  </w:style>
  <w:style w:type="paragraph" w:styleId="132">
    <w:name w:val="табл_текст_центр_ 13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42258" TargetMode="External"/><Relationship Id="rId3" Type="http://schemas.openxmlformats.org/officeDocument/2006/relationships/hyperlink" Target="http://www.biblioclub.ru/index.php?page=book&amp;id=115763" TargetMode="External"/><Relationship Id="rId4" Type="http://schemas.openxmlformats.org/officeDocument/2006/relationships/hyperlink" Target="http://www.biblioclub.ru/index.php?page=book&amp;id=142258" TargetMode="External"/><Relationship Id="rId5" Type="http://schemas.openxmlformats.org/officeDocument/2006/relationships/hyperlink" Target="http://www.biblioclub.ru/index.php?page=book&amp;id=115763" TargetMode="External"/><Relationship Id="rId6" Type="http://schemas.openxmlformats.org/officeDocument/2006/relationships/hyperlink" Target="http://www.biblioclub.ru/index.php?page=book&amp;id=142258" TargetMode="External"/><Relationship Id="rId7" Type="http://schemas.openxmlformats.org/officeDocument/2006/relationships/hyperlink" Target="http://www.biblioclub.ru/index.php?page=book&amp;id=115763" TargetMode="External"/><Relationship Id="rId8" Type="http://schemas.openxmlformats.org/officeDocument/2006/relationships/hyperlink" Target="http://www.biblioclub.ru/index.php?page=book&amp;id=142258" TargetMode="External"/><Relationship Id="rId9" Type="http://schemas.openxmlformats.org/officeDocument/2006/relationships/hyperlink" Target="http://www.biblioclub.ru/index.php?page=book&amp;id=115763" TargetMode="External"/><Relationship Id="rId10" Type="http://schemas.openxmlformats.org/officeDocument/2006/relationships/hyperlink" Target="http://www.biblioclub.ru/index.php?page=book&amp;id=142258" TargetMode="External"/><Relationship Id="rId11" Type="http://schemas.openxmlformats.org/officeDocument/2006/relationships/hyperlink" Target="http://www.biblioclub.ru/index.php?page=book&amp;id=115763" TargetMode="External"/><Relationship Id="rId12" Type="http://schemas.openxmlformats.org/officeDocument/2006/relationships/hyperlink" Target="http://www.biblioclub.ru/index.php?page=book&amp;id=142258" TargetMode="External"/><Relationship Id="rId13" Type="http://schemas.openxmlformats.org/officeDocument/2006/relationships/hyperlink" Target="http://www.biblioclub.ru/index.php?page=book&amp;id=115763" TargetMode="External"/><Relationship Id="rId14" Type="http://schemas.openxmlformats.org/officeDocument/2006/relationships/hyperlink" Target="http://www.biblioclub.ru/index.php?page=book&amp;id=142258" TargetMode="External"/><Relationship Id="rId15" Type="http://schemas.openxmlformats.org/officeDocument/2006/relationships/hyperlink" Target="http://www.biblioclub.ru/index.php?page=book&amp;id=115763" TargetMode="External"/><Relationship Id="rId16" Type="http://schemas.openxmlformats.org/officeDocument/2006/relationships/hyperlink" Target="http://www.ecomir.com/" TargetMode="External"/><Relationship Id="rId17" Type="http://schemas.openxmlformats.org/officeDocument/2006/relationships/hyperlink" Target="http://www.ecowik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6:00Z</dcterms:created>
  <dc:creator>Customer</dc:creator>
  <dc:description/>
  <cp:keywords/>
  <dc:language>en-US</dc:language>
  <cp:lastModifiedBy>Customer</cp:lastModifiedBy>
  <dcterms:modified xsi:type="dcterms:W3CDTF">2016-08-22T05:57:00Z</dcterms:modified>
  <cp:revision>6</cp:revision>
  <dc:subject/>
  <dc:title/>
</cp:coreProperties>
</file>