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>
          <w:lang w:val="ru-RU"/>
        </w:rPr>
      </w:pPr>
      <w:r>
        <w:rPr>
          <w:b w:val="false"/>
          <w:sz w:val="32"/>
          <w:szCs w:val="32"/>
          <w:u w:val="single"/>
          <w:lang w:val="ru-RU"/>
        </w:rPr>
        <w:t>Самостоятельная  работа студента</w:t>
        <w:br/>
        <w:t xml:space="preserve">По дисциплине </w:t>
      </w:r>
      <w:r>
        <w:rPr>
          <w:sz w:val="32"/>
          <w:szCs w:val="32"/>
          <w:u w:val="single"/>
          <w:lang w:val="ru-RU"/>
        </w:rPr>
        <w:t>« Цветомоделирование в архитектурно-дизайнерском проектировании городской среды и интерьера»</w:t>
        <w:br/>
      </w:r>
      <w:r>
        <w:rPr>
          <w:lang w:val="ru-RU"/>
        </w:rPr>
        <w:t>Темы и виды самостоятельной работы студентов</w:t>
      </w:r>
    </w:p>
    <w:p>
      <w:pPr>
        <w:pStyle w:val="Normal"/>
        <w:numPr>
          <w:ilvl w:val="0"/>
          <w:numId w:val="0"/>
        </w:numPr>
        <w:ind w:left="812" w:hanging="0"/>
        <w:jc w:val="center"/>
        <w:outlineLvl w:val="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171"/>
        <w:gridCol w:w="1276"/>
        <w:gridCol w:w="1276"/>
        <w:gridCol w:w="98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 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тделение</w:t>
            </w:r>
          </w:p>
          <w:p>
            <w:pPr>
              <w:pStyle w:val="Normal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о-заочное отде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81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. 5 семестр \ очн.-заочн. 8 семестр</w:t>
            </w:r>
          </w:p>
        </w:tc>
      </w:tr>
      <w:tr>
        <w:trPr>
          <w:trHeight w:val="18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цветоплас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моделирования в формировании облика городской сред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К-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ветопластика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1.1 (Моделирование объекта -  фронтального изображения массива городской застройки (выражение  цветопластической характеристики) с помощью светотеневого обобщения на примере творчества Д. Моранд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ветопластика открытых городских пространств (локальнае образования и линейные системы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1.2 (Моделирование объекта – площади,  фронтального изображения ограждающей повехности (фасадов) улицы (выражение  цветопластической характеристик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светотеневого обобщения на примере творчества Д. Моранди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3 Цветопластика здания с прилегающим к нему средовым фрагменто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1.3 (Цветопластическое моделирование объекта (фасада здания) на основе творчества Б. Ни</w:t>
              <w:softHyphen/>
              <w:t>кольсона, Л. Невельсон и др., а также на основе собственных предпочтений студенто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4 Цветопластическое моделирование в архитектурно – дизайнерском проектировании элементов городского благоустройства в окружающей их  средовой ситуац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1.4 (Цветомоделирование архитектурных деталей и элементов городского благоустроу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родской среде. Задание выполняется в виде детализации предыдущих композиций (улицы,</w:t>
              <w:br/>
              <w:t xml:space="preserve"> площади, фрагмента среды, примыкающей к отдельному здани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21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 Цветопластическое моделирование в архитектурно- дизайнерском проектировании интерьерных пространст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15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  Цветопластика в архитектурно – дизайнерском проектировании интерьерных пространств: производственных, обществен</w:t>
              <w:softHyphen/>
              <w:t>ных и жилых объект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2.1 (Цветомоделирование объекта в виде замкнутого пространства на примере творчества Л. Поповой, В. Татлин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267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 Цветопластика в архитектурно – дизайнерском проектировании  пространств переходных зон: входных зон, переходов, террас, лод</w:t>
              <w:softHyphen/>
              <w:t>жий и т. п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2.2 (Цветомоделирование объекта в виде переходного пространства на примере творчества. А. Исодзаки, В Степановой, А. Родченк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7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ет с оценкой</w:t>
            </w:r>
          </w:p>
        </w:tc>
      </w:tr>
      <w:tr>
        <w:trPr>
          <w:trHeight w:val="29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. 6 семестр \ очн.-заочн. 9 семестр</w:t>
            </w:r>
          </w:p>
        </w:tc>
      </w:tr>
      <w:tr>
        <w:trPr>
          <w:trHeight w:val="260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Раздел 3. Цветопластическое моделирование в архитектурно-дизайнерском проектировании городской среды и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Тема 3.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ранственный анализ и 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едпроектным анал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2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2  Разработка дизайн – концепц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3.2 (Практическо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изайн – концепции  к выданному заданию в виде графических эскиз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2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3 Цветопластическая проработка отдельных позиций  курсовой рабо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надземный павильон с прилегающей территорией,  интерьер входной зоны, интерьер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ассового зала и зоны эскала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, интерьер платформенной зоны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родолжение работы над практическим заданием к теме 3.3 (проработка (уточнение) выработанной дизайн концепции в отдельных позициях  курсовой работы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адземный павильон с прилегающей территорией,  интерьер входной зоны, интерьер надземного кассового зала, интерьер платформенной зоны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>
          <w:trHeight w:val="2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Тема 3.4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ики проектной подачи материал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литературы по теме. Продолжение работы над практическим заданием к теме 3.4 (Практическое зад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полнение курсовой работы)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6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овая работа. Зачет с оценко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 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. Участи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цветопластиче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моделирования в формировании облика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ветопластика город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1.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луэт города как выражение его индивидуа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уэт города как одно из основных средств архитектурно-художественной целостности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на силуэт города рельефа мес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ая среда и взаимодействие ее с человеком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реобразования пространства в городск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уальный комфорт городск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й подход к цветопластическому преобразованию городск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1.1 (Моделирование объекта -  фронтального изображения массива городской застройки (выражение  цветопластической характеристики) с помощью светотеневого обобщения на примере творчества Д. Моранди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ветопластика открытых городских пространств (локальнае образования и линейные систем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 Продолжение работы над практическим заданием к теме 1.2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открытых городских пространст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сти цветоластического решения улиц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ритма в   цветоластическом  решении улиц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обенности цветоластического решения площади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меры единого колористического решения улиц и площадей.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uto" w:line="276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1.2 (Моделирование объекта – площади,  фронтального изображения ограждающей повехности (фасадов) улицы (выражение  цветопластической характеристик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светотеневого обобщения на примере творчества Д. Моранди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]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 Литера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3 Цветопластика здания с прилегающим к нему средовым фрагмент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1.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опластика отдельного 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исимость архитектурной пластики и колористики от функционального назначения зд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цветовых композиций фасадов в формировании облика современной городской среды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кальное цветопластическое изменение фаса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лияние цвета на изменение фо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ветопластика сквера, двора, прилегающей терри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ие  и эстетические достоинства « зеленого фаса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1365" w:hanging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 Продолжение работы над практическим заданием к теме 1.3 (Цветопластическое моделирование объекта (фасада здан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е творчества Б. Ни</w:t>
        <w:softHyphen/>
        <w:t>кольсона, Л. Невельсон и др., а также на основе собственных предпочтений студентов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  <w:t>]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 Литера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4 Цветопластическое моделирование в архитектурно – дизайнерском проектировании элементов городского благоустройства в окружающей их  средовой ситу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литературы по теме. Продолжение работы над практическим заданием к теме 1.4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лементы городского благоустройства 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ть единой архитектурной композици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архитектурной детали как средство обогащения  визуальной  среды города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плас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ментов городского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Совокупность цветопластических свойств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интерьера и его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предметн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пространственной среды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я в пределах целостного организма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между формой, структурой и содержа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1.4 (Цветомоделирование архитектурных деталей и элементов городского благоустроу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городской среде. Задание выполняется в виде детализации предыдущих композиций (улицы,</w:t>
        <w:br/>
        <w:t xml:space="preserve"> площади, фрагмента среды, примыкающей к отдельному зданию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дел 2 Цветопластическое моделирование в архитектурно- дизайнерском проектировании интерьерных пространст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 2.1  Цветопластика в архитектурно – дизайнерском проектировании интерьеров: производственных, обществен</w:t>
        <w:softHyphen/>
        <w:t>ных и жилых объект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2.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исимость роли интерьерного пространства от характера архитектурного объекта (его функционального на</w:t>
        <w:softHyphen/>
        <w:t>значения, условий его эксплуатации, его места в архитектурной или природной среде и т. п.)</w:t>
      </w:r>
    </w:p>
    <w:p>
      <w:pPr>
        <w:pStyle w:val="Style13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характер </w:t>
      </w:r>
      <w:r>
        <w:rPr>
          <w:rFonts w:cs="Times New Roman" w:ascii="Times New Roman" w:hAnsi="Times New Roman"/>
          <w:sz w:val="28"/>
          <w:szCs w:val="28"/>
          <w:lang w:val="ru-RU"/>
        </w:rPr>
        <w:t>цветопластического моделирования.</w:t>
      </w:r>
    </w:p>
    <w:p>
      <w:pPr>
        <w:pStyle w:val="Style13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цветопластического моделирования.</w:t>
      </w:r>
    </w:p>
    <w:p>
      <w:pPr>
        <w:pStyle w:val="Style13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пластика в архитектурно – дизайнерском проектировании интерьера.</w:t>
      </w:r>
    </w:p>
    <w:p>
      <w:pPr>
        <w:pStyle w:val="Style13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ношение колористики  с пластическими особенностями фор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2.1 (Цветомоделирование объекта в виде замкнутого пространства на примере творчества Л. Поповой, В. Татлина и др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2 Цветопластика в архитектурно – дизайнерском проектировании  пространств переходных зон: входных зон, переходов, террас, лод</w:t>
        <w:softHyphen/>
        <w:t>жий и т. 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2.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  <w:softHyphen/>
        <w:t>граничные пространства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межуточные пространств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заимодействие открытых пространств с интерьерным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емы объединения внешних и внутренних пространств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цветомоделирования в проектировании пограничных и переходных пространств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енность современного культурного процесса. 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льно-пространственные иде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2.2 (Цветомоделирование объекта в виде переходного пространства на примере творчества. А. Исодзаки, В Степановой, А. Родченко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иловская О.С.Дизайн архитектуры и интерьеров в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>..- СПб.:БХВ-Петербург,2010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аздел 3. Цветопластическое моделирование в архитектурно-дизайнерском проектировании городской среды и интерь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Тема 3.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странственный анализ и моделир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3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Суть методики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предпроектног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средовом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дизайне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Этапы предпроектного анализа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пектный набор объектов (гидрография, растительность), их совокупностей (ситуация, рельеф), модель всей системы объектов (местность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учение опыта проектирования и нормативной литературы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 Продолжение работы над практическим заданием к теме 3.1 (Практичесое задание: предпроектный анализ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иловская О.С.Дизайн архитектуры и интерьеров в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>..- СПб.:БХВ-Петербург,2010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Тема 3.2  Разработка дизайн – концепци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3.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Определение дизайн – концепции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Роль художественных концепций в средовом проектировании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аспектность  рассмотрения объекта разработки при создании дизайн – концепции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фопоэтика средового восприятия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озиционное формообразование с использованием простой геометрии. 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й тип взаимоотношения с пластической материей. 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стический язык архитектурного модернизма. Композиционное формообразование. 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ники-конструктивисты в критериях художественной оценки предметно-пространственных объектов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 Продолжение работы над практическим заданием к теме 3.2 (Практическое зад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дизайн – концепции  к выданному заданию в виде графических эскиз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]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иловская О.С.Дизайн архитектуры и интерьеров в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>..- СПб.:БХВ-Петербург,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3 Цветопластическая проработка отдельных позиций  курсовой работы (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адземный павильон с прилегающей территорией,  интерьер входной зоны, интерьер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ссового зала и зоны эскалаторов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, интерьер платформенной зоны и др.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3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ирование архитектурного объекта через форму, через выразительное колористическое решение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факторов, влияющих на восприятие цвето-композиционных решений потребителем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ойства пространственных структур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 постр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ых струк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закономерности развития в пространстве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цвета в интерьере зданий различного назначе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цвета в ландшафтном пространстве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цвета в городской среде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ность стилистического решения архитектурного объекта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лагоустройство пешеходных зон, зон отдыха.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 Продолжение работы над практическим заданием к теме 3.3 (проработка (уточнение) выработанной дизайн концепции в отдельных позициях  курсовой работы (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дземный павильон с прилегающей территорией,  интерьер входной зоны, интерьер надземного кассового зала, интерьер платформенной зоны и др.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Тема 3.4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ки проектной подачи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. Продолжение работы над практическим заданием к теме 3.4</w:t>
      </w:r>
    </w:p>
    <w:p>
      <w:pPr>
        <w:pStyle w:val="Normal"/>
        <w:autoSpaceDE w:val="false"/>
        <w:ind w:left="927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Литература для подготовки по дисциплине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иловская О.С.Дизайн архитектуры и интерьеров в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>..- СПб.:БХВ-Петербург,201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Градостроительство России середины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XI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 — начала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X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 века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Книга третья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Издатель: Прогресс-Традиция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Реконструкци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исторически сложившихся территорий центра крупнейшего город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Вологдина Н. Н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предприятия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риценко Ю. Б. Издатель: Эль Контент, 2011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autoSpaceDE w:val="false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зданий и сооружений дипломатического назначения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азин А. Д. Издатель: Российский университет дружбы народов, 2011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хнология создания эскизного проекта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дачи композиционного построения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и композиционного решения объекта, очертания и конфигурация составляющих элементов, размеры, расположение и ориентация центров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но-пространственное решение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композиционного решения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редства, используемые при создании композиции: геометрический вид формы, величина, положение в пространстве, масса, фактура, цвет, светотень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хники нанесения графического изображения различными материалами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и моделировки формы и построения объема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итация фактурно- текстурных особенностей материалов.</w:t>
      </w:r>
    </w:p>
    <w:p>
      <w:pPr>
        <w:pStyle w:val="Normal"/>
        <w:widowControl/>
        <w:shd w:fill="FFFFFF" w:val="clear"/>
        <w:spacing w:lineRule="atLeast" w:line="330" w:before="280" w:after="150"/>
        <w:ind w:left="12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 Продолжение работы над практическим заданием к теме 3.4 (Практическое задание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ыполнение курсовой работ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Литература для изучения дисциплины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Чидзиива Х. Гармония цвета. –М.:Астрель-АСТ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армония цвета:практический каталог цветовых гамм с расшифровкой оттенков по системе СМУК.-М.,АСТ;МН.:Харвест,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иловская О.С.Дизайн архитектуры и интерьеров в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>..- СПб.:БХВ-Петербург,201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  <w:lang w:val="ru-RU"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Градостроительство России середины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XI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 — начала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X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 века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Книга третья</w:t>
        </w:r>
      </w:hyperlink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Издатель: Прогресс-Традиция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hd w:fill="FFFFFF" w:val="clear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Реконструкци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исторически сложившихся территорий центра крупнейшего город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а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Вологдина Н. Н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hd w:fill="FFFFFF" w:val="clear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предприятия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Гриценко Ю. Б. Издатель: Эль Контент, 2011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autoSpaceDE w:val="false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зданий и сооружений дипломатического назначения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азин А. Д. Издатель: Российский университет дружбы народов, 2011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927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-правовы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pacing w:val="1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 проведения озеленительных работ. Приложение 3 к распоряжению Правительства Москвы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2-РП от 18 февраля 2002 г.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ro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-2.07.01-89* Градостроительство. Планировка и застройка городских и сельских поселений. – М.: ГУП ЦППС, 2004. – 56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рхитектура, строительство, дизайн» – журнал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spacing w:before="0" w:after="0"/>
        <w:ind w:left="927" w:hanging="0"/>
        <w:jc w:val="center"/>
        <w:rPr>
          <w:lang w:val="ru-RU"/>
        </w:rPr>
      </w:pPr>
      <w:r>
        <w:rPr>
          <w:lang w:val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Heading2"/>
        <w:rPr/>
      </w:pPr>
      <w:r>
        <w:rPr>
          <w:b w:val="false"/>
          <w:i w:val="false"/>
        </w:rPr>
        <w:t>http</w:t>
      </w:r>
      <w:r>
        <w:rPr>
          <w:b w:val="false"/>
          <w:i w:val="false"/>
          <w:lang w:val="ru-RU"/>
        </w:rPr>
        <w:t>://</w:t>
      </w:r>
      <w:r>
        <w:rPr>
          <w:b w:val="false"/>
          <w:i w:val="false"/>
        </w:rPr>
        <w:t>www</w:t>
      </w:r>
      <w:r>
        <w:rPr>
          <w:b w:val="false"/>
          <w:i w:val="false"/>
          <w:lang w:val="ru-RU"/>
        </w:rPr>
        <w:t xml:space="preserve">. </w:t>
      </w:r>
      <w:r>
        <w:rPr>
          <w:b w:val="false"/>
          <w:i w:val="false"/>
        </w:rPr>
        <w:t>designboom</w:t>
      </w:r>
      <w:r>
        <w:rPr>
          <w:b w:val="false"/>
          <w:i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i w:val="false"/>
        </w:rPr>
        <w:t>http</w:t>
      </w:r>
      <w:r>
        <w:rPr>
          <w:b w:val="false"/>
          <w:i w:val="false"/>
          <w:lang w:val="ru-RU"/>
        </w:rPr>
        <w:t>://</w:t>
      </w:r>
      <w:r>
        <w:rPr>
          <w:b w:val="false"/>
          <w:i w:val="false"/>
        </w:rPr>
        <w:t>www</w:t>
      </w:r>
      <w:r>
        <w:rPr>
          <w:b w:val="false"/>
          <w:i w:val="false"/>
          <w:lang w:val="ru-RU"/>
        </w:rPr>
        <w:t xml:space="preserve">. </w:t>
      </w:r>
      <w:r>
        <w:rPr>
          <w:b w:val="false"/>
          <w:i w:val="false"/>
        </w:rPr>
        <w:t>beinspired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ru</w:t>
      </w:r>
      <w:r>
        <w:rPr>
          <w:b w:val="false"/>
          <w:i w:val="false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http</w:t>
      </w:r>
      <w:r>
        <w:rPr>
          <w:b w:val="false"/>
          <w:i w:val="false"/>
          <w:lang w:val="ru-RU"/>
        </w:rPr>
        <w:t>://</w:t>
      </w:r>
      <w:r>
        <w:rPr>
          <w:b w:val="false"/>
          <w:i w:val="false"/>
        </w:rPr>
        <w:t>www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cspu</w:t>
      </w:r>
      <w:r>
        <w:rPr>
          <w:b w:val="false"/>
          <w:i w:val="false"/>
          <w:lang w:val="ru-RU"/>
        </w:rPr>
        <w:t xml:space="preserve">. </w:t>
      </w:r>
      <w:r>
        <w:rPr>
          <w:b w:val="false"/>
          <w:i w:val="false"/>
        </w:rPr>
        <w:t>Ru</w:t>
      </w:r>
      <w:r>
        <w:rPr>
          <w:b w:val="false"/>
          <w:i w:val="false"/>
          <w:lang w:val="ru-RU"/>
        </w:rPr>
        <w:t xml:space="preserve"> –самостоятельная работа </w:t>
      </w:r>
    </w:p>
    <w:p>
      <w:pPr>
        <w:pStyle w:val="Heading2"/>
        <w:rPr/>
      </w:pPr>
      <w:r>
        <w:rPr>
          <w:b w:val="false"/>
          <w:i w:val="false"/>
        </w:rPr>
        <w:t>http</w:t>
      </w:r>
      <w:r>
        <w:rPr>
          <w:b w:val="false"/>
          <w:i w:val="false"/>
          <w:lang w:val="ru-RU"/>
        </w:rPr>
        <w:t>://</w:t>
      </w:r>
      <w:r>
        <w:rPr>
          <w:b w:val="false"/>
          <w:i w:val="false"/>
        </w:rPr>
        <w:t>www</w:t>
      </w:r>
      <w:r>
        <w:rPr>
          <w:b w:val="false"/>
          <w:i w:val="false"/>
          <w:lang w:val="ru-RU"/>
        </w:rPr>
        <w:t xml:space="preserve">. </w:t>
      </w:r>
      <w:r>
        <w:rPr>
          <w:b w:val="false"/>
          <w:i w:val="false"/>
        </w:rPr>
        <w:t>a</w:t>
      </w:r>
      <w:r>
        <w:rPr>
          <w:b w:val="false"/>
          <w:i w:val="false"/>
          <w:lang w:val="ru-RU"/>
        </w:rPr>
        <w:t>3</w:t>
      </w:r>
      <w:r>
        <w:rPr>
          <w:b w:val="false"/>
          <w:i w:val="false"/>
        </w:rPr>
        <w:t>d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ru</w:t>
      </w:r>
      <w:r>
        <w:rPr>
          <w:b w:val="false"/>
          <w:i w:val="false"/>
          <w:lang w:val="ru-RU"/>
        </w:rPr>
        <w:t xml:space="preserve"> - систематический информационный ресурс </w:t>
      </w:r>
      <w:r>
        <w:rPr>
          <w:b w:val="false"/>
          <w:i w:val="false"/>
        </w:rPr>
        <w:t>http</w:t>
      </w:r>
      <w:r>
        <w:rPr>
          <w:b w:val="false"/>
          <w:i w:val="false"/>
          <w:lang w:val="ru-RU"/>
        </w:rPr>
        <w:t>://</w:t>
      </w:r>
      <w:r>
        <w:rPr>
          <w:b w:val="false"/>
          <w:i w:val="false"/>
        </w:rPr>
        <w:t>www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krilinks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>ru</w:t>
      </w:r>
      <w:r>
        <w:rPr>
          <w:b w:val="false"/>
          <w:i w:val="false"/>
          <w:lang w:val="ru-RU"/>
        </w:rPr>
        <w:t xml:space="preserve"> - обновляемый каталог</w:t>
      </w:r>
    </w:p>
    <w:p>
      <w:pPr>
        <w:pStyle w:val="Heading2"/>
        <w:rPr/>
      </w:pPr>
      <w:hyperlink r:id="rId14">
        <w:r>
          <w:rPr>
            <w:rStyle w:val="InternetLink"/>
            <w:b/>
            <w:i/>
            <w:spacing w:val="10"/>
            <w:lang w:val="ru-RU"/>
          </w:rPr>
          <w:t>http://www.gardener.ru</w:t>
        </w:r>
      </w:hyperlink>
      <w:r>
        <w:rPr>
          <w:b w:val="false"/>
          <w:i w:val="false"/>
          <w:spacing w:val="10"/>
          <w:lang w:val="ru-RU"/>
        </w:rPr>
        <w:t xml:space="preserve"> -  журнал «Ландшафтный дизайн и архитектура сада».</w:t>
      </w:r>
    </w:p>
    <w:p>
      <w:pPr>
        <w:pStyle w:val="Heading2"/>
        <w:rPr/>
      </w:pPr>
      <w:hyperlink r:id="rId15">
        <w:r>
          <w:rPr>
            <w:rStyle w:val="InternetLink"/>
            <w:b/>
            <w:i/>
            <w:spacing w:val="10"/>
            <w:lang w:val="ru-RU"/>
          </w:rPr>
          <w:t>http://landshaftplus.com.ua/-</w:t>
        </w:r>
      </w:hyperlink>
      <w:r>
        <w:rPr>
          <w:b w:val="false"/>
          <w:i w:val="false"/>
          <w:spacing w:val="10"/>
          <w:lang w:val="ru-RU"/>
        </w:rPr>
        <w:t xml:space="preserve"> журнал «Ландшафт плюс».</w:t>
      </w:r>
    </w:p>
    <w:p>
      <w:pPr>
        <w:pStyle w:val="Heading3"/>
        <w:ind w:left="812" w:hanging="0"/>
        <w:jc w:val="center"/>
        <w:rPr>
          <w:b w:val="false"/>
          <w:b w:val="false"/>
          <w:i/>
          <w:i/>
          <w:spacing w:val="10"/>
          <w:lang w:val="ru-RU"/>
        </w:rPr>
      </w:pPr>
      <w:r>
        <w:rPr>
          <w:b w:val="false"/>
          <w:i/>
          <w:spacing w:val="1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имерный перечень вопросов к зачету (с оценкой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ть методи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проек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о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зайн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апы предпроектного анализ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пектный набор объектов (гидрография, растительность), их совокупностей (ситуация, рельеф), модель всей системы объектов (местность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учение опыта проектирования и нормативной лит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Определение дизайн – концепци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Роль художественных концепций в средовом проектирован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аспектность  рассмотрения объекта разработки при создании дизайн – концеп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фопоэтика средового восприятия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озиционное формообразование с использованием простой геометрии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й тип взаимоотношения с пластической материей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стический язык архитектурного модернизма. Композиционное формообразование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ники-конструктивисты в критериях художественной оценки предметно-пространственных объектов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ирование архитектурного объекта через форму, через выразительное колористическое решени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факторов, влияющих на восприятие цвето-композиционных решений потребителем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ойства пространственных структур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 постр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ых струк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закономерности развития в пространств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цвета в интерьере зданий различного назнач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цвета в ландшафтном пространств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цвета в городской сред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ность стилистического решения архитектурного объект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лагоустройство пешеходных зон, зон отдых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хнология создания эскизного проекта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дачи композиционного построения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и композиционного решения объекта, очертания и конфигурация составляющих элементов, размеры, расположение и ориентация центров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но-пространственное решение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композиционного решения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редства, используемые при создании композиции: геометрический вид формы, величина, положение в пространстве, масса, фактура, цвет, светотень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хники нанесения графического изображения различными материалами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и моделировки формы и построения объема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итация фактурно- текстурных особенностей материалов.</w:t>
      </w:r>
    </w:p>
    <w:p>
      <w:pPr>
        <w:pStyle w:val="Heading3"/>
        <w:spacing w:before="64" w:after="0"/>
        <w:ind w:left="118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ru-RU"/>
        </w:rPr>
      </w:pPr>
      <w:r>
        <w:rPr>
          <w:rFonts w:cs="Times New Roman"/>
          <w:b w:val="false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  <w:u w:val="single"/>
          <w:lang w:val="ru-RU"/>
        </w:rPr>
      </w:pPr>
      <w:r>
        <w:rPr>
          <w:b/>
          <w:spacing w:val="-1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rFonts w:ascii="Arial" w:hAnsi="Arial" w:cs="Arial"/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cs="Arial"/>
      <w:b w:val="false"/>
      <w:color w:val="333333"/>
      <w:sz w:val="19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07770" TargetMode="External"/><Relationship Id="rId3" Type="http://schemas.openxmlformats.org/officeDocument/2006/relationships/hyperlink" Target="http://www.biblioclub.ru/index.php?page=book&amp;id=143644" TargetMode="External"/><Relationship Id="rId4" Type="http://schemas.openxmlformats.org/officeDocument/2006/relationships/hyperlink" Target="http://www.biblioclub.ru/index.php?page=book&amp;id=57173" TargetMode="External"/><Relationship Id="rId5" Type="http://schemas.openxmlformats.org/officeDocument/2006/relationships/hyperlink" Target="http://www.biblioclub.ru/index.php?page=book&amp;id=141897" TargetMode="External"/><Relationship Id="rId6" Type="http://schemas.openxmlformats.org/officeDocument/2006/relationships/hyperlink" Target="http://www.biblioclub.ru/index.php?page=book&amp;id=208644" TargetMode="External"/><Relationship Id="rId7" Type="http://schemas.openxmlformats.org/officeDocument/2006/relationships/hyperlink" Target="http://www.biblioclub.ru/index.php?page=book&amp;id=115752" TargetMode="External"/><Relationship Id="rId8" Type="http://schemas.openxmlformats.org/officeDocument/2006/relationships/hyperlink" Target="http://www.biblioclub.ru/index.php?page=book&amp;id=107770" TargetMode="External"/><Relationship Id="rId9" Type="http://schemas.openxmlformats.org/officeDocument/2006/relationships/hyperlink" Target="http://www.biblioclub.ru/index.php?page=book&amp;id=143644" TargetMode="External"/><Relationship Id="rId10" Type="http://schemas.openxmlformats.org/officeDocument/2006/relationships/hyperlink" Target="http://www.biblioclub.ru/index.php?page=book&amp;id=57173" TargetMode="External"/><Relationship Id="rId11" Type="http://schemas.openxmlformats.org/officeDocument/2006/relationships/hyperlink" Target="http://www.biblioclub.ru/index.php?page=book&amp;id=141897" TargetMode="External"/><Relationship Id="rId12" Type="http://schemas.openxmlformats.org/officeDocument/2006/relationships/hyperlink" Target="http://www.biblioclub.ru/index.php?page=book&amp;id=208644" TargetMode="External"/><Relationship Id="rId13" Type="http://schemas.openxmlformats.org/officeDocument/2006/relationships/hyperlink" Target="http://www.biblioclub.ru/index.php?page=book&amp;id=115752" TargetMode="External"/><Relationship Id="rId14" Type="http://schemas.openxmlformats.org/officeDocument/2006/relationships/hyperlink" Target="http://www.gardener.ru/" TargetMode="External"/><Relationship Id="rId15" Type="http://schemas.openxmlformats.org/officeDocument/2006/relationships/hyperlink" Target="http://landshaftplus.com.ua/-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0:00Z</dcterms:created>
  <dc:creator>Customer</dc:creator>
  <dc:description/>
  <cp:keywords/>
  <dc:language>en-US</dc:language>
  <cp:lastModifiedBy>Customer</cp:lastModifiedBy>
  <dcterms:modified xsi:type="dcterms:W3CDTF">2016-08-19T10:58:00Z</dcterms:modified>
  <cp:revision>8</cp:revision>
  <dc:subject/>
  <dc:title/>
</cp:coreProperties>
</file>