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sz w:val="32"/>
          <w:szCs w:val="32"/>
          <w:u w:val="single"/>
          <w:lang w:val="ru-RU"/>
        </w:rPr>
        <w:t xml:space="preserve">Самостоятельная работа студента </w:t>
        <w:br/>
        <w:t>По дисциплине « Цвет в интерьере»</w:t>
        <w:br/>
      </w:r>
      <w:r>
        <w:rPr>
          <w:lang w:val="ru-RU"/>
        </w:rPr>
        <w:t>. 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1016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260"/>
        <w:gridCol w:w="992"/>
        <w:gridCol w:w="993"/>
        <w:gridCol w:w="1090"/>
      </w:tblGrid>
      <w:tr>
        <w:trPr>
          <w:trHeight w:val="5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ов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м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) 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w w:val="95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</w:rPr>
              <w:t>пете</w:t>
            </w:r>
            <w:r>
              <w:rPr>
                <w:rFonts w:eastAsia="Times New Roman" w:cs="Times New Roman" w:ascii="Times New Roman" w:hAnsi="Times New Roman"/>
                <w:b/>
                <w:w w:val="95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</w:p>
        </w:tc>
      </w:tr>
      <w:tr>
        <w:trPr>
          <w:trHeight w:val="838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2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Раздел 1. Закономерности цветовой композиции в интерь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5" w:right="30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 xml:space="preserve"> 1.1. Закономерности гармоничных цветовых сочетаний в интерь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мпьютерной презентации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ипы цветовых гармоний и принципы и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строения при проектировании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терь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ru-RU"/>
              </w:rPr>
              <w:t xml:space="preserve"> 1.2. Учет психофизиологических возможностей воздействия цветов в интерь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а по теме: «Физиологическое и психологическое воздействие цвета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1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84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8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. Цвет в дизайне интерь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5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Тема 2.1. Цветовые композиции в интерь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ение литературы по тем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графических ком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8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Тема 2.2. Цветовые решения отдель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.  Творчески - аналитическая работа с использованием компьютерных технологий,  характеризующая «дух времени» цветовых предпочтений в интерь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Тема 3.1. Цвет в проектировании интерь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. Подготовка к практическому занятию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цвета или символ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Тема 3.2. Графическое изображение,  определяющее актуальную визу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. Подготовка к промежуточному тестированию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цветовой культуры различных эпох и нар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7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Тема 3.3. Рисование элементов интерьера «в духе врем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графической  работы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е решение отдельных помещений общественных зда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с использованием компьютер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6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Тема 3.4. Проектирование интерьер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с использованием компьютер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литературы по теме. Продолжение выполнения практического задания на семинаре к теме 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8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rFonts w:ascii="Times New Roman" w:hAnsi="Times New Roman" w:cs="Times New Roman"/>
          <w:color w:val="FF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FF0000"/>
          <w:sz w:val="15"/>
          <w:szCs w:val="15"/>
          <w:lang w:val="ru-RU"/>
        </w:rPr>
      </w:r>
    </w:p>
    <w:p>
      <w:pPr>
        <w:pStyle w:val="Heading3"/>
        <w:ind w:left="812" w:hanging="0"/>
        <w:rPr>
          <w:lang w:val="ru-RU"/>
        </w:rPr>
      </w:pPr>
      <w:r>
        <w:rPr>
          <w:lang w:val="ru-RU"/>
        </w:rPr>
        <w:t>Тематика рефератов</w:t>
      </w:r>
    </w:p>
    <w:p>
      <w:pPr>
        <w:pStyle w:val="Heading3"/>
        <w:ind w:left="81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ерности восприятия ц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ологическое и психологическое воздействие цвета н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ть цветовых ассоци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цветовой символики в современной цветовой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цветовых гармоний и принципы их построения в интерьере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цвета и света, сочетание цвета и материала, закономерности взаимодействия цвета и объемно-пространственной формы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 и функциональное назначение помещений, цветовое решение отдельн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колорита и их место в культуре и искусстве.</w:t>
      </w:r>
    </w:p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lang w:val="ru-RU"/>
        </w:rPr>
        <w:t>Основные характеристики цвета в замкнутом пространст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pacing w:val="10"/>
          <w:sz w:val="32"/>
          <w:szCs w:val="32"/>
          <w:lang w:val="ru-RU"/>
        </w:rPr>
        <w:t>Литература для изучения дисциплины:</w:t>
        <w:br/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ловская О.В.,Мусатов А.А. Рисунок по представлению:.Учебное пособие. –М.:Архитектура-С,2015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ймистру Т. Колористика. – М.,Ниола-Пресс,201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Миловская О.С.Дизайн архитектуры и интерьеров в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>..- СПб.:БХВ-Петербург,2010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shd w:fill="FFFFFF" w:val="clear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220CC4"/>
            <w:sz w:val="28"/>
            <w:szCs w:val="28"/>
            <w:u w:val="single"/>
            <w:lang w:val="ru-RU" w:eastAsia="ru-RU"/>
          </w:rPr>
          <w:t xml:space="preserve">Основы цветоведения и </w:t>
        </w:r>
        <w:r>
          <w:rPr>
            <w:rStyle w:val="InternetLink"/>
            <w:rFonts w:cs="Times New Roman" w:ascii="Times New Roman" w:hAnsi="Times New Roman"/>
            <w:b/>
            <w:bCs/>
            <w:color w:val="220CC4"/>
            <w:sz w:val="28"/>
            <w:szCs w:val="28"/>
            <w:u w:val="single"/>
            <w:lang w:val="ru-RU" w:eastAsia="ru-RU"/>
          </w:rPr>
          <w:t>колористик</w:t>
        </w:r>
        <w:r>
          <w:rPr>
            <w:rStyle w:val="InternetLink"/>
            <w:rFonts w:cs="Times New Roman" w:ascii="Times New Roman" w:hAnsi="Times New Roman"/>
            <w:color w:val="220CC4"/>
            <w:sz w:val="28"/>
            <w:szCs w:val="28"/>
            <w:u w:val="single"/>
            <w:lang w:val="ru-RU" w:eastAsia="ru-RU"/>
          </w:rPr>
          <w:t>и: учебное пособие</w:t>
        </w:r>
      </w:hyperlink>
      <w:r>
        <w:rPr>
          <w:rFonts w:cs="Times New Roman" w:ascii="Times New Roman" w:hAnsi="Times New Roman"/>
          <w:color w:val="220CC4"/>
          <w:sz w:val="28"/>
          <w:szCs w:val="28"/>
          <w:lang w:val="ru-RU" w:eastAsia="ru-RU"/>
        </w:rPr>
        <w:t xml:space="preserve"> Омельяненко Е. В.Издатель: Издательство Южного федерального университета, 20102010</w:t>
      </w:r>
      <w:r>
        <w:rPr>
          <w:rFonts w:cs="Times New Roman" w:ascii="Times New Roman" w:hAnsi="Times New Roman"/>
          <w:color w:val="220CC4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20CC4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Цветовое поле города в истории европейской культуры: монографи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20CC4"/>
          <w:sz w:val="28"/>
          <w:szCs w:val="28"/>
          <w:lang w:val="ru-RU" w:eastAsia="ru-RU"/>
        </w:rPr>
        <w:t>Грибер Ю. А.Издатель: Согласие, 2012[ ЭБС – Университетская библиотека Онлайн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Дизайн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и теор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Ковешникова Н. А. Издатель: Омега-Л, 2009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сновы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Конспект лекций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Старикова Ю. С. Издатель: А-Приор, 2011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Внутренняя отделка. Современные материалы и технологии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Издатель: «РИПОЛ» классик, 2008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 xml:space="preserve">Техническая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эстетика и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 xml:space="preserve"> Словарь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Издатель: Академический проект, 2012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рнаментальная текстильная композиция. Основы построе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Сабило Н. И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Эрго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autoSpaceDE w:val="false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Эстетика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 xml:space="preserve"> Учебник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Золкин А. Л. Издатель: Юнити-Дана, 2012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846 «Архитектура, строительство, дизайн» – журна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keepNext w:val="false"/>
        <w:spacing w:before="0" w:after="0"/>
        <w:ind w:left="927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Heading2"/>
        <w:ind w:left="1287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mikhalkevic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aro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yr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Cvetovedeni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html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ironovacolor.org/</w:t>
      </w:r>
    </w:p>
    <w:p>
      <w:pPr>
        <w:pStyle w:val="Normal"/>
        <w:widowControl/>
        <w:autoSpaceDE w:val="false"/>
        <w:spacing w:before="150" w:after="15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before="150" w:after="15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Примерный перечень вопросов к  зачету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армония в цветовой композиции при проектировании интерьера (однотоновая, гармония родственных цветов-нюансная, полярная).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инципы построения цветовых гармони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вые системы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ые свойства цвета. Смешение цвето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вые ассоциации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 и эмоции, чувств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 и характер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 и работоспособность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терапия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риятие цвета – сложный процесс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ие, физиологические и психологические факторы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цветовой символики в современной цветовой культуре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зительность и эмоциональный настрой художественного произведения, пространства в интерьере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 в дизайне интерьера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, существующий вне связи с другими цветами, с объектом, которому принадлежит, его формой и материалом, с окружением и освещением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связь: цвет и цветосочетания, цвет и свет, цвет и объемно-пространственная форма, цвет и материал, цвет и функция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емление к созданию эстетического, комфортного, индивидуального интерьер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 и средства создания индивидуального выразительного интерьера помещений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ветовые решения отдельных помещ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ть цветовых ассоциаций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ияние цвета на эмоции и чувства челове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цветовых решениях отдельн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палитра примитивных культур (Первобытное общество, аборигены Африки, Австралии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вая культура Востока (Египет, Шумеры, Китай, Индия, Япония). «Цветовой код» Западной Европ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вет в проектировании интерьера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вая композиция цветовых пятен (на плоскости, в объемной форме или в пространстве)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Цвет в интерьере в эпоху раннего средневек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Цвет в интерьере во времена господства романского сти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Цвет в интерьере в эпоху го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Цвет в интерьере в эпоху Возро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Цвет в интерьере в эпоху барокко, роко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Цвет в интерьере в эпоху классицизма, амп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Цвет в интерьере в эпоху модер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Влияние художественных течений  и концепций в архитектуре и в искусстве конца 19 начала 20 века на изменения в колористического строя интерьера (пример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ru-RU"/>
        </w:rPr>
        <w:t>Современный подход к формированию колористического решения интерь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ые технологии в архитектурно- дизайнерском проектировани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влияния на восприятие цветных поверхностей формы материала форм, его фактуры и структуры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вое решение отдельных жилых помещени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 использованием компьютер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>: Прихожая, холл. Гостиная. Спальня. Столовая. Кухня. Ванная комната. Детская. Кабинет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овое решение отдельных помещений общественных здани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с использованием компьютер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>: Детские сады. Школы. Музеи. Больницы. Магазины. Офи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142&amp;sr=1" TargetMode="External"/><Relationship Id="rId3" Type="http://schemas.openxmlformats.org/officeDocument/2006/relationships/hyperlink" Target="http://biblioclub.ru/index.php?page=book_red&amp;id=252983&amp;sr=1" TargetMode="External"/><Relationship Id="rId4" Type="http://schemas.openxmlformats.org/officeDocument/2006/relationships/hyperlink" Target="http://www.biblioclub.ru/index.php?page=book&amp;id=57173" TargetMode="External"/><Relationship Id="rId5" Type="http://schemas.openxmlformats.org/officeDocument/2006/relationships/hyperlink" Target="http://www.biblioclub.ru/index.php?page=book&amp;id=141897" TargetMode="External"/><Relationship Id="rId6" Type="http://schemas.openxmlformats.org/officeDocument/2006/relationships/hyperlink" Target="http://www.biblioclub.ru/index.php?page=book&amp;id=72693" TargetMode="External"/><Relationship Id="rId7" Type="http://schemas.openxmlformats.org/officeDocument/2006/relationships/hyperlink" Target="http://www.biblioclub.ru/index.php?page=book&amp;id=53797" TargetMode="External"/><Relationship Id="rId8" Type="http://schemas.openxmlformats.org/officeDocument/2006/relationships/hyperlink" Target="http://www.biblioclub.ru/index.php?page=book&amp;id=137372" TargetMode="External"/><Relationship Id="rId9" Type="http://schemas.openxmlformats.org/officeDocument/2006/relationships/hyperlink" Target="http://www.biblioclub.ru/index.php?page=book&amp;id=143497" TargetMode="External"/><Relationship Id="rId10" Type="http://schemas.openxmlformats.org/officeDocument/2006/relationships/hyperlink" Target="http://www.biblioclub.ru/index.php?page=book&amp;id=59254" TargetMode="External"/><Relationship Id="rId11" Type="http://schemas.openxmlformats.org/officeDocument/2006/relationships/hyperlink" Target="http://www.biblioclub.ru/index.php?page=book&amp;id=1185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8:00Z</dcterms:created>
  <dc:creator>Customer</dc:creator>
  <dc:description/>
  <cp:keywords/>
  <dc:language>en-US</dc:language>
  <cp:lastModifiedBy>Customer</cp:lastModifiedBy>
  <dcterms:modified xsi:type="dcterms:W3CDTF">2016-08-22T06:28:00Z</dcterms:modified>
  <cp:revision>6</cp:revision>
  <dc:subject/>
  <dc:title/>
</cp:coreProperties>
</file>