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Цвет в архитектурно-дизайнерском проектировании»</w:t>
      </w:r>
      <w:r>
        <w:rPr>
          <w:b w:val="false"/>
          <w:u w:val="single"/>
          <w:lang w:val="ru-RU"/>
        </w:rPr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01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60"/>
        <w:gridCol w:w="992"/>
        <w:gridCol w:w="993"/>
        <w:gridCol w:w="1090"/>
      </w:tblGrid>
      <w:tr>
        <w:trPr>
          <w:trHeight w:val="5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903" w:hanging="8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 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ци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ru-RU"/>
              </w:rPr>
              <w:t>Виды внеаудиторной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но о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5"/>
              </w:rPr>
              <w:t>пет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</w:tr>
      <w:tr>
        <w:trPr>
          <w:trHeight w:val="838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е отде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о-заочное отдел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2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пластическое моде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К-14</w:t>
            </w:r>
          </w:p>
          <w:p>
            <w:pPr>
              <w:pStyle w:val="TableParagraph"/>
              <w:spacing w:lineRule="exact" w:line="184" w:before="1" w:after="0"/>
              <w:ind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К-8</w:t>
            </w:r>
          </w:p>
        </w:tc>
      </w:tr>
      <w:tr>
        <w:trPr>
          <w:trHeight w:val="114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ма 1. Моделирование объекта с помощью светотеневого обобщ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. Моранд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езентации по теме «Цвето-пластическое модели</w:t>
              <w:softHyphen/>
              <w:t>рование средовых объектов и комплек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1" w:after="0"/>
              <w:ind w:left="224" w:right="35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2. Моделирование композиционной структуры средового объекта в форме плоскостной рельефной структуры. Б. Николсон, Х. Ар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 . Сбор информации по теме :«Абстрагирование как метод художественного творч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9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3. Моделирование объекта в форме живописной рельефной структуры. Б. 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сон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актическому занятию. Разработка эффективной презентации по теме «Сущность и содержание топографических раб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13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8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ма 4. Моделирование композиционной формулы и пластических характеристик  сложно-составного объекта с помощью предметного подбо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Невельсо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 . Сбор информации по теме: «Способ моделирования рельефа местности». Подготовка к практическому занят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ма 5. Моделирование объекта в форме объемной структуры методом макетирования в картоне Э. Каро. </w:t>
            </w:r>
          </w:p>
          <w:p>
            <w:pPr>
              <w:pStyle w:val="Normal"/>
              <w:autoSpaceDE w:val="false"/>
              <w:ind w:left="82" w:firstLine="8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актическому занятию по теме: «Целостная художественно-выразительная система фор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ьзова</w:t>
              <w:softHyphen/>
              <w:t>нием методов объемно-про</w:t>
              <w:softHyphen/>
              <w:t>странственного моделирования в работе с конструктором и материальным подбором с по</w:t>
              <w:softHyphen/>
              <w:t>следующей фиксацией резуль</w:t>
              <w:softHyphen/>
              <w:t>татов моделирования в кон</w:t>
              <w:softHyphen/>
              <w:t>цептуальной живописно-гра</w:t>
              <w:softHyphen/>
              <w:t>фической работе.</w:t>
            </w:r>
          </w:p>
          <w:p>
            <w:pPr>
              <w:pStyle w:val="Normal"/>
              <w:autoSpaceDE w:val="false"/>
              <w:ind w:left="82" w:firstLine="8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4</w:t>
            </w:r>
          </w:p>
          <w:p>
            <w:pPr>
              <w:pStyle w:val="TableParagraph"/>
              <w:spacing w:lineRule="exact" w:line="184" w:before="2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1. Моделирование объ</w:t>
              <w:softHyphen/>
              <w:t>екта в форме объемной струк</w:t>
              <w:softHyphen/>
              <w:t>туры из материального под</w:t>
              <w:softHyphen/>
              <w:t>бора.</w:t>
            </w:r>
          </w:p>
          <w:p>
            <w:pPr>
              <w:pStyle w:val="Normal"/>
              <w:autoSpaceDE w:val="false"/>
              <w:ind w:left="82" w:firstLine="8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литературы по теме. Подготовка к практическому занятию по теме: «Основные свойства пространственных структ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4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3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2. Моделирование объ</w:t>
              <w:softHyphen/>
              <w:t>емно-пространственной струк</w:t>
              <w:softHyphen/>
              <w:t>туры объекта, используя ме</w:t>
              <w:softHyphen/>
              <w:t xml:space="preserve">тоды макетирования в картоне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2" w:firstLine="8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езентации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дискрет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Подготовка к практическому занят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1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3. Моделирование объ</w:t>
              <w:softHyphen/>
              <w:t>емно-пространственной струк</w:t>
              <w:softHyphen/>
              <w:t>туры объекта в работе с конст</w:t>
              <w:softHyphen/>
              <w:t xml:space="preserve">руктором. </w:t>
            </w:r>
          </w:p>
          <w:p>
            <w:pPr>
              <w:pStyle w:val="Normal"/>
              <w:autoSpaceDE w:val="false"/>
              <w:ind w:left="82" w:firstLine="8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межуточному тестированию. Подготовка к практическому занятию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 строения, закономерности развития в пространстве, гармо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ма 4. Моделирование средо</w:t>
              <w:softHyphen/>
              <w:t>вых объектов с выявлением характеристик актуальной ви</w:t>
              <w:softHyphen/>
              <w:t xml:space="preserve">зуальности с использованием синтетической техн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 Джонс, Р. Раушенберг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8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исьменной домашней работы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Отрицатель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о</w:t>
              <w:softHyphen/>
              <w:t>вых объектов с выявлением характеристик актуальной ви</w:t>
              <w:softHyphen/>
              <w:t>зуальности с использованием синтетическ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К-8</w:t>
            </w:r>
          </w:p>
          <w:p>
            <w:pPr>
              <w:pStyle w:val="TableParagraph"/>
              <w:spacing w:lineRule="exact" w:line="184" w:before="1" w:after="0"/>
              <w:ind w:left="224" w:right="31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05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Цветопластическое моделир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1. Моделирование объекта с помощью светотеневого обобщения. Д. Моран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литературы по теме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зен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ура новейшего времени характеризует определенный композиционный строй соединения пластических элементов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е для архитектуры модернизма струк</w:t>
        <w:softHyphen/>
        <w:t>турная законченность реализуемого художественного принципа, тектоничность формооб</w:t>
        <w:softHyphen/>
        <w:t>разования, свойственные классической архитектуре, сегодня дополняются сложностью, незавершенностью, парадоксальностью, динамичностью, антитектоник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ктическое зад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зентации по теме «Цветопластическое модели</w:t>
        <w:softHyphen/>
        <w:t>рование средовых объектов и комплекс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тература: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Внутренняя отделка. Современные материалы и технологии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«РИПОЛ» классик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Техническа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 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Словарь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Академический проект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рго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2. Моделирование композиционной структуры средового объекта в форме плоскостной рельефной струкутуры. Б. Николсон, Х. Ар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литературы по теме. Сбор информации по тем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имый мир и его формы: организованность, структуреность, геометричность, непрерывность, пространственность.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е П. Сезанна, Б. Николсона, Х. Арп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композиционной структуры средового объекта в форме плоскостной рельефной стру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по теме. Сбор информации по теме :«Абстрагирование как метод художественного творчеств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Конспект лекций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тарикова Ю. С. Издатель: А-Приор, 2011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ик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Золкин А. Л. Издатель: Юнити-Дана, 2012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3. Моделирование объекта в форме живописной рельефной структуры. Б. Никольсон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актическому занятию. Разработка презен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 (система, знаковое образование), подобный моделируемому.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ографо-геодезическое производство.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ая система свойств местности.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 отдельных объектов. 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ектный набор объектов (гидрография, растительность), их совокупностей (ситуация, рельеф), модель всей системы объектов (местность).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овые топографические, цифровые картографические план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актическому занятию. Разработка эффективной презентации по теме «Сущность и содержание топографических рабо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тератур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Цветовое поле города в истории европейской культуры: монография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0CC4"/>
          <w:sz w:val="24"/>
          <w:szCs w:val="24"/>
          <w:lang w:val="ru-RU" w:eastAsia="ru-RU"/>
        </w:rPr>
        <w:t>Грибер Ю. А.Издатель: Согласие, 2012[ ЭБС – Университетская библиотека Онлайн]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Конспект лекций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тарикова Ю. С. Издатель: А-Приор, 2011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рго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4. Моделирование композиционной формулы и пластических характеристик  сложно-составного объекта с помощью предметного подбора. Л. Невельсо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по теме. Сбор информации по те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увственно-воспринимаемое материальное образование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 визуального языка и его пластической культуры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 развития культуры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левые формы визуального языка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хетипический культурный смысл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енность современного культурного процесса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льно-пространственные идеи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зительное искусство и конструирование нового языка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картинной плоскости, и тенденции «От изображения к конструкции»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формообразования в виды пластических искусств и в архитектуру. 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зуальная дематериализация форм и виртуальная бесконечность, пространственная скульптурность, фрагментарность, использование гибких, способных к развитию композиционных, функциональных и конструктивных структу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по теме. Сбор информации по теме: «Способ моделирования рельефа местности». Подготовка к практическому заня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Цветовое поле города в истории европейской культуры: монография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0CC4"/>
          <w:sz w:val="24"/>
          <w:szCs w:val="24"/>
          <w:lang w:val="ru-RU" w:eastAsia="ru-RU"/>
        </w:rPr>
        <w:t>Грибер Ю. А.Издатель: Согласие, 2012[ ЭБС – Университетская библиотека Онлайн]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Техническа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 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Словарь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Академический проект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рго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промышленных изделий и предметно-пространственной сред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ВЛАДОС, 2009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Учебник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Золкин А. Л. Издатель: Юнити-Дана, 2012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Тема 5. Моделирование объекта в форме объемной структуры методом макетирования в картоне Э. Каро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актическому занятию по те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архитектурного произведения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задачи композиционного построения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рмоничность художественно-выразительного образа и обеспечение целостности и единства общего решения моделирования объекта в форме объемной структуры методом макетирования в картоне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систем соподчинения элементов и основных типов их соотношений при моделировании объекта в форме объемной структуры методом макетирования в картоне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и композиционного решения объекта, очертания и конфигурация составляющих элементов, размеры, расположение и ориентация центров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но-пространственное решение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композиционного решения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средства, используемые при создании композиции: геометрический вид формы, величина, положение в пространстве, масса, фактура, цвет, светотень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версальный закон построения художественной фор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актическому занятию по теме: «Целостная художественно-выразительная система фор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Конспект лекций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тарикова Ю. С. Издатель: А-Приор, 2011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Техническа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 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Словарь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Академический проект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рнаментальная текстильная композиция. Основы построен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</w:t>
        <w:softHyphen/>
        <w:t>ние методов объемно-про</w:t>
        <w:softHyphen/>
        <w:t>странственного моделирования в работе с конструктором и материальным подбором с по</w:t>
        <w:softHyphen/>
        <w:t>следующей фиксацией резуль</w:t>
        <w:softHyphen/>
        <w:t>татов моделирования в кон</w:t>
        <w:softHyphen/>
        <w:t>цептуальной живописно-гра</w:t>
        <w:softHyphen/>
        <w:t>фической рабо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1. Моделирование объ</w:t>
        <w:softHyphen/>
        <w:t>екта в форме объемной струк</w:t>
        <w:softHyphen/>
        <w:t>туры из материального под</w:t>
        <w:softHyphen/>
        <w:t>бо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по теме. Подготовка к практическому занятию по те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объемной композиции, где в центре стоит проблема художественного формообразования, должен обладать особой спецификой в способах обобщения материала объекта и его фиксации, удобных для осмысления и моделиров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ойства пространственных структур – это геометрический вид, положение в пространстве, величина, масса, фактура и цве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моделировании любого объекта важно определиться в вопросе целесообразной, содержательной,  эффективной и логической стратегии, результативного построения эт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по теме. Подготовка к практическому занятию по теме: «Основные свойства пространственных структур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Дизайн: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и теор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Ковешникова Н. А. Издатель: Омега-Л, 2009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сновы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Конспект лекций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тарикова Ю. С. Издатель: А-Приор, 2011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Техническая 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эстетика и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дизайн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Словарь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Академический проект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2. Моделирование объ</w:t>
        <w:softHyphen/>
        <w:t>емно-пространственной струк</w:t>
        <w:softHyphen/>
        <w:t>туры объекта, используя ме</w:t>
        <w:softHyphen/>
        <w:t>тоды макетирования в картон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литературы по теме.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зентации по те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ранственный анализ и моделирование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дискретных объектов, модели непрерывных полей и модели сете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ое моделирование в конструкторских системах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ормирование геометрической модели </w:t>
      </w:r>
      <w:r>
        <w:rPr>
          <w:sz w:val="28"/>
          <w:szCs w:val="28"/>
        </w:rPr>
        <w:t>объ</w:t>
        <w:softHyphen/>
        <w:t>емно-пространственной струк</w:t>
        <w:softHyphen/>
        <w:t>туры объе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витие методов геометрического моделирования </w:t>
      </w:r>
      <w:r>
        <w:rPr>
          <w:sz w:val="28"/>
          <w:szCs w:val="28"/>
        </w:rPr>
        <w:t>объ</w:t>
        <w:softHyphen/>
        <w:t>емно-пространственной струк</w:t>
        <w:softHyphen/>
        <w:t>туры объект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птимального размещения </w:t>
      </w:r>
      <w:r>
        <w:rPr>
          <w:sz w:val="28"/>
          <w:szCs w:val="28"/>
        </w:rPr>
        <w:t>объ</w:t>
        <w:softHyphen/>
        <w:t>емно-пространственной струк</w:t>
        <w:softHyphen/>
        <w:t>туры объ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зентации по теме: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дискретн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>». Подготовка к практическому занят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рнаментальная текстильная композиция. Основы построен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3. Моделирование объ</w:t>
        <w:softHyphen/>
        <w:t>емно-пространственной струк</w:t>
        <w:softHyphen/>
        <w:t>туры объекта в работе с конст</w:t>
        <w:softHyphen/>
        <w:t>рукторо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му тестированию. Подготовка к практическому занятию по тем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строения, закономерности развития в пространстве, гармонии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бъёмно-пространственная структу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а в работе с конст</w:t>
        <w:softHyphen/>
        <w:t>руктором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ая конструкция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ъемно-пространственной структуры и предел сложности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кономерность объемно-пространственной структуры </w:t>
      </w:r>
      <w:r>
        <w:rPr>
          <w:sz w:val="28"/>
          <w:szCs w:val="28"/>
        </w:rPr>
        <w:t>объекта в работе с конст</w:t>
        <w:softHyphen/>
        <w:t>руктор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кономерности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мпозиционная роль пространственных связей </w:t>
      </w:r>
      <w:r>
        <w:rPr>
          <w:sz w:val="28"/>
          <w:szCs w:val="28"/>
        </w:rPr>
        <w:t>объекта в работе с конст</w:t>
        <w:softHyphen/>
        <w:t>руктор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дивидуальные особенности формы объемно-пространственной структуры </w:t>
      </w:r>
      <w:r>
        <w:rPr>
          <w:sz w:val="28"/>
          <w:szCs w:val="28"/>
        </w:rPr>
        <w:t>объекта в работе с конст</w:t>
        <w:softHyphen/>
        <w:t>рукт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му тестированию. Подготовка к практическому занятию по теме: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строения, закономерности развития в пространстве, гармони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рнаментальная текстильная композиция. Основы построен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 4. Моделирование средо</w:t>
        <w:softHyphen/>
        <w:t>вых объектов с выявлением характеристик актуальной ви</w:t>
        <w:softHyphen/>
        <w:t>зуальности с использованием синтетической техники. Д. Джонс, Р. Раушенбер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ид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письменной домашне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опросы для самостоятельной работы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Главные проблемы: экологические, загрязнение природной среды, Решение экологических проблем в процессе проектирования и приемов диалектической логик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Отрицательные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о</w:t>
        <w:softHyphen/>
        <w:t>вых объектов с выявлением характеристик актуальной ви</w:t>
        <w:softHyphen/>
        <w:t>зуальности с использованием синтетической техн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Решение проблем при разработке проекта, оригинальные иде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Детальный анализ </w:t>
      </w:r>
      <w:r>
        <w:rPr>
          <w:rFonts w:cs="Times New Roman" w:ascii="Times New Roman" w:hAnsi="Times New Roman"/>
          <w:sz w:val="28"/>
          <w:szCs w:val="28"/>
          <w:lang w:val="ru-RU"/>
        </w:rPr>
        <w:t>средо</w:t>
        <w:softHyphen/>
        <w:t>вых объектов с выявлением характеристик актуальной ви</w:t>
        <w:softHyphen/>
        <w:t>зуальности с использованием синтетической техн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  <w:lang w:val="ru-RU"/>
        </w:rPr>
        <w:t>средо</w:t>
        <w:softHyphen/>
        <w:t>вых объектов с выявлением характеристик актуальной ви</w:t>
        <w:softHyphen/>
        <w:t>зуальности с использованием синтетической техн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Практическое зад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письменной домашней работы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Отрицательные функции </w:t>
      </w:r>
      <w:r>
        <w:rPr>
          <w:rFonts w:cs="Times New Roman" w:ascii="Times New Roman" w:hAnsi="Times New Roman"/>
          <w:sz w:val="24"/>
          <w:szCs w:val="24"/>
          <w:lang w:val="ru-RU"/>
        </w:rPr>
        <w:t>средо</w:t>
        <w:softHyphen/>
        <w:t>вых объектов с выявлением характеристик актуальной ви</w:t>
        <w:softHyphen/>
        <w:t>зуальности с использованием синтетической техн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Литератур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</w:t>
      </w:r>
      <w:r>
        <w:rPr>
          <w:sz w:val="24"/>
          <w:szCs w:val="24"/>
          <w:lang w:val="ru-RU"/>
        </w:rPr>
        <w:t xml:space="preserve"> Осмоловская О.В.,Мусатов А.А. Рисунок по представлению:.Учебное пособие. –М.:Архитектура-С,2015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ймистру Т. Колористика. – М.,Ниола-Пресс,2010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Миловская О.С.Дизайн архитектуры и интерьеров в 3</w:t>
      </w:r>
      <w:r>
        <w:rPr>
          <w:sz w:val="24"/>
          <w:szCs w:val="24"/>
        </w:rPr>
        <w:t>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>..- СПб.:БХВ-Петербург,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Цветовое поле города в истории европейской культуры: монография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0CC4"/>
          <w:sz w:val="24"/>
          <w:szCs w:val="24"/>
          <w:lang w:val="ru-RU" w:eastAsia="ru-RU"/>
        </w:rPr>
        <w:t>Грибер Ю. А.Издатель: Согласие, 2012[ ЭБС – Университетская библиотека Онлайн]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* </w:t>
      </w:r>
    </w:p>
    <w:p>
      <w:pPr>
        <w:pStyle w:val="Normal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Архитектур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 авангард, абсурд, фантастик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Издатель: Белорусская наука, 2012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Университетская библиотека Онлайн]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/>
          </w:rPr>
          <w:t>Орнаментальная текстильная композиция. Основы построен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 xml:space="preserve"> Сабило Н. И. Издатель: Самарский государственный архитектурно-строительный университет, 2008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ru-RU"/>
        </w:rPr>
        <w:t>[ ЭБС –  Университетская библиотека Онлайн]</w:t>
      </w:r>
    </w:p>
    <w:p>
      <w:pPr>
        <w:pStyle w:val="Heading3"/>
        <w:ind w:left="812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  <w:lang w:val="ru-RU" w:eastAsia="ru-RU"/>
        </w:rPr>
      </w:pPr>
      <w:r>
        <w:rPr>
          <w:rFonts w:cs="Times New Roman"/>
          <w:color w:val="0000FF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 w:eastAsia="ru-RU"/>
        </w:rPr>
        <w:t>Периодические изд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846 «Архитектура, строительство, дизайн» – журнал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left="9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Heading2"/>
        <w:ind w:left="128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12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shd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orm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</w:t>
      </w:r>
    </w:p>
    <w:p>
      <w:pPr>
        <w:pStyle w:val="Style12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t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st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resource</w:t>
      </w:r>
    </w:p>
    <w:p>
      <w:pPr>
        <w:pStyle w:val="Style12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royoffi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2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rofsmeta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2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delo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vie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gost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Heading3"/>
        <w:ind w:left="812" w:hanging="0"/>
        <w:jc w:val="center"/>
        <w:rPr/>
      </w:pPr>
      <w:r>
        <w:rPr>
          <w:u w:val="single"/>
          <w:lang w:val="ru-RU"/>
        </w:rPr>
        <w:br/>
        <w:t>Примерный перечень вопросов к зачету :</w:t>
      </w:r>
    </w:p>
    <w:p>
      <w:pPr>
        <w:pStyle w:val="Heading3"/>
        <w:ind w:left="812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опластическое моделирование.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пластика архитектуры новейшего времени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нциальные возможности формообразования в новых сферах – инженерно-технических конструкциях, «внеархитектурных», «протодизайнерских» объектах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зиционное цветомоделирование с использованием простой геометрии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цветопластического моделирования объ</w:t>
        <w:softHyphen/>
        <w:t>емно-пространственной струк</w:t>
        <w:softHyphen/>
        <w:t>туры объекта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Цветопластическая композиция в пределах целостного организма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листическая или пластическая направленность будущего объекта, лежащая в основе формообразования – структура, движение, контраст, сообразность природ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CR One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4z0">
    <w:name w:val="WW8Num14z0"/>
    <w:qFormat/>
    <w:rPr>
      <w:rFonts w:ascii="Wingdings" w:hAnsi="Wingdings" w:cs="Wingdings"/>
      <w:w w:val="76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character" w:styleId="WW8Num38z3">
    <w:name w:val="WW8Num38z3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b/>
      <w:bCs/>
      <w:sz w:val="44"/>
      <w:szCs w:val="44"/>
      <w:lang w:val="en-US" w:bidi="ar-SA"/>
    </w:rPr>
  </w:style>
  <w:style w:type="character" w:styleId="12">
    <w:name w:val=" Знак Знак12"/>
    <w:qFormat/>
    <w:rPr>
      <w:b/>
      <w:bCs/>
      <w:sz w:val="32"/>
      <w:szCs w:val="32"/>
      <w:lang w:val="en-US" w:bidi="ar-SA"/>
    </w:rPr>
  </w:style>
  <w:style w:type="character" w:styleId="11">
    <w:name w:val=" Знак Знак11"/>
    <w:qFormat/>
    <w:rPr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 Знак Знак5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CROneC">
    <w:name w:val="OCR#OneC"/>
    <w:qFormat/>
    <w:rPr>
      <w:rFonts w:ascii="OCR OneC;Times New Roman" w:hAnsi="OCR OneC;Times New Roman" w:cs="OCR OneC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31">
    <w:name w:val="табл_заголовок_13 Знак"/>
    <w:qFormat/>
    <w:rPr>
      <w:b/>
      <w:bCs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ind w:lef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1 см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eastAsia="Times New Roman" w:cs="Arial"/>
      <w:sz w:val="24"/>
      <w:szCs w:val="24"/>
      <w:lang w:val="ru-RU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6">
    <w:name w:val="Для таблиц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133">
    <w:name w:val="табл_текст_центр_ 13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1897" TargetMode="External"/><Relationship Id="rId3" Type="http://schemas.openxmlformats.org/officeDocument/2006/relationships/hyperlink" Target="http://www.biblioclub.ru/index.php?page=book&amp;id=53797" TargetMode="External"/><Relationship Id="rId4" Type="http://schemas.openxmlformats.org/officeDocument/2006/relationships/hyperlink" Target="http://www.biblioclub.ru/index.php?page=book&amp;id=137372" TargetMode="External"/><Relationship Id="rId5" Type="http://schemas.openxmlformats.org/officeDocument/2006/relationships/hyperlink" Target="http://www.biblioclub.ru/index.php?page=book&amp;id=59254" TargetMode="External"/><Relationship Id="rId6" Type="http://schemas.openxmlformats.org/officeDocument/2006/relationships/hyperlink" Target="http://www.biblioclub.ru/index.php?page=book&amp;id=57173" TargetMode="External"/><Relationship Id="rId7" Type="http://schemas.openxmlformats.org/officeDocument/2006/relationships/hyperlink" Target="http://www.biblioclub.ru/index.php?page=book&amp;id=141897" TargetMode="External"/><Relationship Id="rId8" Type="http://schemas.openxmlformats.org/officeDocument/2006/relationships/hyperlink" Target="http://www.biblioclub.ru/index.php?page=book&amp;id=72693" TargetMode="External"/><Relationship Id="rId9" Type="http://schemas.openxmlformats.org/officeDocument/2006/relationships/hyperlink" Target="http://www.biblioclub.ru/index.php?page=book&amp;id=118559" TargetMode="External"/><Relationship Id="rId10" Type="http://schemas.openxmlformats.org/officeDocument/2006/relationships/hyperlink" Target="http://biblioclub.ru/index.php?page=book_red&amp;id=252983&amp;sr=1" TargetMode="External"/><Relationship Id="rId11" Type="http://schemas.openxmlformats.org/officeDocument/2006/relationships/hyperlink" Target="http://www.biblioclub.ru/index.php?page=book&amp;id=57173" TargetMode="External"/><Relationship Id="rId12" Type="http://schemas.openxmlformats.org/officeDocument/2006/relationships/hyperlink" Target="http://www.biblioclub.ru/index.php?page=book&amp;id=141897" TargetMode="External"/><Relationship Id="rId13" Type="http://schemas.openxmlformats.org/officeDocument/2006/relationships/hyperlink" Target="http://www.biblioclub.ru/index.php?page=book&amp;id=72693" TargetMode="External"/><Relationship Id="rId14" Type="http://schemas.openxmlformats.org/officeDocument/2006/relationships/hyperlink" Target="http://www.biblioclub.ru/index.php?page=book&amp;id=59254" TargetMode="External"/><Relationship Id="rId15" Type="http://schemas.openxmlformats.org/officeDocument/2006/relationships/hyperlink" Target="http://biblioclub.ru/index.php?page=book_red&amp;id=252983&amp;sr=1" TargetMode="External"/><Relationship Id="rId16" Type="http://schemas.openxmlformats.org/officeDocument/2006/relationships/hyperlink" Target="http://www.biblioclub.ru/index.php?page=book&amp;id=57173" TargetMode="External"/><Relationship Id="rId17" Type="http://schemas.openxmlformats.org/officeDocument/2006/relationships/hyperlink" Target="http://www.biblioclub.ru/index.php?page=book&amp;id=141897" TargetMode="External"/><Relationship Id="rId18" Type="http://schemas.openxmlformats.org/officeDocument/2006/relationships/hyperlink" Target="http://www.biblioclub.ru/index.php?page=book&amp;id=137372" TargetMode="External"/><Relationship Id="rId19" Type="http://schemas.openxmlformats.org/officeDocument/2006/relationships/hyperlink" Target="http://www.biblioclub.ru/index.php?page=book&amp;id=59254" TargetMode="External"/><Relationship Id="rId20" Type="http://schemas.openxmlformats.org/officeDocument/2006/relationships/hyperlink" Target="http://www.biblioclub.ru/index.php?page=book&amp;id=118559" TargetMode="External"/><Relationship Id="rId21" Type="http://schemas.openxmlformats.org/officeDocument/2006/relationships/hyperlink" Target="http://www.biblioclub.ru/index.php?page=book&amp;id=57173" TargetMode="External"/><Relationship Id="rId22" Type="http://schemas.openxmlformats.org/officeDocument/2006/relationships/hyperlink" Target="http://www.biblioclub.ru/index.php?page=book&amp;id=141897" TargetMode="External"/><Relationship Id="rId23" Type="http://schemas.openxmlformats.org/officeDocument/2006/relationships/hyperlink" Target="http://www.biblioclub.ru/index.php?page=book&amp;id=72693" TargetMode="External"/><Relationship Id="rId24" Type="http://schemas.openxmlformats.org/officeDocument/2006/relationships/hyperlink" Target="http://www.biblioclub.ru/index.php?page=book&amp;id=137372" TargetMode="External"/><Relationship Id="rId25" Type="http://schemas.openxmlformats.org/officeDocument/2006/relationships/hyperlink" Target="http://www.biblioclub.ru/index.php?page=book&amp;id=143497" TargetMode="External"/><Relationship Id="rId26" Type="http://schemas.openxmlformats.org/officeDocument/2006/relationships/hyperlink" Target="http://www.biblioclub.ru/index.php?page=book&amp;id=57173" TargetMode="External"/><Relationship Id="rId27" Type="http://schemas.openxmlformats.org/officeDocument/2006/relationships/hyperlink" Target="http://www.biblioclub.ru/index.php?page=book&amp;id=141897" TargetMode="External"/><Relationship Id="rId28" Type="http://schemas.openxmlformats.org/officeDocument/2006/relationships/hyperlink" Target="http://www.biblioclub.ru/index.php?page=book&amp;id=72693" TargetMode="External"/><Relationship Id="rId29" Type="http://schemas.openxmlformats.org/officeDocument/2006/relationships/hyperlink" Target="http://www.biblioclub.ru/index.php?page=book&amp;id=137372" TargetMode="External"/><Relationship Id="rId30" Type="http://schemas.openxmlformats.org/officeDocument/2006/relationships/hyperlink" Target="http://www.biblioclub.ru/index.php?page=book&amp;id=141897" TargetMode="External"/><Relationship Id="rId31" Type="http://schemas.openxmlformats.org/officeDocument/2006/relationships/hyperlink" Target="http://www.biblioclub.ru/index.php?page=book&amp;id=143497" TargetMode="External"/><Relationship Id="rId32" Type="http://schemas.openxmlformats.org/officeDocument/2006/relationships/hyperlink" Target="http://www.biblioclub.ru/index.php?page=book&amp;id=141897" TargetMode="External"/><Relationship Id="rId33" Type="http://schemas.openxmlformats.org/officeDocument/2006/relationships/hyperlink" Target="http://www.biblioclub.ru/index.php?page=book&amp;id=143497" TargetMode="External"/><Relationship Id="rId34" Type="http://schemas.openxmlformats.org/officeDocument/2006/relationships/hyperlink" Target="http://biblioclub.ru/index.php?page=book_red&amp;id=252983&amp;sr=1" TargetMode="External"/><Relationship Id="rId35" Type="http://schemas.openxmlformats.org/officeDocument/2006/relationships/hyperlink" Target="http://www.biblioclub.ru/index.php?page=book&amp;id=141897" TargetMode="External"/><Relationship Id="rId36" Type="http://schemas.openxmlformats.org/officeDocument/2006/relationships/hyperlink" Target="http://www.biblioclub.ru/index.php?page=book&amp;id=14349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7:00Z</dcterms:created>
  <dc:creator>Customer</dc:creator>
  <dc:description/>
  <cp:keywords/>
  <dc:language>en-US</dc:language>
  <cp:lastModifiedBy>Customer</cp:lastModifiedBy>
  <dcterms:modified xsi:type="dcterms:W3CDTF">2016-08-22T06:24:00Z</dcterms:modified>
  <cp:revision>7</cp:revision>
  <dc:subject/>
  <dc:title/>
</cp:coreProperties>
</file>