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0" w:before="0" w:after="280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ЕРЕЧЕНЬ ВОПРОСОВ К ЗАЧЕТУ ПО ДИСЦИПЛИНЕ</w:t>
      </w:r>
    </w:p>
    <w:p>
      <w:pPr>
        <w:pStyle w:val="Style15"/>
        <w:shd w:fill="FFFFFF" w:val="clear"/>
        <w:spacing w:lineRule="atLeast" w:line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«Основы эргономики»</w:t>
      </w:r>
    </w:p>
    <w:p>
      <w:pPr>
        <w:pStyle w:val="Style15"/>
        <w:shd w:fill="FFFFFF" w:val="clear"/>
        <w:spacing w:lineRule="atLeast" w:line="280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ДЛЯ СТУДЕНТОВ 4 КУРСА (7 СЕМЕСТР) (ГР. В - 41Д )</w:t>
      </w:r>
    </w:p>
    <w:p>
      <w:pPr>
        <w:pStyle w:val="Style15"/>
        <w:shd w:fill="FFFFFF" w:val="clear"/>
        <w:spacing w:lineRule="atLeast" w:line="280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актические задания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.1 Выполнить эскиз автобусной остановки с указанием размеров в соответствии со стандартами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.2 Выполнить эскиз фрагмента здания – лестничный пролет, с указанием размеров (ширина лестницы, высота и ширина ступеней, высота перил). Обосновать свой выбор размеров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.3 Выполнить эскиз кухни.  Указать размеры мебели(ее ширину, высоту от пола и т. д.)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.4 Провести функциональный анализ предмета, предложенного педагогом (мобильный телефон, чашка, стул, стол и т. п. ).</w:t>
      </w:r>
    </w:p>
    <w:p>
      <w:pPr>
        <w:pStyle w:val="Style15"/>
        <w:shd w:fill="FFFFFF" w:val="clear"/>
        <w:spacing w:lineRule="atLeast" w:line="4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.5 Составить профессиограмму  профессии « архитектор».</w:t>
      </w:r>
    </w:p>
    <w:p>
      <w:pPr>
        <w:pStyle w:val="Style15"/>
        <w:shd w:fill="FFFFFF" w:val="clear"/>
        <w:spacing w:lineRule="atLeast" w:line="40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Теоретические вопросы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пределение понятия « Эргономика»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бъект эргономики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едмет эргономики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ели эргономики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дачи эргономики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пределение понятия СЧМ (система человек – машина)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едпосылки развития эргономики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История развития эргономики в промышленно развитых странах мира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тапы развития эргономики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еятельность «Международной  эргономической ассоциации»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История развития эргономики в России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еятельность российских эргономических организаций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бразова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области эргономики в России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Три главных направления в эргономике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пределение понятия «Микроэргономика».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пределение понятия «Мидиэргономика»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7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пределение понятия «Макроэргономика»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8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Аналитические методы эргономических исследований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19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Эмпирические способы получения научных данных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20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Электрофизиологические методики, применяемые для получения научных данных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21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етод комплексной регистрации психофизиологических функций, применяемый в эргономических исследованиях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22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етоды биомеханики,применяемые в эргономических исследованиях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23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етоды исследования окружающей среды,применяемые в эргономических исследованиях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24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8"/>
          <w:szCs w:val="28"/>
        </w:rPr>
        <w:t>Антропометрических исследования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меняемые для получения научных данных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25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менение соматографии в эргономичекских исследованиях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26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сихофизиологические методики, применяемые в эргономических исследованиях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27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оциометрические методы исследования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меняемые в эргономических исследованиях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28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етоды наблюдения, применяемые в эргономических исследованиях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29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вязь эргономики с другими науками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30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Что изучает инженерная психология?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31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Что изучает физиология труда?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32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Что изучает психология труда?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33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пределение понятия « эргатическая система»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34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пределение понятия « эргатическая функция»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35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пределение понятия «эргономическая экспертиза»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36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ель эргономической экспертизы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37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иды эргономической оценки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38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свещение как фактор, влияющий на комфортное пребывание человека в архитектурной сред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39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икроклима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к фактор, влияющий на комфортное пребывание человека в архитектурной сред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40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Атмосферное давлениекак фактор, влияющий на комфортное пребывание человека в архитектурной сред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41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ибрация как фактор, влияющий на комфортное пребывание человека в архитектурной сред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42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Акустические колеба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к фактор, влияющий на комфортное пребывание человека в архитектурной сред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43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здействие электромагнитных полей на человека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44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едельно допустимая концентрация (ПДК) вредных  веществ в атмосфер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45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Биологическое воздейств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к фактор, влияющий на комфортное пребывание человека в архитектурной сред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46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shd w:fill="FEFEFE" w:val="clear"/>
        </w:rPr>
        <w:t>Гомогенная визуальная среда в архитектурном пространств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47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Агрессивная визуальная с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shd w:fill="FEFEFE" w:val="clear"/>
        </w:rPr>
        <w:t>реда в архитектурном пространств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48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вет как фактор психофизиологического комфорта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49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вет как фактор эмоционально-эстетического воздействия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50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вет в системе средств визуальной информации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51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лияние цвета и света на восприятие объемов в пространств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52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pacing w:val="-2"/>
          <w:sz w:val="28"/>
          <w:szCs w:val="28"/>
        </w:rPr>
        <w:t>Восприятие цвета в зависимости от источника освещения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53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Антропометрические характеристики человека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54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Антропометрические требования в эргономике.</w:t>
      </w:r>
    </w:p>
    <w:p>
      <w:pPr>
        <w:pStyle w:val="Style15"/>
        <w:shd w:fill="FFFFFF" w:val="clear"/>
        <w:spacing w:lineRule="atLeast" w:line="264" w:before="264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55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.Эргономические моделирующие комплексы и банки данных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56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ерспективы применения моделирования виртуальных реальностей в эргономическом проектировании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57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ели и функции стандартизации в эргономик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58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тегории и виды стандартов.</w:t>
      </w:r>
    </w:p>
    <w:p>
      <w:pPr>
        <w:pStyle w:val="Style15"/>
        <w:shd w:fill="FFFFFF" w:val="clear"/>
        <w:spacing w:lineRule="atLeast" w:line="23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59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ргономические аспекты восприятия.</w:t>
      </w:r>
    </w:p>
    <w:p>
      <w:pPr>
        <w:pStyle w:val="Style15"/>
        <w:shd w:fill="FFFFFF" w:val="clear"/>
        <w:spacing w:lineRule="atLeast" w:line="312" w:before="55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60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pacing w:val="-1"/>
          <w:sz w:val="28"/>
          <w:szCs w:val="28"/>
        </w:rPr>
        <w:t>Роль «гештальтов» в процессах восприятия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61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Зрительные искажения и их коррекция в архитектур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62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уть эргономической программы проектирования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63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ргономические аспекты проектирования рабочего места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64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ргономические аспекты проектирования жилой среды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65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ргодизайнерское проектирование.</w:t>
      </w:r>
    </w:p>
    <w:p>
      <w:pPr>
        <w:pStyle w:val="Style15"/>
        <w:shd w:fill="FFFFFF" w:val="clear"/>
        <w:spacing w:lineRule="atLeast" w:line="25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66.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ргономические аспекты проектирования среды обитания престарелых и инвалидов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A1B1C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писок рекомендуемой литературы: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Нойферт П.,Нефф Л. Проектирование и строительство.-М.: Издательство «Архитектура»,- С,- 2010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Нойферт П.,Строительное проектирование.,- М.: Издательство «Архитектура» -С.2011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Рунге В.Ф., Манусевич Ю.П.. Эргономика в дизайне среды.- Москва, «Архитектура», 2008г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333333"/>
          <w:sz w:val="28"/>
          <w:szCs w:val="28"/>
        </w:rPr>
        <w:t>Мунипов В.</w:t>
      </w:r>
      <w:r>
        <w:rPr>
          <w:rFonts w:cs="Arial" w:ascii="Arial" w:hAnsi="Arial"/>
          <w:color w:val="000000"/>
          <w:sz w:val="27"/>
          <w:szCs w:val="27"/>
        </w:rPr>
        <w:t>М., Зинченко В.П</w:t>
      </w:r>
      <w:r>
        <w:rPr>
          <w:rFonts w:cs="Arial" w:ascii="Arial" w:hAnsi="Arial"/>
          <w:color w:val="333333"/>
          <w:sz w:val="27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ргономика: человекоориентированное проектирование техники,программных средств и среды.- М.; Логос, 2008г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Основы эргономики. А.П. Широков.-Хабаровск, 2008г.</w:t>
      </w:r>
    </w:p>
    <w:p>
      <w:pPr>
        <w:pStyle w:val="Style15"/>
        <w:shd w:fill="FFFFFF" w:val="clear"/>
        <w:spacing w:lineRule="atLeast" w:line="312" w:before="280" w:after="2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Сергеев С. Ф. Введение в инженерную психологию и эргономику иммерсивных сред: Учебное пособие. - СПб;  Изд – во СПбГУ ИТМО,  2011. -  258с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рмативная литература: ГОСТы, СНиПы, СанПиНы и др. (СН,НПБ,ПБ,СП, ОСТ, ТСН и т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9:00Z</dcterms:created>
  <dc:creator>Rmat</dc:creator>
  <dc:description/>
  <cp:keywords/>
  <dc:language>en-US</dc:language>
  <cp:lastModifiedBy>Rmat</cp:lastModifiedBy>
  <dcterms:modified xsi:type="dcterms:W3CDTF">2015-11-23T06:11:00Z</dcterms:modified>
  <cp:revision>1</cp:revision>
  <dc:subject/>
  <dc:title>ПЕРЕЧЕНЬ ВОПРОСОВ К ЗАЧЕТУ ПО ДИСЦИПЛИНЕ</dc:title>
</cp:coreProperties>
</file>