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Перечень вопросов к экзамену по дисциплине</w:t>
      </w:r>
    </w:p>
    <w:p>
      <w:pPr>
        <w:pStyle w:val="Style15"/>
        <w:shd w:fill="FFFFFF" w:val="clear"/>
        <w:spacing w:lineRule="atLeast" w:line="315"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z w:val="28"/>
          <w:szCs w:val="28"/>
        </w:rPr>
        <w:t>Предметное наполнение архитектурной среды»</w:t>
      </w:r>
    </w:p>
    <w:p>
      <w:pPr>
        <w:pStyle w:val="Style15"/>
        <w:shd w:fill="FFFFFF" w:val="clear"/>
        <w:spacing w:lineRule="atLeast" w:line="315" w:before="0" w:after="1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Для студентов 3 курса (5 семестр) (гр.305Д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Определение и классификация ПНА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Роль и место предментого наполнения в организации полноценной архитектурной среды общественных и жилых интерьеров, открытых пространств городской сред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Определение понятия «архитектурная среда». Роль дизайнера в формировании архитектурной сред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Роль художественных концепций в средовом проектировани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На основе чего можно сформировать собственную эстетическую позицию и для чего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>Какие существуют прагматические и художественные целеполагания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ормировании концепции предметного наполнения арх. среды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>Виды искус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дизайне сред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лияние природно-климатических и культурно- этнографических факторов на формирование предметного наполнения арх. сред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Семантика жилища и его предметного наполн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Что такое архетип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Архетипические образы и смыслы в городском пространств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>Организация композиции с учетом архетипического восприят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 чем особенности европейского менталитета в отличие от других культур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Древнего Егип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бель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ревнего Египта (стилистические и конструктивные особенности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Древней Греци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бель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ревней Греции (стилистические и конструктивные особенности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Древнего Рим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бель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ревнего Рима (стилистические и конструктивные особенности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и мебель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изанти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лияние Древней Греции, Древнего Рима, Византии на формирование культуры, эстетики и этики в нашей стран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аролингское и Оттоновское Возрождение. Декоративно – прикладное искусство, книжная миниатюра, резьба по кости, худ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бота по металлу, мебел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и мебель романского стил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Готика. Декоративно – прикладное искусство, мебель, текстил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Эпохи Возрожд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бель Эпохи Возрождения (стилистические и конструктивные особенности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бель и декоративно – прикладное искусство стиля барокко. Творчество А. Ш. Бул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бель стиля рокок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бель эпохи классицизм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бель стиля ампир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еджвудский, мейсонский и серврский фарфор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Предметный мир эпохи эклекти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Технические открытия и изобрет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ка, изменившие картину предметного мир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</w:rPr>
        <w:t>В чем отличие мебели Тонета от предыдущей мебельной традиции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Какие тенденции в изменении предметного наполнения архитектурной среды были заложены деятельностью Уильяма Морриса и движением «Искусства и ремесла»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Характерные черты стиля модерн. Расцвет прикладного искусств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Названия стиля «модерн» в различных страна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бель эпохи модерн. Творчество Ч. Р. Макинтоша,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. Макмердо, К. Бугат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Стекло эпохи модерн. Творче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. К. Тиффан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Стекло и ювелирное искусств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похи модерн. Творчество Р. Лалик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ятельность компании «Дойче Веркбунд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ятельность Питера Берен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лияние конструктивизма, супрематизма, абстракционизма, кубиз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на формирование предметного мира арх. сред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коративно – прикладное искусство К. Малевича, И. Чашника, Н. Суетин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Советский агитфарфор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еятельность ВХУТЕМАСа- ВХУТЕИНа.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Первые дизайнеры: В.Татлин, А. Родченко, В. Степанова, Л. Попо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х вклад в формирование предметного мир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озрождение ремесел в России. Мастерские в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брамцево и в Талашкин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Новаторство Баухауза в области мебели 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коративно-прикладного искусства. Творчество Марселя Брейера, Марта Штамма,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</w:rPr>
        <w:t>Людвига Мис ван дер Роэ, Гунты Штольц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рианны Бранд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бел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Г. Ритвельда, А. Аалто, Ш. Перьян, Э. Грей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>кухн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М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Шютте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Лихоцки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бель 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меты быта стиля «Арт деко». Творчеств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Эмиль-Жака Рульман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Пионеры дизайна. Творче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Норман Белл Геддеса, Уолтер Дорвин Тига, Раймонд Лоуи, Генри Дрей</w:t>
        <w:softHyphen/>
        <w:t>фу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Развитие американского дизайна в 1930-1950-х гг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Современные стилевые направления в предметном наполнении архитектурной сред: хай – тек, кантри, авангардный дизайн, интерактивный дизайн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8:00Z</dcterms:created>
  <dc:creator>Rmat</dc:creator>
  <dc:description/>
  <cp:keywords/>
  <dc:language>en-US</dc:language>
  <cp:lastModifiedBy>Rmat</cp:lastModifiedBy>
  <dcterms:modified xsi:type="dcterms:W3CDTF">2015-12-21T10:49:00Z</dcterms:modified>
  <cp:revision>1</cp:revision>
  <dc:subject/>
  <dc:title>Перечень вопросов к экзамену по дисциплине</dc:title>
</cp:coreProperties>
</file>