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зачету по дисциплине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лигия и культовое зодчество»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Смирновой Е.В.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рхитектура, религия и обряды в Древнем Египте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ультовая архитектура Древнего Египта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Храмы Древнего Египта: наземные, скальные, полускальные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Храмовый ансамбль Амона-Ра в Фивах, устройство, композиция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Характерные черты наземного древнеегипетского храма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Роль мифологии в греческой культуре и архитектуре.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ультовая архитектура Древней Греции, устройство, типы храмов. 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Архитектурный ордер как основа античных храмов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Ансамбль Афинского акрополя, основные сооружения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рупнейшие храмы Древней Греци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Религия античного Рима и ее связь с архитектурой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Особенности храмовой архитектуры Древнего Рима, развитие куполов, сводов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  <w:tab/>
        <w:t>Пантеон – самый большой купольный храм Древнего Рима, история создания, устройство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Особенности архитектуры и искусства первых христиан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Своеобразие христианской религии и ее влияние на развитие архитектуры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Храмовая архитектура Византии, типы храмов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  <w:tab/>
        <w:t>Храм Святой Софии Константинопольской - купольная базилика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азвитие крестово-купольного типа храма, устройство, конструкци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  <w:tab/>
        <w:t>Символическое истолкование архитектуры православного храма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  <w:tab/>
        <w:t>Влияние византийской храмовой архитектуры  на формирование романской, готической архитектуры Западной Европы, итальянского Возрождения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  <w:tab/>
        <w:t>Крестово-купольный тип храма как основа для строительства православных храмов Древней Рус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Особенности католического вероучения и романская архитектура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Развитие форм базилики в романской и готической архитектуре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Крупнейшие сооружения культового зодчества в Средние века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Характерные черты готического собора, устройство, конструкции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Храмовая архитектура эпохи Возрождения, основные постройк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Собор Святого Петра – самый большой католический храм в Европе, история создания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  <w:tab/>
        <w:t>Храмовая архитектура Средневековой Руси, влияние византийской архитектурной традици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  <w:tab/>
        <w:t>Этапы развития древнерусского зодчества: киевский, новгородский, владимиро-суздальский и московский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иевская храмовая архитектура X–XII вв., особенности архитектуры, основные постройки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  <w:tab/>
        <w:t>Десятинная церковь (церковь Успения Пресвятой Богородицы) в Киеве – первая каменная церковь Киевской Руси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Софийский собор в Киеве — главный христианский храм домонгольской Руси, композиционное и конструктивное решение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Характерные черты киевской храмовой архитектуры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  <w:tab/>
        <w:t>Новгородская София - крупнейший памятник новгородского зодчества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  <w:tab/>
        <w:t>Художественные особенности церковных сооружений Новгородской земли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Особенности культурного развития северо-восточной Руси, влияние традиций византийского и западноевропейского (романского) искусства на культурное развитие региона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  <w:tab/>
        <w:t>Шедевры северо-восточной Руси – церковь Покрова на Нерли и Успенский собор во Владимире, история создания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Характерные черты Владимиро-Суздальской храмовой архитектуры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 xml:space="preserve">Периоды московской храмовой архитектур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Раннемосковская храмовая  архитектура: характерные черты, основные постройки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Успенский собор Московского кремля — главный храм Русского государства, композиционное и конструктивное решение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Развитие типа шатрового каменного храма, особенности архитектуры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  <w:tab/>
        <w:t>Церковь Вознесения в Коломенском – одно из первых шатровых сооружений под Москвой, история создания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Стиль русское узорочье в храмовом зодчестве XVII в., характерные черты, основные постройки в Москве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  </w:t>
        <w:tab/>
        <w:t>Особенности храмовой архитектуры русских монастырей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Православная храмовая архитектура, канонические нормы храмостроительства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Художественное убранство православного храма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Ампир, классицизм и русско-византийский стили в русской православной архитектуре XIX в.</w:t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0.</w:t>
        <w:tab/>
        <w:t>Русская православная архитектура XX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) основ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лаговещенский Ф.А., Букина Е.Ф. Архитектурные конструкции: Учебник. –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а-С, 2007. – 232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архитектурной среды: Учеб. для вузов/Г.Б. Минервин, А.П. Ермолаев, В.Т. Шимко, А.В. Ефимов, Н.И. Щепетков, А.А. Гаврилина, Н.К. Кудряшов — М.: Архитектура-С, 2007 — 504 с., 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ыховичный Ю.А. и др. Архитектурные конструкции. Книга 2. Архитектурные конструкции многоэтажных зданий: Учеб.пособие. - М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а-С, 2007. – 248 с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ило Л. В., Смирнова Е.В. История   архитектурных  стилей:  учебник. – М: Советский спорт, 201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летчер Банистер. История архитектуры: Пер. с англ. - М.: Издательство «Архитектура-С», 2011. — 768 с.: и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 дополнительная литерату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мчик М. Путеводитель по русскому искусству и архитектуре. – М.: Современный литератор, 2009 г.- 256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ий Ф. А. Архитектурные конструкции: учебник. - М., 200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унов Н.И. Очерки по истории архитектуры. В 2-х томах. – М., 200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данян Р.В. Мировая художественная культура: Архитектура. – М: Владос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 В.Г. Архитектура. Словарь терминов. - М.: Дрофа, 200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мидонтова В. В.  История садово-парковых стилей: учеб. Пособие. - М.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льпе  Т.  Л. Основы архитектуры. Учебник.- 4-е изд. - М., 200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рова И.И. Архитекторы. - М., 2002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ило Л. В., Смирнова Е.В. История   архитектурных  стилей:  учебник. - Химки : РМАТ, 20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ловский  И.   Б.   Архитектурные формы античности.- М., 200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ва Н.М. Усадьбы Москвы. - М: Книжная находка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ва Н.М. Это удивительное Подмосковье. - М.: Книжная находка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льская О.В. Советская и современная зарубежная архитектура. Конспект лекций. – М., 199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льская О. В. Современная зарубежная архитектура: учеб. пособие.-  М., 200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ина А.С. Архитектурные термины. М.: Стройиздат, 200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лявский В.И., Тиц А.А., Ушаков Ю.С. История русской архитектуры: Учебник для вузов. – М.,1994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ин Д.К. Сто великих архитекторов. - М., 2001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айт Энтони. Архитектура: Формы, конструкции, детали. Иллюстрированный справочник.  - М., 200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уази О. Мировая архитектура. История. Стили. Направления. – М.: Эксмо, 2010 г. - 560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цент кафедры  Дизайн архитектурной среды                    Смирнова Е.В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Admin</dc:creator>
  <dc:description/>
  <cp:keywords/>
  <dc:language>en-US</dc:language>
  <cp:lastModifiedBy>Customer</cp:lastModifiedBy>
  <cp:lastPrinted>2013-04-20T13:12:00Z</cp:lastPrinted>
  <dcterms:modified xsi:type="dcterms:W3CDTF">2014-12-08T09:37:00Z</dcterms:modified>
  <cp:revision>2</cp:revision>
  <dc:subject/>
  <dc:title>Перечень вопросов к зачету по дисциплине </dc:title>
</cp:coreProperties>
</file>