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экзамену по дисциплине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ландшафтного дизайна»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Смирновой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есто дизайна в системе искусств. Связь ландшафтного дизайна с архитектурой и градостроительство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ль как организующее начало архитектурно-пространственно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сновы ландшафтного дизайна и основные период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обенности исторических садово-парковых ст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временные стили ландшафтного диз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гулярное и пейзажное направления в ландшафтном искус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ады-стилизации: «итальянский сад», «французский сад», «английский с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витие садового искусства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позиция. Принципы композиции в ландшафтном дизай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мпозиционные элементы ландшафтного дизайна и их использование в наса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редства композиции в ландшафтном диз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ланы и эскизы декоративно-растительного оформл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лияние цвета на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тения – “зеленая архитектура” сада. Деревья. Кустарники. Живые изгоро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овременные сорта декоратив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Малые архитектурные формы. Беседки. Навесы. Павильоны. Перголы. 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ые водоёмы. Их устройства. Уход.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ни и скульптуры в ландшафтных композициях.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новедение.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ые изгороди и бордюры.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иарное искусство.</w:t>
      </w:r>
    </w:p>
    <w:p>
      <w:pPr>
        <w:pStyle w:val="Normal"/>
        <w:numPr>
          <w:ilvl w:val="0"/>
          <w:numId w:val="2"/>
        </w:numPr>
        <w:shd w:fill="FFFFFF" w:val="clear"/>
        <w:ind w:left="1068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современного ландшафтного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занятия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) основная литератур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зайн архитектурной среды: Учеб. для вузов/Г.Б. Минервин, А.П. Ермолаев, В.Т. Шимко, А.В. Ефимов, Н.И. Щепетков, А.А. Гаврилина, Н.К. Кудряшов — М.: Архитектура-С, 2007 — 504 с., и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ило Л. В., Смирнова Е.В. История   архитектурных  стилей:  учебник. – М: Советский спорт, 2011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Флетчер Банистер. История архитектуры: Пер. с англ. - М.: Издательство «Архитектура-С», 2011. — 768 с.: и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 дополнительная литерату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мчик М. Путеводитель по русскому искусству и архитектуре. – М.: Современный литератор, 2009 г.- 256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вещенский Ф. А. Архитектурные конструкции: учебник. - М., 200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унов Н.И. Очерки по истории архитектуры. В 2-х томах. – М., 200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данян Р.В. Мировая художественная культура: Архитектура. – М: Владос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 В.Г. Архитектура. Словарь терминов. - М.: Дрофа, 200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мидонтова В. В.  История садово-парковых стилей: учеб. Пособие. - М.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льпе  Т.  Л. Основы архитектуры. Учебник.- 4-е изд. - М., 200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рова И.И. Архитекторы. - М., 2002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ловский  И.   Б.   Архитектурные формы античности.- М., 200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ва Н.М. Усадьбы Москвы. - М: Книжная находка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ва Н.М. Это удивительное Подмосковье. - М.: Книжная находка, 20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льская О.В. Советская и современная зарубежная архитектура. Конспект лекций. – М., 199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льская О. В. Современная зарубежная архитектура: учеб. пособие.-  М., 200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ина А.С. Архитектурные термины. М.: Стройиздат, 200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лявский В.И., Тиц А.А., Ушаков Ю.С. История русской архитектуры: Учебник для вузов. – М.,199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уази О. Мировая архитектура. История. Стили. Направления. – М.: Эксмо, 2010 г. - 560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 Дизайн архитектурной среды                          Смирнова Е.В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6:00Z</dcterms:created>
  <dc:creator>ZaeZ</dc:creator>
  <dc:description/>
  <cp:keywords/>
  <dc:language>en-US</dc:language>
  <cp:lastModifiedBy>Customer</cp:lastModifiedBy>
  <cp:lastPrinted>2014-05-19T11:53:00Z</cp:lastPrinted>
  <dcterms:modified xsi:type="dcterms:W3CDTF">2014-12-08T09:36:00Z</dcterms:modified>
  <cp:revision>2</cp:revision>
  <dc:subject/>
  <dc:title>Место дизайна в системе искусств</dc:title>
</cp:coreProperties>
</file>