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к зачету по дисциплине 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ландшафтной архитектуры»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я Смирновой Е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вязь ландшафтной архитектуры с градостроительством,  архитектурой и садово-парковым искус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Стилевые направления ландшафтной архитек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color w:val="000000"/>
          <w:spacing w:val="-2"/>
          <w:szCs w:val="28"/>
        </w:rPr>
        <w:t>Сады Древнего Египта и их планировочная структура. Композиционно-планировочные каноны, сформировавшиеся в Древнем Егип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Характерные черты садово-паркового искусства Античной Греции. Главная площадь Афин – Агора – и ее обл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Ансамбль Афинского Акроп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Типы вилл Древнего Рима и их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  <w:tab/>
        <w:t>Характерные черты садово-паркового искусства Древнего Рима. Общественные сады Древнего Рима и их опис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8.</w:t>
        <w:tab/>
        <w:t>Отличительные особенности садово-паркового искусства в Античной Греции и Древнем Ри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Ландшафтная архитектура Средневек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</w:t>
        <w:tab/>
        <w:t>Основные типы садово-парковых объектов Средневековья, характерист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>Основные приемы композиции итальянских садов эпохи Возр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</w:t>
        <w:tab/>
        <w:t>Приемы построения композиции итальянских вилл. Элементы формирования и планировка итальянских са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Особенности садово-паркового искусства Франции XVII века. Творчество Андре Лено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Особенности композиции дворцово-паркового ансамбля Верса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Английское садово-парковое искусство ХVII-ХVIII в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Пейзажные сады и парки Англ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7.</w:t>
        <w:tab/>
      </w:r>
      <w:r>
        <w:rPr>
          <w:rFonts w:cs="Times New Roman" w:ascii="Times New Roman" w:hAnsi="Times New Roman"/>
          <w:color w:val="000000"/>
          <w:spacing w:val="3"/>
          <w:szCs w:val="28"/>
        </w:rPr>
        <w:t>Типы московских садов и их особен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8"/>
        </w:rPr>
        <w:t>18.</w:t>
        <w:tab/>
      </w:r>
      <w:r>
        <w:rPr>
          <w:rFonts w:cs="Times New Roman" w:ascii="Times New Roman" w:hAnsi="Times New Roman"/>
          <w:color w:val="000000"/>
          <w:szCs w:val="28"/>
        </w:rPr>
        <w:t xml:space="preserve">Кремлевские сады Москвы, «висячие», или «красные», или верховые сады </w:t>
      </w:r>
      <w:r>
        <w:rPr>
          <w:rFonts w:cs="Times New Roman" w:ascii="Times New Roman" w:hAnsi="Times New Roman"/>
          <w:color w:val="000000"/>
          <w:spacing w:val="3"/>
          <w:szCs w:val="28"/>
        </w:rPr>
        <w:t>и их особен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3"/>
          <w:szCs w:val="28"/>
        </w:rPr>
        <w:t>19.</w:t>
        <w:tab/>
        <w:t>Сады в Измайло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0. </w:t>
        <w:tab/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Садово-парковое искусство России времен Петра 1. Летний сад, </w:t>
      </w:r>
      <w:r>
        <w:rPr>
          <w:rFonts w:cs="Times New Roman" w:ascii="Times New Roman" w:hAnsi="Times New Roman"/>
          <w:szCs w:val="28"/>
        </w:rPr>
        <w:t>Петергоф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8"/>
        </w:rPr>
        <w:t>21.</w:t>
        <w:tab/>
        <w:t xml:space="preserve">Особенности русского паркостроения XIX 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2.</w:t>
        <w:tab/>
        <w:t>Шедевры садово-паркового искусства XVIII - XIX вв. в России, характерные чер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Регулярные сады Москвы. Архангельское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Регулярные сады Москвы. Куско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Современная ландшафтная архитектура. Тенденции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основная лите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 архитектурной среды: Учеб. для вузов/Г.Б. Минервин, А.П. Ермолаев, В.Т. Шимко, А.В. Ефимов, Н.И. Щепетков, А.А. Гаврилина, Н.К. Кудряшов — М.: Архитектура-С, 2007 — 504 с., и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ло Л. В., Смирнова Е.В. История   архитектурных  стилей:  учебник. – М: Советский спорт,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етчер Банистер. История архитектуры: Пер. с англ. - М.: Издательство «Архитектура-С», 2011. — 768 с.: и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дополнительная лите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чик М. Путеводитель по русскому искусству и архитектуре. – М.: Современный литератор, 2009 г.- 256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ский Ф. А. Архитектурные конструкции: учебник. - М.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унов Н.И. Очерки по истории архитектуры. В 2-х томах. – М.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данян Р.В. Мировая художественная культура: Архитектура. – М: Владос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ов В.Г. Архитектура. Словарь терминов. - М.: Дрофа,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мидонтова В. В.  История садово-парковых стилей: учеб. Пособие. - М.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ьпе  Т.  Л. Основы архитектуры. Учебник.- 4-е изд. - М.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рова И.И. Архитекторы. - М., 200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ловский  И.   Б.   Архитектурные формы античности.- М.,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ва Н.М. Усадьбы Москвы. - М: Книжная находка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ва Н.М. Это удивительное Подмосковье. - М.: Книжная находка,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ьская О.В. Советская и современная зарубежная архитектура. Конспект лекций. – М., 199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ьская О. В. Современная зарубежная архитектура: учеб. пособие.-  М.,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на А.С. Архитектурные термины. М.: Стройиздат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лявский В.И., Тиц А.А., Ушаков Ю.С. История русской архитектуры: Учебник для вузов. – М.,199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ази О. Мировая архитектура. История. Стили. Направления. – М.: Эксмо, 2010 г. - 560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цент кафедры  Дизайн архитектурной среды                          Смирнова Е.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4:00Z</dcterms:created>
  <dc:creator>Admin</dc:creator>
  <dc:description/>
  <cp:keywords/>
  <dc:language>en-US</dc:language>
  <cp:lastModifiedBy>Customer</cp:lastModifiedBy>
  <dcterms:modified xsi:type="dcterms:W3CDTF">2014-12-08T09:34:00Z</dcterms:modified>
  <cp:revision>2</cp:revision>
  <dc:subject/>
  <dc:title>1</dc:title>
</cp:coreProperties>
</file>