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Вопро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к зачету по дисциплине "Архитектурная физи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рхитектурная климат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лимат и архитек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иматический анал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довой ход изменений основных характеристик элементов климата в районе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лиматическое районирование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мпературно-ветровой режим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одовой ход влажности наружного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упление солнечной ради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иды и количество атмосферных осад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ипологические требования к жилым домам в различных климатически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ыбор режима эксплуатации зданий. Архитектурные средства преобразования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етодика оценки погодных комплек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онировани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рхитектурная свет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тоцветовая среда - основа восприятия архите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т, зрение и архитекту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величины, единицы и зак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хитектурное освещ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ы естественного освещения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товой клим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ичественные и качественные характеристики осв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рмирование естественного освещения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ческая теория естественного светового п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точники искусственного света и осветительные прибо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рмирование и проектирование искусственного освещения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мещённое освещение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рмирование и проектирование освещения гор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делирование архитектур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соляция и солнцезащита в архитекту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сновное понятия. требования к условиям инсоляции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лнцезащита и светорегулирование в городах и зд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ссификация солнцезащитных и светорегулирующих средств (СЗ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делирования инсо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кономическая эффективность нормирования инсоляции и солнце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рхитектурное цветове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ветовой тон, цветовая ярк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ветовая гамма, цветовая тона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тизация цв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роизведение цвета;</w:t>
        <w:br/>
        <w:t xml:space="preserve">      - Изменение цветовых параметров в зависимости от источника с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рмирование и проектирование цвета. Рекомендуемые цветовые характеристики искусственных источников для освещения интерь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тотехнические 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ссификация строительных материалов по их светотехническим свойств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тотехнические материал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рхитектурная акус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вуковая среда в городах и зда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вук и слу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ые закономерности распространения звука и шу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умозащита и шумоизоляция в городах и зда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точники шума и их характерис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рмирование шума и звукоизоляция ограждений. Допустимые уровни шума в помещениях и общественных зд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ектирование шумозащиты и звукоизо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ы расчета ожидаемых уровней шума в застрой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вукопоглощение. Схемы звукопоглощающих констру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оделирование шумозащиты и звукоизо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хнико-экономическая эффективность мероприятий по шумозащите и звукоизоля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устика залов. Основные акустические характеристики з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ценка акустического качества з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ие принципы акустического проектирования з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ные показатели акустического качества залов для речев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истемы озвучения зал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ая физика (под редакцией академика Международной Академии наук высшей школы, гл.-корр. Международной Академии Архитектуры, д.т.н., профессора Н.В. Оболенского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сква, Стройиздат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шунА.А.  Избранные труды по фотометрии и светотехни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сква, гос. издательство технико-теоретической литературы, 1956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нге В.Ф., Манусевич Ю.П. Эргономика в дизайне среды. –Москва, Архитектура-С, 200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5:00Z</dcterms:created>
  <dc:creator>Рабочий</dc:creator>
  <dc:description/>
  <cp:keywords/>
  <dc:language>en-US</dc:language>
  <cp:lastModifiedBy>Customer</cp:lastModifiedBy>
  <dcterms:modified xsi:type="dcterms:W3CDTF">2014-12-12T05:06:00Z</dcterms:modified>
  <cp:revision>3</cp:revision>
  <dc:subject/>
  <dc:title>Вопросы</dc:title>
</cp:coreProperties>
</file>