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0"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ЕРЕЧЕНЬ ВОПРОСОВ К ЗАЧЕТУ ПО ДИСЦИПЛИНЕ</w:t>
      </w:r>
    </w:p>
    <w:p>
      <w:pPr>
        <w:pStyle w:val="Style15"/>
        <w:shd w:fill="FFFFFF" w:val="clear"/>
        <w:spacing w:lineRule="atLeas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«АРХИТЕКТУРНАЯ КОЛОРИСТИКА»</w:t>
      </w:r>
    </w:p>
    <w:p>
      <w:pPr>
        <w:pStyle w:val="Style15"/>
        <w:shd w:fill="FFFFFF" w:val="clear"/>
        <w:spacing w:lineRule="atLeas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ДЛЯ СТУДЕНТОВ 3 КУРСА (6 СЕМЕСТР) (ГР. В -31Д )</w:t>
      </w:r>
    </w:p>
    <w:p>
      <w:pPr>
        <w:pStyle w:val="Style15"/>
        <w:shd w:fill="FFFFFF" w:val="clear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8"/>
          <w:szCs w:val="28"/>
        </w:rPr>
        <w:t>Донаучный период в развитии проблемы цвета. Цветовой символизм.</w:t>
      </w:r>
    </w:p>
    <w:p>
      <w:pPr>
        <w:pStyle w:val="Style15"/>
        <w:shd w:fill="FFFFFF" w:val="clear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8"/>
          <w:szCs w:val="28"/>
        </w:rPr>
        <w:t> История развития архитектурной полихромии. Цветовая палитра Вавилона, Египта, Древней Греции, Рима, Византии, периода Готики,  эпохи Возрождения.</w:t>
      </w:r>
    </w:p>
    <w:p>
      <w:pPr>
        <w:pStyle w:val="Style15"/>
        <w:shd w:fill="FFFFFF" w:val="clear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8"/>
          <w:szCs w:val="28"/>
        </w:rPr>
        <w:t>История развития архитектурной полихромии. Цветовая палитра Барокко, Классицизма, Ампира, Модерна, Конструктивизма.</w:t>
      </w:r>
    </w:p>
    <w:p>
      <w:pPr>
        <w:pStyle w:val="Style15"/>
        <w:shd w:fill="FFFFFF" w:val="clear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8"/>
          <w:szCs w:val="28"/>
        </w:rPr>
        <w:t>Методика проектирования колористики города. Цветовое решение здания, фасадной плоскости.</w:t>
      </w:r>
    </w:p>
    <w:p>
      <w:pPr>
        <w:pStyle w:val="Style15"/>
        <w:shd w:fill="FFFFFF" w:val="clear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8"/>
          <w:szCs w:val="28"/>
        </w:rPr>
        <w:t>Методика проектирования  колористики нового и исторического районов города. Методика проектирования колористики улицы, площади.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6. Принципы природного цветового контекста в формировании объектов городского пространства.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7. Творческая индивидуальность  мастеров архитектуры и искусства и их роль в развитии архитектурной колористики.  К. Малевич.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8. Творческая индивидуальность  мастеров архитектуры и искусства и их роль в развитии архитектурной колористики. Архитекторы рационалисты: Н. Ладовский, Л. Лисицкий, В. Кринский. ВХУТЕМАС, АСНОВА.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9. Творческая индивидуальность  мастеров архитектуры и искусства и их роль в развитии архитектурной колористики.  Конструктивисты. ОСА. Бр. Веснины, М. Гинзбург.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10. Творческая индивидуальность  мастеров архитектуры и искусства и их роль в развитии архитектурной колористики.  Новые идеи архитектурной полихромии, разработанные в БАУХАУЗе. Курс колористики И. Иттена.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11. Творческая индивидуальность  мастеров архитектуры и искусства и их роль в развитии архитектурной колористики.   Группа «Де Стейл» П. Мондриан, Т. ван Дусбург.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12. Творческая индивидуальность  мастеров архитектуры и искусства и их роль в развитии архитектурной колористики.   А. Гауди.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13. Творческая индивидуальность  мастеров архитектуры и искусства и их роль в развитии архитектурной колористики.   Ле Корбюзье.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14. Творческая индивидуальность  мастеров архитектуры и искусства и их роль в развитии архитектурной колористики.   Союз поощрения красочного оформления городов. Б. Таут, Э. Май.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15. Цвет в русском изобразительном искусстве и в архитектуре. 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16. Современные тенденции архитектурной колористики.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17. Физика цвета. История создания спектра. Опыты И. Ньютона, исследования И. Гете.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18. Цвета спектральные, неспектральные, хроматические, ахроматические, смешанные.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19. Двухмерные и трехмерные цветовые модели.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20. Характеристики цвета : светлота, цветовой тон, яркость, насыщенность, чистота.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21. Определение понятий « цветовая гармония», «цветовая гамма», «колорит».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22. Цветовой круг И. Иттена.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23. Основные контрасты по Иттену: контраст цветовых сопоставлений, контраст темного и светлого, контраст холодного и теплого, контраст дополнительных цветов, симультанный контраст,  контраст цветового насыщения, контраст цветового распространения.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24.  Явление иррадиации. Цветовая адаптация.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25. Взаимодействие формы и цвета.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26. Эффект формообразующего действия цвета на плоскости и в объемно пространственной структуре.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27. Явление хроматической стереоскопии (выступание и отступание цвета).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28. Эффект воздействия цветом на различные свойства объемно – пространственной формы – массу, объем, геометрию формы, фактуру и значимость в общей композиционной структуре.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29. Ассоциации как основа построения цветовой композиции.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30. Цветовая культура нашего региона.</w:t>
      </w:r>
    </w:p>
    <w:p>
      <w:pPr>
        <w:pStyle w:val="Style15"/>
        <w:shd w:fill="FFFFFF" w:val="clear"/>
        <w:spacing w:lineRule="atLeast" w:line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1.     </w:t>
      </w:r>
      <w:r>
        <w:rPr>
          <w:rFonts w:cs="Arial" w:ascii="Arial" w:hAnsi="Arial"/>
          <w:color w:val="000000"/>
          <w:sz w:val="28"/>
          <w:szCs w:val="28"/>
        </w:rPr>
        <w:t>Иттен Иоханнес. Искусство цвета / Пер. с нем.; предис. Л. Монаховой. – М.: Изд. Д. Аронов, 2000. – 96 с.; ил.</w:t>
      </w:r>
    </w:p>
    <w:p>
      <w:pPr>
        <w:pStyle w:val="Style15"/>
        <w:shd w:fill="FFFFFF" w:val="clear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2.  Медведев В. Ю. Цветоведение и колористика: учеб.пособие (курс лекций). - СПб.: ИПЦ СПГУТД, 2005. - 116 с.</w:t>
      </w:r>
    </w:p>
    <w:p>
      <w:pPr>
        <w:pStyle w:val="Style15"/>
        <w:shd w:fill="FFFFFF" w:val="clear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3.    Омельяненко Е.В. Основы цветоведения и колористики. – ЮФУ,</w:t>
      </w:r>
    </w:p>
    <w:p>
      <w:pPr>
        <w:pStyle w:val="Style15"/>
        <w:shd w:fill="FFFFFF" w:val="clear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2010.</w:t>
      </w:r>
    </w:p>
    <w:p>
      <w:pPr>
        <w:pStyle w:val="Style15"/>
        <w:shd w:fill="FFFFFF" w:val="clear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4.    Ефимов А.В. Колористика города. Стройиздат. Москва. 1990.</w:t>
      </w:r>
    </w:p>
    <w:p>
      <w:pPr>
        <w:pStyle w:val="Style15"/>
        <w:shd w:fill="FFFFFF" w:val="clear"/>
        <w:spacing w:lineRule="atLeast" w:line="280" w:before="280" w:after="28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5.  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Бреслав Г. Э.</w:t>
        </w:r>
      </w:hyperlink>
      <w:r>
        <w:rPr>
          <w:rFonts w:cs="Arial" w:ascii="Arial" w:hAnsi="Arial"/>
          <w:color w:val="000000"/>
          <w:sz w:val="28"/>
          <w:szCs w:val="28"/>
        </w:rPr>
        <w:t> Цветопсихология и цветолечение для всех. – СПб. : Б&amp;К, 2000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t.lib.mpgu.edu/Opac/index.php?url=/auteurs/view/11107/source:defau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7:00Z</dcterms:created>
  <dc:creator>Customer</dc:creator>
  <dc:description/>
  <cp:keywords/>
  <dc:language>en-US</dc:language>
  <cp:lastModifiedBy>Customer</cp:lastModifiedBy>
  <dcterms:modified xsi:type="dcterms:W3CDTF">2015-05-25T05:17:00Z</dcterms:modified>
  <cp:revision>2</cp:revision>
  <dc:subject/>
  <dc:title>ЕРЕЧЕНЬ ВОПРОСОВ К ЗАЧЕТУ ПО ДИСЦИПЛИНЕ</dc:title>
</cp:coreProperties>
</file>